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center"/>
        <w:rPr>
          <w:rStyle w:val="FontStyle13"/>
          <w:b/>
          <w:b/>
          <w:caps/>
          <w:sz w:val="28"/>
          <w:szCs w:val="28"/>
          <w:lang w:val="kk-KZ"/>
        </w:rPr>
      </w:pPr>
      <w:r>
        <w:rPr>
          <w:rStyle w:val="FontStyle13"/>
          <w:b/>
          <w:caps/>
          <w:sz w:val="28"/>
          <w:szCs w:val="28"/>
          <w:lang w:val="kk-KZ"/>
        </w:rPr>
        <w:t>Дене шынықтыру сабақтарында ұлттық спорт  ойындарын қолдану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b/>
          <w:caps/>
          <w:sz w:val="28"/>
          <w:szCs w:val="28"/>
          <w:lang w:val="kk-KZ"/>
        </w:rPr>
        <w:t xml:space="preserve">Применение национальных подвижных игр на уроках </w:t>
      </w:r>
    </w:p>
    <w:p>
      <w:pPr>
        <w:pStyle w:val="Style61"/>
        <w:widowControl/>
        <w:spacing w:lineRule="auto" w:line="240"/>
        <w:jc w:val="center"/>
        <w:rPr>
          <w:rStyle w:val="FontStyle13"/>
          <w:caps/>
          <w:sz w:val="28"/>
          <w:szCs w:val="28"/>
        </w:rPr>
      </w:pPr>
      <w:r>
        <w:rPr>
          <w:rStyle w:val="FontStyle13"/>
          <w:b/>
          <w:caps/>
          <w:sz w:val="28"/>
          <w:szCs w:val="28"/>
          <w:lang w:val="kk-KZ"/>
        </w:rPr>
        <w:t>физической культуры</w:t>
      </w:r>
      <w:r>
        <w:rPr>
          <w:rStyle w:val="FontStyle13"/>
          <w:caps/>
          <w:sz w:val="28"/>
          <w:szCs w:val="28"/>
        </w:rPr>
        <w:t xml:space="preserve">   </w:t>
      </w:r>
    </w:p>
    <w:p>
      <w:pPr>
        <w:pStyle w:val="Style61"/>
        <w:widowControl/>
        <w:spacing w:lineRule="auto" w:line="240"/>
        <w:jc w:val="right"/>
        <w:rPr>
          <w:rStyle w:val="FontStyle13"/>
          <w:cap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b/>
          <w:sz w:val="28"/>
          <w:szCs w:val="28"/>
          <w:lang w:val="kk-KZ"/>
        </w:rPr>
        <w:t>Қизат Саят Қизатұлы</w:t>
      </w:r>
    </w:p>
    <w:p>
      <w:pPr>
        <w:pStyle w:val="Normal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У «Средняя общеобразовательная школа №1 г. Павлодара»,</w:t>
      </w:r>
    </w:p>
    <w:p>
      <w:pPr>
        <w:pStyle w:val="Style6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Franklin Gothic Heavy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Физическая культура</w:t>
      </w:r>
    </w:p>
    <w:p>
      <w:pPr>
        <w:pStyle w:val="Style61"/>
        <w:widowControl/>
        <w:spacing w:lineRule="auto" w:line="24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3"/>
          <w:i/>
          <w:sz w:val="28"/>
          <w:szCs w:val="28"/>
        </w:rPr>
        <w:t xml:space="preserve">«Искусству душевного контакта нельзя научиться по учебнику или свести его к какой-то сумме правил. Его важнейшая 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3"/>
          <w:i/>
          <w:sz w:val="28"/>
          <w:szCs w:val="28"/>
        </w:rPr>
        <w:t xml:space="preserve">предпосылка – чуткость и душевная открытость самого воспитателя, 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3"/>
          <w:i/>
          <w:sz w:val="28"/>
          <w:szCs w:val="28"/>
        </w:rPr>
        <w:t>его готовность понять и принять нечто новое и непривычное»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3"/>
          <w:sz w:val="28"/>
          <w:szCs w:val="28"/>
        </w:rPr>
        <w:t>И. С. Кон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родная игра представляет неисчерпаемые воз</w:t>
        <w:softHyphen/>
        <w:t>можности для проявления и развития интеллектуаль</w:t>
        <w:softHyphen/>
        <w:t>ных способностей, совершенствует человека как фи</w:t>
        <w:softHyphen/>
        <w:t>зически, так и духовно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В различных проявлениях детей на время игровой деятельности казахи видели непосредственное отра</w:t>
        <w:softHyphen/>
        <w:t>жение природных задатков играющих. По играм суди</w:t>
        <w:softHyphen/>
        <w:t>ли о том, каким ребенком может стать в будущем. Это являлось своеобразным ориентиром, помогаю</w:t>
        <w:softHyphen/>
        <w:t>щим делать определенные прогнозы в отношении способностей каждого и соответственно направлять воспитание в нужное русло, развивать резервные воз</w:t>
        <w:softHyphen/>
        <w:t>можности и нераскрытые еще способности. Поэтому эта тема проходит красной нитью через все жанры устного народного творчества каза</w:t>
        <w:softHyphen/>
        <w:t>хов. Будущих умных правителей, мудрых бойцов, бес</w:t>
        <w:softHyphen/>
        <w:t>страшных батыров люди узнают еще в раннем дет</w:t>
        <w:softHyphen/>
        <w:t>стве, по поведению детей в игре.</w:t>
      </w:r>
    </w:p>
    <w:p>
      <w:pPr>
        <w:pStyle w:val="Style61"/>
        <w:widowControl/>
        <w:spacing w:lineRule="auto" w:line="240"/>
        <w:ind w:firstLine="293"/>
        <w:rPr/>
      </w:pPr>
      <w:r>
        <w:rPr>
          <w:rStyle w:val="FontStyle13"/>
          <w:sz w:val="28"/>
          <w:szCs w:val="28"/>
        </w:rPr>
        <w:t>Важную роль в народной игре выполняют нрав</w:t>
        <w:softHyphen/>
        <w:t>ственные отношения, которые регламентируются оп</w:t>
        <w:softHyphen/>
        <w:t>ределенными этническими установками. Они направ</w:t>
        <w:softHyphen/>
        <w:t>лены на характер и особенности этих отношений, базируются на принципах морали, и понимаются как свод правил поведения участников игры и всех тех, кто имеет какое-либо отношение к этим играм. Они направлены так же на нравственное воздействие игры на общество и общество на игру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Нравственная ценность народной игры проявля</w:t>
        <w:softHyphen/>
        <w:t>ется через те многочисленные взаимоотношения, которые образуются в процессе игровой деятельнос</w:t>
        <w:softHyphen/>
        <w:t>ти. Установка на победу, на которую ориентирована состязательная игра, предполагает целый комплекс средств для достижения этой цели. Она достигается как в соответствии с правилами игры, так и с наруше</w:t>
        <w:softHyphen/>
        <w:t>нием или не полным соблюдением этих правил. И в том и в другом случаях соперничество участников игры имеет ярко выраженный нравственный харак</w:t>
        <w:softHyphen/>
        <w:t>тер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В народной игре, цель, достигнутая в честном со</w:t>
        <w:softHyphen/>
        <w:t>перничестве, подкрепляется утверждением таких нрав</w:t>
        <w:softHyphen/>
        <w:t>ственных качеств как честь, достоинство, справедли</w:t>
        <w:softHyphen/>
        <w:t>вость, ответственность и несет положительную мо</w:t>
        <w:softHyphen/>
        <w:t>ральную направленность на всех уровнях отношений участников игры. Соответственно при участии в со</w:t>
        <w:softHyphen/>
        <w:t>стязательных народных играх с нарушением правил возникают нравственные отношения, имеющие, в конечном счете негативную моральную оценку, при</w:t>
        <w:softHyphen/>
        <w:t>водящие к нравственным конфликтам. Так, напри</w:t>
        <w:softHyphen/>
        <w:t>мер, несоблюдение правил в таких играх, как со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ыр-теке (слепой козел), орамал тастау (бросить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</w:rPr>
        <w:t>платок), к</w:t>
      </w:r>
      <w:r>
        <w:rPr>
          <w:rStyle w:val="FontStyle13"/>
          <w:sz w:val="28"/>
          <w:szCs w:val="28"/>
          <w:lang w:val="kk-KZ"/>
        </w:rPr>
        <w:t>үшің</w:t>
      </w:r>
      <w:r>
        <w:rPr>
          <w:rStyle w:val="FontStyle13"/>
          <w:sz w:val="28"/>
          <w:szCs w:val="28"/>
        </w:rPr>
        <w:t xml:space="preserve"> жетсе </w:t>
      </w:r>
      <w:r>
        <w:rPr>
          <w:rStyle w:val="FontStyle13"/>
          <w:sz w:val="28"/>
          <w:szCs w:val="28"/>
          <w:lang w:val="kk-KZ"/>
        </w:rPr>
        <w:t>үзіп</w:t>
      </w:r>
      <w:r>
        <w:rPr>
          <w:rStyle w:val="FontStyle13"/>
          <w:sz w:val="28"/>
          <w:szCs w:val="28"/>
        </w:rPr>
        <w:t xml:space="preserve"> кет (если силен разорви) и других подверглось строгому нравственному осуждению.</w:t>
      </w:r>
    </w:p>
    <w:p>
      <w:pPr>
        <w:pStyle w:val="Style61"/>
        <w:widowControl/>
        <w:spacing w:lineRule="auto" w:line="240"/>
        <w:ind w:firstLine="283"/>
        <w:rPr/>
      </w:pPr>
      <w:r>
        <w:rPr>
          <w:rStyle w:val="FontStyle13"/>
          <w:sz w:val="28"/>
          <w:szCs w:val="28"/>
        </w:rPr>
        <w:t>Все народные игры в определенной степени свя</w:t>
        <w:softHyphen/>
        <w:t>занны с нравственными отношениями играющих. Но особенно недопустимыми считаюсь нарушение пра</w:t>
        <w:softHyphen/>
        <w:t xml:space="preserve">вил, затрагивающих честь и достоинства личности. Так, в частности, в играх и состязаниях с единоборством, считалось </w:t>
      </w:r>
      <w:r>
        <w:rPr>
          <w:rStyle w:val="FontStyle13"/>
          <w:sz w:val="28"/>
          <w:szCs w:val="28"/>
          <w:lang w:val="kk-KZ"/>
        </w:rPr>
        <w:t>гр</w:t>
      </w:r>
      <w:r>
        <w:rPr>
          <w:rStyle w:val="FontStyle13"/>
          <w:sz w:val="28"/>
          <w:szCs w:val="28"/>
        </w:rPr>
        <w:t>убым и неэтичным приемом, перешаги</w:t>
        <w:softHyphen/>
        <w:t>вать через голову лежащего, т.е. проигравшего сопер</w:t>
        <w:softHyphen/>
        <w:t>ника. Это требование относилось и ко взрослым учас</w:t>
        <w:softHyphen/>
        <w:t>тникам соревнования, хотя оно всегда соблюдалось, когда в схватках встречались представители разных родов и племен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Нравственная деятельность в народной игре су</w:t>
        <w:softHyphen/>
        <w:t>щественно влияет на характер достижения цели. Это, с одной стороны, предъявляет участникам повышен</w:t>
        <w:softHyphen/>
        <w:t>ные требования в моральной устойчивости, а с дру</w:t>
        <w:softHyphen/>
        <w:t>гой стороны - предполагает необходимость форми</w:t>
        <w:softHyphen/>
        <w:t>рования моральных качеств личности. В этом заклю</w:t>
        <w:softHyphen/>
        <w:t>чена одна из характерных особенностей народной игры как важного средства нравственного воспитания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Народная игра является своеобразным местом испытания, где происходит реализация моральных норм и установок, через которую видны достоинства отдельных участников игры, их нравственная культу</w:t>
        <w:softHyphen/>
        <w:t>ра, нравственная стойкость.</w:t>
      </w:r>
    </w:p>
    <w:p>
      <w:pPr>
        <w:pStyle w:val="Style61"/>
        <w:widowControl/>
        <w:spacing w:lineRule="auto" w:line="240"/>
        <w:ind w:firstLine="293"/>
        <w:rPr/>
      </w:pPr>
      <w:r>
        <w:rPr>
          <w:rStyle w:val="FontStyle13"/>
          <w:sz w:val="28"/>
          <w:szCs w:val="28"/>
        </w:rPr>
        <w:t>В народной игре моделируется ситуация, конфлик</w:t>
        <w:softHyphen/>
        <w:t>ты, трудности, которые существуют в реальной дей</w:t>
        <w:softHyphen/>
        <w:t>ствительности. В ней формируется практически не</w:t>
        <w:softHyphen/>
        <w:t>обходимая или важная поведенческая линия. Отсюда возникает необходимость целенаправленного нрав</w:t>
        <w:softHyphen/>
        <w:t>ственного воздействия, чтобы потенциальные каче</w:t>
        <w:softHyphen/>
        <w:t>ства детей и подростков приобрели морально-нрав</w:t>
        <w:softHyphen/>
        <w:t>ственный характер.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  <w:lang w:val="kk-KZ"/>
        </w:rPr>
      </w:pPr>
      <w:r>
        <w:rPr>
          <w:rStyle w:val="FontStyle13"/>
          <w:sz w:val="28"/>
          <w:szCs w:val="28"/>
        </w:rPr>
        <w:t>Рассматривая народную игру в системе народной педагогики физического воспитания и учитывая ее связь с нравственным воспитанием, нетрудно заме</w:t>
        <w:softHyphen/>
        <w:t>тить существование определенной закономерности, выражающейся в достижении конечной цели — вос</w:t>
        <w:softHyphen/>
        <w:t>питание и формирование гармонично развитой лич</w:t>
        <w:softHyphen/>
        <w:t>ности. И для осуществления этой цели, нравствен</w:t>
        <w:softHyphen/>
        <w:t>ные ценности, которых содержит народная игра, при</w:t>
        <w:softHyphen/>
        <w:t>обретает особый смысл.</w:t>
      </w:r>
      <w:r>
        <w:rPr>
          <w:rStyle w:val="FontStyle13"/>
          <w:sz w:val="28"/>
          <w:szCs w:val="28"/>
          <w:lang w:val="kk-KZ"/>
        </w:rPr>
        <w:t>[1.3-5с]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язи с этим я делаю отбор народных подвижных игр национальных подвижных игр, применяя их на уроке ФК. Это привело к положительной результатам и заметным изменением физической подготовленности учащихся 5-9 классов. Например: возросло чувство патриотизма, товарищество, повысилось трудолюбие и улучшились скоростно –силовые качества ( ловкость, сила, гибкость, выносливость, прыгучесть). См. таблицу №1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283"/>
        <w:jc w:val="right"/>
        <w:rPr/>
      </w:pPr>
      <w:r>
        <w:rPr>
          <w:rStyle w:val="FontStyle13"/>
          <w:sz w:val="28"/>
          <w:szCs w:val="28"/>
          <w:lang w:val="kk-KZ"/>
        </w:rPr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азвание иг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Описание и  значен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дними</w:t>
            </w:r>
            <w:r>
              <w:rPr>
                <w:rStyle w:val="FontStyle13"/>
                <w:sz w:val="24"/>
                <w:szCs w:val="24"/>
                <w:lang w:val="kk-KZ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напарника (</w:t>
            </w:r>
            <w:r>
              <w:rPr>
                <w:rStyle w:val="FontStyle13"/>
                <w:sz w:val="24"/>
                <w:szCs w:val="24"/>
                <w:lang w:val="kk-KZ"/>
              </w:rPr>
              <w:t>Қарсыласты көтеру</w:t>
            </w:r>
            <w:r>
              <w:rPr>
                <w:rStyle w:val="FontStyle13"/>
                <w:sz w:val="24"/>
                <w:szCs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10"/>
              </w:rPr>
              <w:t>Описание игры. По свистку руководителя игроки, сопротивляясь, начинают друг друга, отрывая своих напарников от пола.</w:t>
            </w:r>
          </w:p>
          <w:p>
            <w:pPr>
              <w:pStyle w:val="Normal"/>
              <w:widowControl/>
              <w:ind w:left="368" w:firstLine="289"/>
              <w:rPr>
                <w:rFonts w:ascii="Times New Roman" w:hAnsi="Times New Roman" w:cs="Times New Roman"/>
                <w:spacing w:val="-10"/>
                <w:lang w:val="kk-KZ"/>
              </w:rPr>
            </w:pPr>
            <w:r>
              <w:rPr>
                <w:rFonts w:cs="Times New Roman" w:ascii="Times New Roman" w:hAnsi="Times New Roman"/>
                <w:spacing w:val="-10"/>
              </w:rPr>
              <w:t>Правила:</w:t>
            </w:r>
          </w:p>
          <w:p>
            <w:pPr>
              <w:pStyle w:val="Normal"/>
              <w:widowControl/>
              <w:ind w:left="368" w:firstLine="28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Поднимать друг друга после свистка.</w:t>
            </w:r>
          </w:p>
          <w:p>
            <w:pPr>
              <w:pStyle w:val="Normal"/>
              <w:widowControl/>
              <w:tabs>
                <w:tab w:val="clear" w:pos="708"/>
                <w:tab w:val="left" w:pos="552" w:leader="none"/>
              </w:tabs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2.Не разрешается зацеплять ногами за ногу партнера.</w:t>
            </w:r>
          </w:p>
          <w:p>
            <w:pPr>
              <w:pStyle w:val="Normal"/>
              <w:widowControl/>
              <w:ind w:firstLine="320"/>
              <w:jc w:val="both"/>
              <w:rPr>
                <w:rStyle w:val="FontStyle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0"/>
              </w:rPr>
              <w:t>Педагогическое значение игры. Игра способствует воспитанию силы, быстроты, выносливости и настой</w:t>
              <w:softHyphen/>
              <w:t>чивости. В зависимости от приема поднятия тяжести, установленного руководителем, Можно развивать силу групп мыши.</w:t>
            </w:r>
            <w:r>
              <w:rPr>
                <w:rFonts w:cs="Times New Roman" w:ascii="Times New Roman" w:hAnsi="Times New Roman"/>
                <w:spacing w:val="-1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реимущественный вид движения — сопротивле</w:t>
              <w:softHyphen/>
              <w:t>ние, борьб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kk-KZ"/>
              </w:rPr>
              <w:t xml:space="preserve">Бой козлов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kk-KZ"/>
              </w:rPr>
            </w:pPr>
            <w:r>
              <w:rPr>
                <w:rStyle w:val="FontStyle13"/>
                <w:sz w:val="24"/>
                <w:szCs w:val="24"/>
              </w:rPr>
              <w:t>(</w:t>
            </w:r>
            <w:r>
              <w:rPr>
                <w:rStyle w:val="FontStyle13"/>
                <w:sz w:val="24"/>
                <w:szCs w:val="24"/>
                <w:lang w:val="kk-KZ"/>
              </w:rPr>
              <w:t>Текелер ұрысы</w:t>
            </w:r>
            <w:r>
              <w:rPr>
                <w:rStyle w:val="FontStyle13"/>
                <w:sz w:val="24"/>
                <w:szCs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4" w:firstLine="289"/>
              <w:rPr/>
            </w:pPr>
            <w:r>
              <w:rPr>
                <w:rFonts w:cs="Times New Roman" w:ascii="Times New Roman" w:hAnsi="Times New Roman"/>
                <w:spacing w:val="-10"/>
              </w:rPr>
              <w:t>Правила:</w:t>
            </w:r>
          </w:p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 Каждый раз "козлы" вступают в бой только по сигналу.</w:t>
            </w:r>
          </w:p>
          <w:p>
            <w:pPr>
              <w:pStyle w:val="Normal"/>
              <w:widowControl/>
              <w:ind w:left="344" w:firstLine="28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   Нельзя во время боя снимать руку со сп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12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0"/>
              </w:rPr>
              <w:t>Если игрок, находясь в кругу, встанет на две ноги, он считается побежден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312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сли во время выталкивания игрока выйдут из круга, победа не присуждается никому, а на их место идет следующая пара.</w:t>
            </w:r>
          </w:p>
          <w:p>
            <w:pPr>
              <w:pStyle w:val="Normal"/>
              <w:widowControl/>
              <w:ind w:firstLine="32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едагогическое значение игры. В игре развивается способность к объективной самооценке и оценке силы "товарищей, а также настойчивость в достижении цели. Она содействует развитию силы, ловкости и сообра</w:t>
              <w:softHyphen/>
              <w:t>зительности.</w:t>
            </w:r>
          </w:p>
          <w:p>
            <w:pPr>
              <w:pStyle w:val="Normal"/>
              <w:widowControl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Играющие отстаивают интересы команды в игре, что способствует воспитанию чувства ответственнос</w:t>
              <w:softHyphen/>
              <w:t xml:space="preserve">ти </w:t>
            </w:r>
            <w:r>
              <w:rPr>
                <w:rFonts w:cs="Times New Roman" w:ascii="Times New Roman" w:hAnsi="Times New Roman"/>
                <w:spacing w:val="-20"/>
              </w:rPr>
              <w:t>за</w:t>
            </w:r>
            <w:r>
              <w:rPr>
                <w:rFonts w:cs="Times New Roman" w:ascii="Times New Roman" w:hAnsi="Times New Roman"/>
                <w:spacing w:val="-10"/>
              </w:rPr>
              <w:t xml:space="preserve"> свой коллектив, умения распределить силы иг</w:t>
              <w:softHyphen/>
              <w:t>роков в своей команде.</w:t>
            </w:r>
          </w:p>
          <w:p>
            <w:pPr>
              <w:pStyle w:val="Normal"/>
              <w:widowControl/>
              <w:ind w:firstLine="328"/>
              <w:jc w:val="both"/>
              <w:rPr>
                <w:rStyle w:val="FontStyle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имущественный вид движения — сопротивле</w:t>
              <w:softHyphen/>
              <w:t>ние, борьб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kk-KZ"/>
              </w:rPr>
              <w:t xml:space="preserve">Поединок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kk-KZ"/>
              </w:rPr>
            </w:pPr>
            <w:r>
              <w:rPr>
                <w:rStyle w:val="FontStyle13"/>
                <w:sz w:val="24"/>
                <w:szCs w:val="24"/>
              </w:rPr>
              <w:t>(</w:t>
            </w:r>
            <w:r>
              <w:rPr>
                <w:rStyle w:val="FontStyle13"/>
                <w:sz w:val="24"/>
                <w:szCs w:val="24"/>
                <w:lang w:val="kk-KZ"/>
              </w:rPr>
              <w:t xml:space="preserve"> Аударыспақ</w:t>
            </w:r>
            <w:r>
              <w:rPr>
                <w:rStyle w:val="FontStyle13"/>
                <w:sz w:val="24"/>
                <w:szCs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04"/>
              <w:rPr>
                <w:rStyle w:val="FontStyle13"/>
                <w:sz w:val="24"/>
                <w:szCs w:val="24"/>
                <w:lang w:val="kk-KZ"/>
              </w:rPr>
            </w:pPr>
            <w:r>
              <w:rPr/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-Педагогическое значение игры. Игра содействует воспитанию выносливости, быстроты в действиях. Она требует от участников наблюдательности, внимания и быстрой' реакции. Игра способствует развитию и у играющих сообразительности, смелости, воспитанию чувства товарищества, ответственности перед коман</w:t>
              <w:softHyphen/>
              <w:t>дой. Преимущественный вид движения — сопротив</w:t>
              <w:softHyphen/>
              <w:t>ление, борьба.</w:t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kk-KZ"/>
        </w:rPr>
        <w:t xml:space="preserve">  </w:t>
      </w:r>
      <w:r>
        <w:rPr>
          <w:rStyle w:val="FontStyle13"/>
          <w:sz w:val="28"/>
          <w:szCs w:val="28"/>
          <w:lang w:val="kk-KZ"/>
        </w:rPr>
        <w:t>Высокая роль морали и нравственного начала в жизни общества, в развитии народной игры вызывает необходимость утверждения дополнительных норм и правил, совокупность которых конкретизируется в игровой этике. В игровой деятельности возникает множество трудных проблем, иногда конфликтных ситуаций, когда от участников игры требуется нрав</w:t>
        <w:softHyphen/>
        <w:t>ственная прочность, моральная стойкость. [1.4-5с]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В этике народной игры нашло отражение и зак</w:t>
        <w:softHyphen/>
        <w:t>репилось все то, что вышло из недр народной жизни, народ</w:t>
        <w:softHyphen/>
        <w:t>ной педагогики физического воспитания. Игровая эти</w:t>
        <w:softHyphen/>
        <w:t>ка — это те же нравственные правила и требования, которые вытекают из идеи здорового и честного со</w:t>
        <w:softHyphen/>
        <w:t>перничества. Сказанное больше всего относится к играм и забавам с участием девочек и девушек. Каса</w:t>
        <w:softHyphen/>
        <w:t>ется оно и  обрядовы игр и забав взрослых.</w:t>
      </w:r>
    </w:p>
    <w:p>
      <w:pPr>
        <w:pStyle w:val="Style61"/>
        <w:widowControl/>
        <w:spacing w:lineRule="auto" w:line="240"/>
        <w:ind w:firstLine="293"/>
        <w:rPr/>
      </w:pPr>
      <w:r>
        <w:rPr>
          <w:rStyle w:val="FontStyle13"/>
          <w:sz w:val="28"/>
          <w:szCs w:val="28"/>
        </w:rPr>
        <w:t>Нарушение правил этики, каковыми является ложь, неискренность, зазнайство, вседозволенность, всепрощение, пренебрежение, месть и другие, отри</w:t>
        <w:softHyphen/>
        <w:t xml:space="preserve">цательно сказываются на характере прохождения игры и на игровой деятельности в целом. </w:t>
      </w:r>
      <w:r>
        <w:rPr>
          <w:rStyle w:val="FontStyle13"/>
          <w:sz w:val="28"/>
          <w:szCs w:val="28"/>
          <w:lang w:val="kk-KZ"/>
        </w:rPr>
        <w:t>Е</w:t>
      </w:r>
      <w:r>
        <w:rPr>
          <w:rStyle w:val="FontStyle13"/>
          <w:sz w:val="28"/>
          <w:szCs w:val="28"/>
        </w:rPr>
        <w:t>стественно по</w:t>
        <w:softHyphen/>
        <w:t>этому, что этика народной игры учитывает многие обстоятельства, связанные с возрастом и полом, ра</w:t>
        <w:softHyphen/>
        <w:t>венство и неравенство членов команды, межличнос</w:t>
        <w:softHyphen/>
        <w:t>тные и командные отношения.</w:t>
      </w:r>
    </w:p>
    <w:p>
      <w:pPr>
        <w:pStyle w:val="Style61"/>
        <w:widowControl/>
        <w:spacing w:lineRule="auto" w:line="240"/>
        <w:ind w:firstLine="27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ногочисленные народные обычаи, празднества и спортивные соревнования, благодаря своей эмоци</w:t>
        <w:softHyphen/>
        <w:t>ональности окрашенности и этической насыщенно</w:t>
        <w:softHyphen/>
        <w:t>сти, были наиболее приемлемыми для формирования этических норм поведения подрастающего поколения.</w:t>
      </w:r>
      <w:r>
        <w:rPr>
          <w:rStyle w:val="FontStyle13"/>
          <w:sz w:val="28"/>
          <w:szCs w:val="28"/>
          <w:lang w:val="kk-KZ"/>
        </w:rPr>
        <w:t xml:space="preserve"> [2.24с]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В памятниках народной педагогики физического вос</w:t>
        <w:softHyphen/>
        <w:t>питания, в частности, народных играх, забавах и раз</w:t>
        <w:softHyphen/>
        <w:t>влечениях, обнаруживаются задатки многих требова</w:t>
        <w:softHyphen/>
        <w:t>ний и важнейших представлений, направленных на повышение роли этики как элемента целенаправлен</w:t>
        <w:softHyphen/>
        <w:t>ного воспитания молодежи.</w:t>
      </w:r>
    </w:p>
    <w:p>
      <w:pPr>
        <w:pStyle w:val="Style61"/>
        <w:widowControl/>
        <w:spacing w:lineRule="auto" w:line="240"/>
        <w:ind w:firstLine="283"/>
        <w:rPr/>
      </w:pPr>
      <w:r>
        <w:rPr>
          <w:rStyle w:val="FontStyle13"/>
          <w:sz w:val="28"/>
          <w:szCs w:val="28"/>
        </w:rPr>
        <w:t>Этика как форма общения, общения через точ</w:t>
        <w:softHyphen/>
        <w:t>ное регламентирование отношений в процессе игро</w:t>
        <w:softHyphen/>
        <w:t>вой деятельности занимает довольно большое место в играх и развлечениях, связанных с календарно-бытовыми празднествами. В этих играх, которые прохо</w:t>
        <w:softHyphen/>
        <w:t>дят в рамках строгого соблюдения национальных обы</w:t>
        <w:softHyphen/>
        <w:t>чаев и традиций, четко регламентируется поведение и роль каждого участника игры или развлечения, до</w:t>
        <w:softHyphen/>
        <w:t>пуская при этом творческую импровизацию, но не без контроля своих эмоций. Именно таковыми являются игры такого характера, как алтыб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н (качели), то</w:t>
      </w:r>
      <w:r>
        <w:rPr>
          <w:rStyle w:val="FontStyle13"/>
          <w:sz w:val="28"/>
          <w:szCs w:val="28"/>
          <w:lang w:val="kk-KZ"/>
        </w:rPr>
        <w:t>ғ</w:t>
      </w:r>
      <w:r>
        <w:rPr>
          <w:rStyle w:val="FontStyle13"/>
          <w:sz w:val="28"/>
          <w:szCs w:val="28"/>
        </w:rPr>
        <w:t>ыз ая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, то</w:t>
      </w:r>
      <w:r>
        <w:rPr>
          <w:rStyle w:val="FontStyle13"/>
          <w:sz w:val="28"/>
          <w:szCs w:val="28"/>
          <w:lang w:val="kk-KZ"/>
        </w:rPr>
        <w:t>ғ</w:t>
      </w:r>
      <w:r>
        <w:rPr>
          <w:rStyle w:val="FontStyle13"/>
          <w:sz w:val="28"/>
          <w:szCs w:val="28"/>
        </w:rPr>
        <w:t>ызтаб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 (девять ног, девять блюд), м</w:t>
      </w:r>
      <w:r>
        <w:rPr>
          <w:rStyle w:val="FontStyle13"/>
          <w:sz w:val="28"/>
          <w:szCs w:val="28"/>
          <w:lang w:val="kk-KZ"/>
        </w:rPr>
        <w:t>ү</w:t>
      </w:r>
      <w:r>
        <w:rPr>
          <w:rStyle w:val="FontStyle13"/>
          <w:sz w:val="28"/>
          <w:szCs w:val="28"/>
        </w:rPr>
        <w:t xml:space="preserve">ше алып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ашу (убежать с получением своей доли) и другие. К этой же группе примыкают вышеназванные игры типа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ыз-ойн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ыз-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ашар.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</w:rPr>
        <w:t>Народные игры способствуют и эстетическому воспитанию. Первые проявления понимания красо</w:t>
        <w:softHyphen/>
        <w:t>ты и эстетического творчества у детей принимают форму игры. В играх детей, особенно младшего воз</w:t>
        <w:softHyphen/>
        <w:t>раста, большое место занимает творческое вообра</w:t>
        <w:softHyphen/>
        <w:t>жение: простая палочка может</w:t>
      </w:r>
      <w:r>
        <w:rPr>
          <w:rStyle w:val="FontStyle13"/>
          <w:sz w:val="28"/>
          <w:szCs w:val="28"/>
          <w:lang w:val="kk-KZ"/>
        </w:rPr>
        <w:t xml:space="preserve"> </w:t>
      </w:r>
      <w:r>
        <w:rPr>
          <w:rStyle w:val="FontStyle13"/>
          <w:sz w:val="28"/>
          <w:szCs w:val="28"/>
        </w:rPr>
        <w:t>быть и лошадью, и саблей, и конем, и дубинкой и т.п. Воображение со временем развивается и в ролевых играх, и в подвиж</w:t>
        <w:softHyphen/>
        <w:t>ных играх с сюжетным содержанием.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эстетическом воспитании особенно велика роль игр с сопровождением песни и музыки. Эти игры спо</w:t>
        <w:softHyphen/>
        <w:t>собствуют лучшему усвоению характера и формы музыки, лучшему пониманию сути песенного твор</w:t>
        <w:softHyphen/>
        <w:t>чества. В хоровых и музыкальных играх лучшим об</w:t>
        <w:softHyphen/>
        <w:t>разом проявляются творческие возможности, остро</w:t>
        <w:softHyphen/>
        <w:t>та некоторых переживаний действующих лиц. Игры, относящиеся к данной группе, наибольшей популяр</w:t>
        <w:softHyphen/>
        <w:t>ностью пользуются у подростков и у молодежи. По</w:t>
        <w:softHyphen/>
        <w:t>этому исключительно яркими и красочным являют</w:t>
        <w:softHyphen/>
        <w:t>ся такие игры и развлечения, как айг</w:t>
      </w:r>
      <w:r>
        <w:rPr>
          <w:rStyle w:val="FontStyle13"/>
          <w:sz w:val="28"/>
          <w:szCs w:val="28"/>
          <w:lang w:val="kk-KZ"/>
        </w:rPr>
        <w:t>ө</w:t>
      </w:r>
      <w:r>
        <w:rPr>
          <w:rStyle w:val="FontStyle13"/>
          <w:sz w:val="28"/>
          <w:szCs w:val="28"/>
        </w:rPr>
        <w:t>лек (круглое солнце), алтыба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 xml:space="preserve">ан (качели), </w:t>
      </w:r>
      <w:r>
        <w:rPr>
          <w:rStyle w:val="FontStyle13"/>
          <w:sz w:val="28"/>
          <w:szCs w:val="28"/>
          <w:lang w:val="kk-KZ"/>
        </w:rPr>
        <w:t>қ</w:t>
      </w:r>
      <w:r>
        <w:rPr>
          <w:rStyle w:val="FontStyle13"/>
          <w:sz w:val="28"/>
          <w:szCs w:val="28"/>
        </w:rPr>
        <w:t>ыз бен бала (девушка и юноша) и другие.</w:t>
      </w:r>
      <w:r>
        <w:rPr>
          <w:rStyle w:val="FontStyle13"/>
          <w:sz w:val="28"/>
          <w:szCs w:val="28"/>
          <w:lang w:val="kk-KZ"/>
        </w:rPr>
        <w:t xml:space="preserve"> [2.25-27с]</w:t>
      </w:r>
    </w:p>
    <w:p>
      <w:pPr>
        <w:pStyle w:val="Style61"/>
        <w:widowControl/>
        <w:spacing w:lineRule="auto" w:line="240"/>
        <w:ind w:firstLine="283"/>
        <w:rPr/>
      </w:pPr>
      <w:r>
        <w:rPr>
          <w:rStyle w:val="FontStyle13"/>
          <w:sz w:val="28"/>
          <w:szCs w:val="28"/>
        </w:rPr>
        <w:t>Гуманная суть эстетики, как известно, раскрыва</w:t>
        <w:softHyphen/>
        <w:t>ется более всего в красоте человеческих поступков, в развитии творческих задатков личности и в деятель</w:t>
        <w:softHyphen/>
        <w:t>ности, направленной на достижение общественно значимых целей. Как одна их широких сфер форми</w:t>
        <w:softHyphen/>
        <w:t>рования эстетических отношений, народные игры и развлечения позволяют на конкретной практической основе соединять нравственные и эстетические нор</w:t>
        <w:softHyphen/>
        <w:t>мы в воспитании подрастающего поколения. Поэто</w:t>
        <w:softHyphen/>
        <w:t>му-то в народных играх самым естественным обра</w:t>
        <w:softHyphen/>
        <w:t>зом широко используются такие специальные факто</w:t>
        <w:softHyphen/>
        <w:t>ры, как музыка, пение, стихотворение, танцы, имею</w:t>
        <w:softHyphen/>
        <w:t>щие особую форму выражения.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  <w:lang w:val="kk-KZ"/>
        </w:rPr>
      </w:pPr>
      <w:r>
        <w:rPr>
          <w:rStyle w:val="FontStyle13"/>
          <w:sz w:val="28"/>
          <w:szCs w:val="28"/>
        </w:rPr>
        <w:t>Практика воспитания у подрастающего поколения у казахов свидетельствует, таким образом, о том, что народная игра является одним из важных средств формирования у детей и подростков высоких нрав</w:t>
        <w:softHyphen/>
        <w:t>ственных и физических способностей и качества. В народной игре сложилась целая система приемов и методов обучения и воспитания, которые передаются из поколения в поколение, и усваивается как сумма традиционных знаний, умений и навыков, отражаю</w:t>
        <w:softHyphen/>
        <w:t>щие все стороны жизни народа.</w:t>
      </w:r>
    </w:p>
    <w:p>
      <w:pPr>
        <w:pStyle w:val="Style61"/>
        <w:widowControl/>
        <w:spacing w:lineRule="auto" w:line="240"/>
        <w:ind w:firstLine="283"/>
        <w:rPr>
          <w:rStyle w:val="FontStyle13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283"/>
        <w:jc w:val="center"/>
        <w:rPr/>
      </w:pPr>
      <w:r>
        <w:rPr>
          <w:rStyle w:val="FontStyle13"/>
          <w:sz w:val="28"/>
          <w:szCs w:val="28"/>
          <w:lang w:val="kk-KZ"/>
        </w:rPr>
        <w:t>Использованная литература:</w:t>
      </w:r>
    </w:p>
    <w:p>
      <w:pPr>
        <w:pStyle w:val="Style61"/>
        <w:widowControl/>
        <w:spacing w:lineRule="auto" w:line="240"/>
        <w:ind w:firstLine="278"/>
        <w:rPr>
          <w:rStyle w:val="FontStyle13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rPr>
          <w:rStyle w:val="St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Применение народных игр [Текст] /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Асарбаев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Х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Исаев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// Физкультура в школе. - 2007.-№5. - С. 3-5. Рубрики: Казахстан--физкультура и спорт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...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Игра как важнейшее средство физического воспитания в школе [Текст] /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sz w:val="28"/>
          <w:szCs w:val="28"/>
        </w:rPr>
        <w:t>Асарбаев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, // Физкультура в школе. - 2009.-№2. - С. 24-27. Рубрики: Казахстан--физкультура и спорт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..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>
        <w:sz w:val="24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9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17"/>
      <w:ind w:firstLine="288"/>
      <w:jc w:val="both"/>
    </w:pPr>
    <w:rPr/>
  </w:style>
  <w:style w:type="paragraph" w:styleId="Style21">
    <w:name w:val="Style2"/>
    <w:basedOn w:val="Normal"/>
    <w:qFormat/>
    <w:pPr>
      <w:spacing w:lineRule="exact" w:line="216"/>
      <w:jc w:val="both"/>
    </w:pPr>
    <w:rPr/>
  </w:style>
  <w:style w:type="paragraph" w:styleId="Style16">
    <w:name w:val="Style1"/>
    <w:basedOn w:val="Normal"/>
    <w:qFormat/>
    <w:pPr>
      <w:spacing w:lineRule="exact" w:line="224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pacing w:lineRule="exact" w:line="232"/>
      <w:ind w:firstLine="320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pacing w:lineRule="exact" w:line="216"/>
      <w:ind w:firstLine="448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Пользователь Windows</dc:creator>
  <dc:description/>
  <cp:keywords/>
  <dc:language>en-US</dc:language>
  <cp:lastModifiedBy>1</cp:lastModifiedBy>
  <cp:lastPrinted>2012-04-06T14:38:00Z</cp:lastPrinted>
  <dcterms:modified xsi:type="dcterms:W3CDTF">2012-04-06T08:39:00Z</dcterms:modified>
  <cp:revision>8</cp:revision>
  <dc:subject/>
  <dc:title/>
</cp:coreProperties>
</file>