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333333"/>
          <w:sz w:val="16"/>
          <w:szCs w:val="16"/>
        </w:rPr>
      </w:pPr>
      <w:r>
        <w:rPr>
          <w:rFonts w:cs="Arial Black" w:ascii="Arial Black" w:hAnsi="Arial Black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96"/>
          <w:szCs w:val="52"/>
        </w:rPr>
      </w:pPr>
      <w:r>
        <w:rPr>
          <w:rFonts w:cs="Arial" w:ascii="Arial" w:hAnsi="Arial"/>
          <w:b/>
          <w:color w:val="C00000"/>
          <w:sz w:val="96"/>
          <w:szCs w:val="52"/>
        </w:rPr>
        <w:t>Классный час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 w:val="36"/>
          <w:szCs w:val="36"/>
        </w:rPr>
      </w:pPr>
      <w:r>
        <w:rPr>
          <w:rFonts w:cs="Arial Black" w:ascii="Arial Black" w:hAnsi="Arial Black"/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2060"/>
          <w:sz w:val="32"/>
          <w:szCs w:val="32"/>
        </w:rPr>
      </w:pPr>
      <w:r>
        <w:rPr>
          <w:rFonts w:cs="Arial Black" w:ascii="Arial Black" w:hAnsi="Arial Black"/>
          <w:i/>
          <w:color w:val="002060"/>
          <w:sz w:val="32"/>
          <w:szCs w:val="32"/>
        </w:rPr>
        <w:t>для учащихся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32"/>
          <w:szCs w:val="32"/>
        </w:rPr>
      </w:pPr>
      <w:r>
        <w:rPr>
          <w:rFonts w:cs="Arial Black" w:ascii="Arial Black" w:hAnsi="Arial Black"/>
          <w:b/>
          <w:i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C00000"/>
          <w:sz w:val="44"/>
          <w:szCs w:val="44"/>
        </w:rPr>
        <w:t>на тему:«Понятия психоактивных веществ и наркотиков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010 г.</w:t>
      </w:r>
    </w:p>
    <w:p>
      <w:pPr>
        <w:pStyle w:val="TextBody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p>
      <w:pPr>
        <w:pStyle w:val="TextBody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нятие – психоактивные вещества (ПАВ)</w:t>
      </w:r>
    </w:p>
    <w:p>
      <w:pPr>
        <w:pStyle w:val="TextBody"/>
        <w:jc w:val="left"/>
        <w:rPr/>
      </w:pPr>
      <w:r>
        <w:rPr>
          <w:color w:val="FF0000"/>
          <w:sz w:val="36"/>
          <w:szCs w:val="36"/>
        </w:rPr>
        <w:t xml:space="preserve">Цель: Ознакомление учащихся с понятием психоактивные вещества и формирование у них негативного отношения к употреблению психоактивных веществ. </w:t>
      </w:r>
    </w:p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rPr/>
      </w:pPr>
      <w:r>
        <w:rPr>
          <w:color w:val="002060"/>
          <w:sz w:val="36"/>
          <w:szCs w:val="36"/>
        </w:rPr>
        <w:t>Разработка понятийного аппарата является принципиально важным этапом, при исследовании любого вопроса, особенно если он находится на стыке нескольких дисциплин. Сегодня с позиций различных наук содержание терминов «психоактивные вещества», «наркотики» понимаются неоднозначно. Они заключаются в том, что проблемы, которые возникают в обществе в связи с использованием ПАВ, наркотиков в лечебных, научных, преступных или общественно опасных целях, исследуются с позиций различных отраслевых (медицинских, психологических, социологических и правовых) наук. В научной и специальной литературе имеется несколько определений ПАВ и наркотического вещества.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 xml:space="preserve">Под психоактивными веществами (ПАВ) понимаются средства, способные изменить психическое состояние человека и вызвать эйфорию (повышенное эмоциональное состояние), галлюцинации, психическую стимуляцию и другие феномены. Таким образом, к ПАВ можно отнести такие вещества и средства, или аддиктивные агенты, как: </w:t>
      </w:r>
    </w:p>
    <w:p>
      <w:pPr>
        <w:pStyle w:val="TextBodyIndent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абак - все виды табачных изделий;</w:t>
      </w:r>
    </w:p>
    <w:p>
      <w:pPr>
        <w:pStyle w:val="TextBodyIndent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Чай - в виде чифира, крепкий кофе;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2060"/>
          <w:sz w:val="36"/>
          <w:szCs w:val="36"/>
        </w:rPr>
        <w:t>Алкоголь - все виды алкогольных напитков, включая и слабоалкогольные (пиво,</w:t>
      </w:r>
    </w:p>
    <w:p>
      <w:pPr>
        <w:pStyle w:val="TextBodyIndent"/>
        <w:ind w:left="360" w:hanging="0"/>
        <w:rPr/>
      </w:pPr>
      <w:r>
        <w:rPr>
          <w:color w:val="002060"/>
          <w:sz w:val="36"/>
          <w:szCs w:val="36"/>
        </w:rPr>
        <w:t xml:space="preserve">      </w:t>
      </w:r>
      <w:r>
        <w:rPr>
          <w:color w:val="002060"/>
          <w:sz w:val="36"/>
          <w:szCs w:val="36"/>
        </w:rPr>
        <w:t>джин-тоник и т.п.) напитки, (наркотик, не отнесенный к наркотическим средствам</w:t>
      </w:r>
    </w:p>
    <w:p>
      <w:pPr>
        <w:pStyle w:val="TextBodyIndent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</w:t>
      </w:r>
      <w:r>
        <w:rPr>
          <w:color w:val="002060"/>
          <w:sz w:val="36"/>
          <w:szCs w:val="36"/>
        </w:rPr>
        <w:t>международными документами);</w:t>
      </w:r>
    </w:p>
    <w:p>
      <w:pPr>
        <w:pStyle w:val="TextBodyIndent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Наркотики - наркотические средства при немедицинском употреблении, наркотические вещества;</w:t>
      </w:r>
    </w:p>
    <w:p>
      <w:pPr>
        <w:pStyle w:val="TextBodyIndent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Лекарственные препараты при употреблении без назначения врача</w:t>
      </w:r>
    </w:p>
    <w:p>
      <w:pPr>
        <w:pStyle w:val="TextBodyIndent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Летучие токсические вещества, токсические средства бытовой и промышленной химии.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 xml:space="preserve">В медицинской практике принято говорить о злоупотреблении ПАВ даже тогда, когда у детей и подростков еще не сформировалась болезненная зависимость. Но в более широкой трактовке может включать и зависимое поведение, связанное с употреблением ПАВ («злоупотребление ПАВ, сопровождающееся зависимостью»). </w:t>
      </w:r>
      <w:r>
        <w:rPr>
          <w:b/>
          <w:bCs/>
          <w:color w:val="002060"/>
          <w:sz w:val="36"/>
          <w:szCs w:val="36"/>
        </w:rPr>
        <w:t>Злоупотребление ПАВ</w:t>
      </w:r>
      <w:r>
        <w:rPr>
          <w:color w:val="002060"/>
          <w:sz w:val="36"/>
          <w:szCs w:val="36"/>
        </w:rPr>
        <w:t xml:space="preserve"> – неоднократное употребление психоактивных веществ без назначения врача, имеющее негативные медицинские и социальные последствия. 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>Следует отметить, что термины «злоупотребление психоактивными веществами» и «наркозависимость» довольно часто в отечественной научно-популярной и методической литературе используются как синонимичные. При этом термином «наркозависимость» обозначают не только собственно зависимость от наркотиков, но и широкий спектр нарушений, связанных с зависимостью от различных ПАВ.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>Специалисты всемирной организации здравоохранения выделяют несколько градаций злоупотребления ПАВ: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2060"/>
          <w:sz w:val="36"/>
          <w:szCs w:val="36"/>
        </w:rPr>
        <w:t>опасное, «увеличивающее риск пагубных последствий для потребителя»;</w:t>
      </w:r>
    </w:p>
    <w:p>
      <w:pPr>
        <w:pStyle w:val="TextBodyIndent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агубное, являющееся «причиной ущерба здоровью»;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2060"/>
          <w:sz w:val="36"/>
          <w:szCs w:val="36"/>
        </w:rPr>
        <w:t>сопровождающееся психической, затем и физической зависимостью.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>Если злоупотребление ПАВ по частоте и длительности переходит определенные границы, а это зависит от вида ПАВ, то говорят о формировании болезненной зависимости – психической, а затем и   физической, которые приводят к болезням. Состояния, к которым приводят злоупотребления некоторых распространенных ПАВ: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2060"/>
          <w:sz w:val="36"/>
          <w:szCs w:val="36"/>
        </w:rPr>
        <w:t>При злоупотреблении табачными изделиями - Табакокурение;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2060"/>
          <w:sz w:val="36"/>
          <w:szCs w:val="36"/>
        </w:rPr>
        <w:t>При злоупотреблении крепко заваренным чаем - Чифиризм;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2060"/>
          <w:sz w:val="36"/>
          <w:szCs w:val="36"/>
        </w:rPr>
        <w:t>При злоупотреблении алкогольными напитками - Алкоголизм;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2060"/>
          <w:sz w:val="36"/>
          <w:szCs w:val="36"/>
        </w:rPr>
        <w:t>При злоупотреблении наркотическими средствами - Наркомании;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2060"/>
          <w:sz w:val="36"/>
          <w:szCs w:val="36"/>
        </w:rPr>
        <w:t>При злоупотреблении токсическими веществами - Токсикомании и т.д.</w:t>
      </w:r>
    </w:p>
    <w:p>
      <w:pPr>
        <w:pStyle w:val="TextBodyIndent"/>
        <w:ind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нятие – наркотики, наркотические средства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 xml:space="preserve">Если сравнить несколько определений в научной и специальной литературе термина </w:t>
      </w:r>
      <w:r>
        <w:rPr>
          <w:b/>
          <w:bCs/>
          <w:color w:val="002060"/>
          <w:sz w:val="36"/>
          <w:szCs w:val="36"/>
        </w:rPr>
        <w:t>«наркотик»</w:t>
      </w:r>
      <w:r>
        <w:rPr>
          <w:color w:val="002060"/>
          <w:sz w:val="36"/>
          <w:szCs w:val="36"/>
        </w:rPr>
        <w:t xml:space="preserve">, то нетрудно обнаружить, что представители разных профессий (психологи, медики, социологи, юристы, политики) неоднозначно толкуют это понятие и, соответственно, формулируют различные определения. При этом в понятия «наркотики» и «наркотическое средство» включаются три главных признака: медицинский, социальный и юридический. Они взаимосвязаны и в правовом аспекте обязывают признавать средство наркотическим только при их единстве. 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>Медицинское понятие этого термина: «</w:t>
      </w:r>
      <w:r>
        <w:rPr>
          <w:b/>
          <w:bCs/>
          <w:color w:val="002060"/>
          <w:sz w:val="36"/>
          <w:szCs w:val="36"/>
        </w:rPr>
        <w:t>Наркотик</w:t>
      </w:r>
      <w:r>
        <w:rPr>
          <w:color w:val="002060"/>
          <w:sz w:val="36"/>
          <w:szCs w:val="36"/>
        </w:rPr>
        <w:t xml:space="preserve"> – вещество, препарат  опьяняющего действия, способный вызвать состояние болезни, наркоманию» по определению И.Н. Пятницкой.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>Своеобразие социологического понимания термина «наркотик» проявляется в том, что некоторые социологи, исследуя наркотизм как разновидность девиантного поведения, не различают, а объединяют в единое целое и наркотические средства (например, морфин), и обладающие опьяняющим действием алкогольные напитки, и сравнительно социально «безобидные» табачные изделия, кофеин и даже кофе. Сущность социологического понимания наркотика заключается в отнесении социологами к этой категории любых веществ, средств, препаратов и продуктов, при условии, что масштабы злоупотребления ими в целях опьянения или улучшения настроения отдельными слоями населения настолько велики, что приобретают социальную значимость.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>Юридическое понимание категории «наркотик» как системообразующего понятия развивается для формирования криминологических представлений о незаконном обороте наркотиков. За основу определения понятия «наркотик» в криминологических работах берется юридический признак – включенность вещества в список наркотических средств.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>В настоящее время явно доминирующим у специалистов, интересующихся этой проблемой, является следующее определение: «</w:t>
      </w:r>
      <w:r>
        <w:rPr>
          <w:b/>
          <w:bCs/>
          <w:color w:val="002060"/>
          <w:sz w:val="36"/>
          <w:szCs w:val="36"/>
        </w:rPr>
        <w:t>Наркотические средства</w:t>
      </w:r>
      <w:r>
        <w:rPr>
          <w:color w:val="002060"/>
          <w:sz w:val="36"/>
          <w:szCs w:val="36"/>
        </w:rPr>
        <w:t xml:space="preserve"> – это включенные уполномоченным на то органом в специальные списки (перечни) химические и природные вещества, растения (их части), вызывающие, как правило, при их потреблении особые состояния (эйфорию, возбуждение, галлюцинации и др.), а также психическую и физическую зависимость».</w:t>
      </w:r>
    </w:p>
    <w:p>
      <w:pPr>
        <w:pStyle w:val="TextBodyIndent"/>
        <w:rPr/>
      </w:pPr>
      <w:r>
        <w:rPr>
          <w:color w:val="002060"/>
          <w:sz w:val="36"/>
          <w:szCs w:val="36"/>
        </w:rPr>
        <w:t>Предлагается комплексное толкование понятия «наркотик», с точки зрения совершенствования практики противодействия незаконному обороту наркотиков. «</w:t>
      </w:r>
      <w:r>
        <w:rPr>
          <w:b/>
          <w:bCs/>
          <w:color w:val="002060"/>
          <w:sz w:val="36"/>
          <w:szCs w:val="36"/>
        </w:rPr>
        <w:t>Наркотические средства (наркотики)</w:t>
      </w:r>
      <w:r>
        <w:rPr>
          <w:color w:val="002060"/>
          <w:sz w:val="36"/>
          <w:szCs w:val="36"/>
        </w:rPr>
        <w:t xml:space="preserve"> – это подлежащий специальному контролю товар, который поступает в незаконный оборот по законам рынка, как правило, из законспирированных источников и злоупотребление которым отдельными группами населения, особенно молодежью, вызывает эпидемию наркомании».</w:t>
      </w:r>
    </w:p>
    <w:p>
      <w:pPr>
        <w:pStyle w:val="Normal"/>
        <w:jc w:val="both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1:00Z</dcterms:created>
  <dc:creator>user</dc:creator>
  <dc:description/>
  <cp:keywords/>
  <dc:language>en-US</dc:language>
  <cp:lastModifiedBy>user</cp:lastModifiedBy>
  <cp:lastPrinted>2010-04-07T17:52:00Z</cp:lastPrinted>
  <dcterms:modified xsi:type="dcterms:W3CDTF">2010-11-01T04:11:00Z</dcterms:modified>
  <cp:revision>2</cp:revision>
  <dc:subject/>
  <dc:title>Классный час</dc:title>
</cp:coreProperties>
</file>