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Times New Roman" w:hAnsi="Times New Roman" w:cs="Times New Roman"/>
          <w:color w:val="000000"/>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524000" cy="762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anchor>
        </w:drawing>
      </w:r>
      <w:r>
        <w:rPr>
          <w:rFonts w:cs="Times New Roman" w:ascii="Times New Roman" w:hAnsi="Times New Roman"/>
          <w:color w:val="000000"/>
          <w:sz w:val="20"/>
          <w:szCs w:val="20"/>
        </w:rPr>
        <w:t xml:space="preserve">Государственный флаг Республики Казахстан представляет собой прямоугольное полотнище голубого цвета с изображением в центре его солнца с 32-мя лучами, под которыми - парящий степной орел. У древка - вертикальная полоса с национальным орнаментом. Изображения солнца, лучей, орла и орнамента - цвета золота. Отношение ширины флага к его длине: 1:2.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убой флаг с золотистым национальным орнаментом слева, золотистым солнцем и парящим силуэтом орла в центре сегодня украшает административные здания в республике, развевается над зданиями посольств суверенного Казахстана в иностранных государствах, установлен возле здания Организации Объединенных Наций. Он ныне всеми воспринимается как символ свободы, независимости и суверенитета нашей республики.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Его автор. Этот наш новый символ является результатом труда и творческих исканий Шакена Ниязбек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м элементом государственного флага является его цвет. Светло-голубой цвет относится к числу тех цветов, который человечеством с давних времен широко используется как один из ярких, выразительных и приятных. Это не случайно. Ведь данный цвет преобладает в природе. Он является одним из семи священных цветов радуги. Цвет неба и воды.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еждународном плане к политике той страны, которая подняла символом своей государственности светло-голубой флаг, необходимо относиться с наибольшей доверительностью и пониманием. Таким образом, чистый голубой цвет нашего флага свидетельствует о культурно-этническом единстве народа и одновременно указывает на идею неделимости государст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олнце - источник жизни и энергии. Поэтому силуэт солнца является символом жизни. Человек не вечен. Приход в мир и уход человека из жизни измеряется временем. А время определяется для кочевника движением солнца. Восход и заход солнца, одно измерение - день. По закону геральдики, силуэт солнца является символом богатства и изобилия. Поэтому не случайно при внимательном рассмотрении лучи солнца в нашем флаге одновременно имеют форму зерна - основы изобилия и благополуч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иропонимании кочевников особое место занимает степной орел или беркут. Его изображение в гербах и флагах народов и этнических групп, населявших Казахстан, имеет давнюю традицию. На языке символики силуэт орла означает государственную власть, широту и прозорливость. Для степняков это символ свободы, независимости, стремления к цели, к высоте, полет в будущее. Вместе с тем, орел, имея мощную силу, способен дать достойный отпор любому, кто пытается помешать в достижении будущего. Силуэт орла возник и от идеи стремления молодого суверенного Казахстана в высоты мировой цивилизации.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Еще одним элементом, дающим новизну и неповторимость нашему флагу, является параллельная к его древку полоса, состоящая из национального орнамента. Здесь изображен казахский орнамент «кошкар-муйз – бараньи рог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Уважение к флагу - это уважение к стране, народу, его истории.</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Мемлекеттік Туы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Ресми бекітілген анықтамаға сәйкес: "Қазақстан Республикасының Мемлекеттік туы – ортасында шұғылалы күн, оның астында қалықтап ұшқан қыран бейнеленген тік бұрышты көгілдір түсті мата. Туды сабының тұсында ұлттық өрнек нақышталған тік жолақ көктеп өтеді. Күн, шұғыла, қыран және өрнек бейнелері алтын түстес. Тудың ені мен ұзындығының арақатынасы – 1:2".</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өнеден қалыптасқан рәміздік дәстүрі бойынша тудың негізгі белгісі оның реңі болып саналады. Бұл ретте Коломбьер, Варенн, Ансельм сияқты тутанушылардың еңбектерінен көп деректер табуға болады. Олар әр бояуға өзінше мән берген.</w:t>
      </w:r>
    </w:p>
    <w:p>
      <w:pPr>
        <w:pStyle w:val="Style15"/>
        <w:rPr/>
      </w:pPr>
      <w:r>
        <w:rPr>
          <w:rFonts w:cs="Times New Roman" w:ascii="Times New Roman" w:hAnsi="Times New Roman"/>
          <w:color w:val="000000"/>
          <w:sz w:val="20"/>
          <w:szCs w:val="20"/>
        </w:rPr>
        <w:t>Ең көп тараған пайымдаулар бойынша, қызыл түс ерлік таныту, күрес, қауіп төндіру, бас көтеру және шу шығару деген ұғымдарды береді. Ал ақ түс – бейбіт ниет, жауға қарсыласпай берілу, қара түс – қайғыру, жоқтау және қарсылық білдіру белгісі деп саналады. Түстердің діни мағыналары да бар. Ақ түсті – христиандар, жасылды – мұсылмандар, сарғыш қызылды буддаға табынушылар қасиет тұтады.</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Әр халықтың, әрбір ұлттың жанына жақын, айрықша қастерлейтін өз бояуы, өз реңі болады. Осыған орай ұлттық бояу деген ұғым қалыптасқан. Оның терең танымдық мәні, қолдану үрдісі және әріден бастау алатын төл тарихы бар. Мысалы, Испания туларындағы өрекпіген қызыл-сары бояулар испан халқының қызу қанды мінезіне үйлесер болса, Финляндия туларындағы ақшыл, көгілдір түс фин халқының бойындағы салқынқандылық пен сабырлылықты сездіретін көрінеді. Халықтың ұлттық сана-сезімінің оянуы мен өсуі ұлттық бояуға деген ынта-ықыласты арттыра түседі.</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Мемлекеттік туымыздың аспан текті зеңгір көк түсті болуы кездейсоқ емес. Әйгілі Ансельм кестесі бойынша ол – адалдықтың, кіршіксіз тазалық пен пәктіктің нышаны. Көк түс ынтымақ пен бірлік идеясын аңғартады, бейбітшілік, тұрақтылық пен береке-байлық белгісі болып саналатын ашық аспанға мегзейді.</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спанкөк түс – қазақтың ұлттық бояуының реңі. Ұлттың менталитеті, танымы, мәдениеті мен бұл түске деген айырықша ілтипаты осы ойға жетелейді.</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Байрақ бетіне әр түрлі нышандардың суретін салу бұрыннан бар үрдіс. Туымыздағы нұр шұғылалы алтын күн бейнесі, қыран көңіл халқымыздың асыл арманын арқалаған дала бүркіті мен рухани болмысымыздың жарқын бір көрінісі болып табылатын ұлттық өрнек – сондай айтары мол астарлы айшықтар. Олармен бірге халқымыздың тарихи зердесі де қайта оянғандай.</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үн образы – байлық пен берекенің белгісі. Оның графикалық бенелеуі (шеңбер) өміршеңдік нышаны деп саналады.</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Қыран бүркіт бейнесінің нышандық мәні әдетте билік, көрегендік пен кеңдік, күш-қайрат ұғымдары арқылы айқындалады. Бұрынғы әлемдік тәжірибеде рәміздерде бүркіт бейнесін бедердеу кезінде оның сұсы мен айбынын, жыртқыштық белгілерін ерек танытуға ұмтылыс басым болатын.</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Қазақстан Туында бұл образ мүлдем жаңа көркемдік шешім тапты. Біріншіден – бейбіт, салмақты мінез сипаты сезіледі. Екіншіден – ол күн астында тұр. Қанатында Прометей алауын, бақыт нұрын алып келе жатқандай әдемі әсер қалдырады. Үшіншіден – қозғалыс үстінде бейнеленген. Асқар арман, асыл мақсатқа құлаш ұрып келе жатқандай. Рәміздік тұрғыдан алғанда бақыт пен берекеге, өркениет биіктеріне ұмтылған ел мұратын, халық аңсарын аңғартады.</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Мемлекеттік туды даралап тұрған тағы бір белгі – оның сабына таяу тік тартылған ұлттық өрнекті ("Қошқар мүйіз") жолақ. Бұл өрнек сонау сақ дәурінен белгілі. Сәулет өнері туындыларында қазір де қолданылады.Алтынмен айшықталып, көз жауын алардай әдемі зерленген рәміздік жеке белгілердің бояуы Мемлекеттік тудың шымқай зерен көк реңімен әдемі үйлесім тапқан.</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Негізгі бөлігін түсті мата құрайтын мемлекеттік тудың басқа атрибуттарының да өз атаулары бар. Олар – тутаяқша (древок), ұшарбас (навершие), бау (лента), шашақ (бахрома), тутұғыр (флагшток), тужиек (кайма), т.б.</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Түсті мата тартылатын тутаяқша ағаштан немесе металдан жасалады. Ұшарбас оған шығырмен бекітіліп, тудың ажарын аша түсуге қызмет етеді. Ол ұлттық ою-өрнек стилінде жасалған найза тәрізді болып келеді. Оған тартпа жіп пен бау тағылады.</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Шашақ дегеніміз тудың негізгі бөлігін – түсті матаны жиектеп көмкерген тоқыма әшекей, ал тутұғыр деп жиек (кайма) болмаса – түсті матаның шетіндегі түсі бөлек жолақш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Тудың қасбетіндегі (оң бет – түсті матаның тура қараған кезде тутаяқшадан оңға қарай жазылған жағы) әр алуан бейнелер мен жазулар тоқу, бояу және жапсырма (аппликация) әдістерімен түсіріледі.</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ҚР-ның Мемлекттік туы туралы мамандар пікірі жоғары. Мысалы, Бонн қаласындағы Дүниежүзілік вексилология ғылыми-зерттеу институтының директоры Р.Климеш жазған хаттарының бірінде (08.08.1992): "Мемлекеттік туларының өте ғажап екен. Мен оны алғаш рет теледидардан, Барселондағы олимпиадалық ойындарды тамашалау кезінде көрдім", − деп жазды.</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64" w:before="75" w:after="75"/>
      <w:ind w:firstLine="300"/>
    </w:pPr>
    <w:rPr>
      <w:rFonts w:ascii="Arial" w:hAnsi="Arial" w:eastAsia="Times New Roman"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0:00Z</dcterms:created>
  <dc:creator>Менеджер</dc:creator>
  <dc:description/>
  <cp:keywords/>
  <dc:language>en-US</dc:language>
  <cp:lastModifiedBy>Менеджер</cp:lastModifiedBy>
  <dcterms:modified xsi:type="dcterms:W3CDTF">2008-05-06T10:31:00Z</dcterms:modified>
  <cp:revision>1</cp:revision>
  <dc:subject/>
  <dc:title/>
</cp:coreProperties>
</file>