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« </w:t>
      </w:r>
      <w:r>
        <w:rPr>
          <w:sz w:val="28"/>
          <w:szCs w:val="28"/>
          <w:lang w:val="kk-KZ"/>
        </w:rPr>
        <w:t>Экология»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.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2.Дамытушылық:</w:t>
      </w:r>
      <w:r>
        <w:rPr>
          <w:sz w:val="28"/>
          <w:szCs w:val="28"/>
          <w:lang w:val="kk-KZ"/>
        </w:rPr>
        <w:t xml:space="preserve">оқушылардың сөздік қорлары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Байыту,логикалық ойлау қабілетін дамы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3. Тәрбиелік:</w:t>
      </w:r>
      <w:r>
        <w:rPr>
          <w:sz w:val="28"/>
          <w:szCs w:val="28"/>
          <w:lang w:val="kk-KZ"/>
        </w:rPr>
        <w:t>оқушыларды табиғатты қорғауға,аялауғ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Тәрби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ңа саб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>Үлестірмелі кәртішкелер, «Тарихи ескерткіштер» (суреттер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түсіндіру, әңгімелеу, сұрақ-жау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 1. Ұйымдастыру кезең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Оқушылармен амандасып, сабаққа деген дайындықта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Байқау, журналды тол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2. Үй тапсырмасын тексеру кезең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-сөздерді жатт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-әңгім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>Бақылау жұмы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Моноло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«Қазақстан-тәуелсіз мемлекет» (12-13 сөйле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Диалог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 xml:space="preserve">«Тарихи ескерткіштер»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4.Жаңа білімді меңгерту сабағ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«Экология»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1тапсыр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 xml:space="preserve">Жақша ішіндегі сөздерді аударып, сөйлемдерді жазып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Алы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Есімдіктердің түрлерін ажыраты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2 тапсыр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Мәтінді түсініп оқып, деңгейлік тапсырмаларды орын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Да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3 деңг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1.Мәтінді мәнерлеп оқып, «Экология» деген сөздің ма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Ғынасын түсіндіріңд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2. Мәтіннің мазмұны бойынша диалог дайындаңд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2 деңг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«Экология» тақырыбына тірек-сызба дайындап, әңгіме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Леңдер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>1 деңг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« Экология»  мәтініне сұрақтар дайындап, өзара сөйлесің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Д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Өздік жұм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(кәртішкемен жұмыс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Сабақты қорытындылау: </w:t>
      </w:r>
      <w:r>
        <w:rPr>
          <w:sz w:val="28"/>
          <w:szCs w:val="28"/>
          <w:lang w:val="kk-KZ"/>
        </w:rPr>
        <w:t>- Не білдік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е үйрендік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Бағалау кезеңі: </w:t>
      </w:r>
      <w:r>
        <w:rPr>
          <w:sz w:val="28"/>
          <w:szCs w:val="28"/>
          <w:lang w:val="kk-KZ"/>
        </w:rPr>
        <w:t>оқушыларға тиісті бағаларын қою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  <w:lang w:val="kk-KZ"/>
        </w:rPr>
        <w:t xml:space="preserve">Үйге тапсырма: </w:t>
      </w:r>
      <w:r>
        <w:rPr>
          <w:sz w:val="28"/>
          <w:szCs w:val="28"/>
          <w:lang w:val="kk-KZ"/>
        </w:rPr>
        <w:t>«Экология» тақырыбы бойынша әңгім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 xml:space="preserve">Тезаурусқа дайындық.( жаттау)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« Мұнай және газ өндіру. Үстеу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.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 xml:space="preserve">2. Дамытушылық: </w:t>
      </w:r>
      <w:r>
        <w:rPr>
          <w:sz w:val="28"/>
          <w:szCs w:val="28"/>
          <w:lang w:val="kk-KZ"/>
        </w:rPr>
        <w:t>оқушыларды қазақша әңгімеле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Генде қатесіз, дұрыс сөйлеуге, сөйлемді дұрыс құру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Ға дағдыланд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 xml:space="preserve">3. Тәрбиелік: </w:t>
      </w:r>
      <w:r>
        <w:rPr>
          <w:sz w:val="28"/>
          <w:szCs w:val="28"/>
          <w:lang w:val="kk-KZ"/>
        </w:rPr>
        <w:t>адамгершілік, жауапкершілік қасиетте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</w:t>
      </w:r>
      <w:r>
        <w:rPr>
          <w:sz w:val="28"/>
          <w:szCs w:val="28"/>
          <w:lang w:val="kk-KZ"/>
        </w:rPr>
        <w:t>Рін бау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на сабақ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sz w:val="28"/>
          <w:szCs w:val="28"/>
          <w:lang w:val="kk-KZ"/>
        </w:rPr>
        <w:t>үлестірмелі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түсіндіру, әңгімелеу, сұрақ-жауап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барысы: </w:t>
      </w:r>
      <w:r>
        <w:rPr>
          <w:sz w:val="28"/>
          <w:szCs w:val="28"/>
          <w:lang w:val="kk-KZ"/>
        </w:rPr>
        <w:t xml:space="preserve">1. Ұйымдастыру кезең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Оқушылармен амандасып, сабаққа деген дайындықтарын байқау, журналды тол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 xml:space="preserve">2. Үй тапсырмасын тексеру кезең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- сөздерді жаттау 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</w:t>
      </w:r>
      <w:r>
        <w:rPr>
          <w:sz w:val="28"/>
          <w:szCs w:val="28"/>
          <w:lang w:val="kk-KZ"/>
        </w:rPr>
        <w:t>-баяндама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</w:t>
      </w:r>
      <w:r>
        <w:rPr>
          <w:sz w:val="28"/>
          <w:szCs w:val="28"/>
          <w:lang w:val="kk-KZ"/>
        </w:rPr>
        <w:t>3. Директорлық бақылау жұмысы. (80 сөз)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Грамматикалық тапсырм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етикалық талдау жас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 нұсқа-қарлы ,   2-нұсқа -өлеңі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. Синтаксистік талдау жаса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нұсқа-Өз басым Абаймен тоғыз жасымда кездестім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-нұсқа-Есілдің жағасындағы кішкене қазақ ауылы қарлы боранның астында қалған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Мәтін мазмұнын ашатын 4-5 сұраулы сөйлем құрасты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 . Сөйлемдегі сөздердің орын тәртібін түзет 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Абайдың , өлеңін , «Қыс» ,  жаттап , берді , тапсырма , мұғаліміміз , келуге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Жаңа сабақ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Мұнай және газ өндіру»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сөздермен жұмы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тапсырма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түсініп оқып, сұрақтар құр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35 бет)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 тапсырма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 бойынша 3 деңгейлі тапсырмаларды орынд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деңг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нен етістіктерді теріп жазып , шақтарын анықт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әтін бойынша диалог құрып, өзара сөйлесіңд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деңгей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Мәтіндегі сөздердің сөз таптарын ажыраты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әтіннің мазмұнын айтып беріңд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 деңгей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нің мазмұнын толықтырып жазы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 қорытындылау: </w:t>
      </w:r>
      <w:r>
        <w:rPr>
          <w:sz w:val="28"/>
          <w:szCs w:val="28"/>
          <w:lang w:val="kk-KZ"/>
        </w:rPr>
        <w:t>-Не білдік 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Бағалау кезеңі: </w:t>
      </w:r>
      <w:r>
        <w:rPr>
          <w:sz w:val="28"/>
          <w:szCs w:val="28"/>
          <w:lang w:val="kk-KZ"/>
        </w:rPr>
        <w:t>оқушыларға тиісті бағаларын қою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Үйге тапсырма: -</w:t>
      </w:r>
      <w:r>
        <w:rPr>
          <w:sz w:val="28"/>
          <w:szCs w:val="28"/>
          <w:lang w:val="kk-KZ"/>
        </w:rPr>
        <w:t>сөздерді жаттау .(35 б)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 әңгімеле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«Жошы хан күмбезі».Етісті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.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оқушылардың сөздік қорларын байы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Жошы хан күмбезі  жайлы білу, құрметтеу, мақтан ету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ңа білімді меңгерту сабағ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әдістері: </w:t>
      </w:r>
      <w:r>
        <w:rPr>
          <w:sz w:val="28"/>
          <w:szCs w:val="28"/>
          <w:lang w:val="kk-KZ"/>
        </w:rPr>
        <w:t>сұрақ-жауап, әңгімелеу, мәтінмен көрнекілікпен жұмыс, Кластермен жұмыс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</w:t>
      </w:r>
      <w:r>
        <w:rPr>
          <w:sz w:val="28"/>
          <w:szCs w:val="28"/>
          <w:lang w:val="kk-KZ"/>
        </w:rPr>
        <w:t>: 1</w:t>
      </w:r>
      <w:r>
        <w:rPr>
          <w:b/>
          <w:sz w:val="28"/>
          <w:szCs w:val="28"/>
          <w:lang w:val="kk-KZ"/>
        </w:rPr>
        <w:t>. Ұйымдастыру кезеңі</w:t>
      </w:r>
      <w:r>
        <w:rPr>
          <w:sz w:val="28"/>
          <w:szCs w:val="28"/>
          <w:lang w:val="kk-KZ"/>
        </w:rPr>
        <w:t xml:space="preserve">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мен амандасып, сабаққа деген дайындықтарын байқау, журналды толтыр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Үй тапсырмасын тексеру кезең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сөздерді жаттау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әңгімеле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3.</w:t>
      </w:r>
      <w:r>
        <w:rPr>
          <w:b/>
          <w:sz w:val="28"/>
          <w:szCs w:val="28"/>
          <w:lang w:val="kk-KZ"/>
        </w:rPr>
        <w:t>Жаңа сабақ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Бекіт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1- тапсырмада берілген диалог бойынша жұпта өзара сөйлес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Мұғалім тақтаға тірек –сызбаны сызып қояды. Оқушылар сызба бойынша әңгіме құрайд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  <w:lang w:val="kk-KZ"/>
        </w:rPr>
        <w:t>Жошы хан күмбез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лық Қазақстанда орналасқа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ынған уақыты             биіктігі                    ерекшелігі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 ғ –ң 1 жартысында       8 метрге жуық.        Іргетассыз салынға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>тапсырма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өйлемнің жалғасын екінші бағаннан тауып жазыңда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Тарихи –мәдени ескерткіштер қайтыс болған жеке қайраткерлерге арналып салынға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л ескерткіштер белгілі бір тарихи қайраткерлерге арналып салынған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Ол ескерткіштер халықтың мәдениет саласында қол жеткен жетістіктерімен таныстырад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Сәулет өнерінің озық үлгілері ұрпақтан ұрпаққа жетіп отырған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-тапсырма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шадағы сөздердің септігін дұрыс қойып , сөйлемдерді жазып алы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птіктерін анықт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сы ескерткішті салу үстінде шеберлер күмбез салудың тамаша үлгісін тапқан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Сыртқы күмбезі 16 қырлы барабанға отырғызылған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деніне кірпіштер  төселген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Үй тапсырмасы: </w:t>
      </w:r>
      <w:r>
        <w:rPr>
          <w:sz w:val="28"/>
          <w:szCs w:val="28"/>
          <w:lang w:val="kk-KZ"/>
        </w:rPr>
        <w:t>3 тапсырма.  «Жошы хан күмбезі» туралы әңгіме дайн-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«Орхон-Енисей ескерткіштері»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</w:t>
      </w:r>
      <w:r>
        <w:rPr>
          <w:b/>
          <w:sz w:val="28"/>
          <w:szCs w:val="28"/>
          <w:lang w:val="kk-KZ"/>
        </w:rPr>
        <w:t>Нәтиже сабақ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. 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kk-KZ"/>
        </w:rPr>
        <w:t xml:space="preserve">Дамытушылық: </w:t>
      </w:r>
      <w:r>
        <w:rPr>
          <w:sz w:val="28"/>
          <w:szCs w:val="28"/>
          <w:lang w:val="kk-KZ"/>
        </w:rPr>
        <w:t>оқушылардың логикалық ойлау қабілеттерін дамы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Ескерткіштер жайлы білу.Эстетикалық тәрбие бер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сабақ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үлестірмелі материал, «Орхон-Енисей ескерт.»туралы мәлімдеме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түсіндіру, әңгімелеу, сұрақ-жауап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1 .Ұйымдастыру кезең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Оқушылармен амандасып , сабаққа деген дайыдықтарын байқау, журналды толтыру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</w:t>
      </w:r>
      <w:r>
        <w:rPr>
          <w:sz w:val="28"/>
          <w:szCs w:val="28"/>
          <w:lang w:val="kk-KZ"/>
        </w:rPr>
        <w:t xml:space="preserve">2. Үй тапсырмасын тексеру кезеңі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>Оқушылардың баяндамалар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</w:t>
      </w:r>
      <w:r>
        <w:rPr>
          <w:sz w:val="28"/>
          <w:szCs w:val="28"/>
          <w:lang w:val="kk-KZ"/>
        </w:rPr>
        <w:t>Нәтиже сабақ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псырма. Бақылау сұрақтарына жауап беріңдер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хмет Йасауидің ескерткіші туралы не білесіңдер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йша бибі мазары» деген тақырыпқа диалог дайындандар 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kk-KZ"/>
        </w:rPr>
        <w:t>«Жошы хан күмбезі» туралы монолог дайындаңда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апсырма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ст сұрақтарына жауап беріңде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Ахмет Йасауи ескерткіші нешінші ғасырда салынған ?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4-15 ғ.ғ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1-12 ғ.ғ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10-11 ғ.ғ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йша бибі мазары қайда орналасқан?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маты облысында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Жезқазғанда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Тараз қаласының қасында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ошы ханның күмбезі қашан салынған ?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3 ғасырда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11 ғасырда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15 ғасырда 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өздердің аудармасын табыңдар 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мешіт              мавзолей 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қойма             мечеть 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үмбез            склад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кесене             купол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«Қазақстанның кең байлығы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</w:t>
      </w:r>
      <w:r>
        <w:rPr>
          <w:b/>
          <w:sz w:val="28"/>
          <w:szCs w:val="28"/>
          <w:lang w:val="kk-KZ"/>
        </w:rPr>
        <w:t>Есімдік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 .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2.Дамытушылық: </w:t>
      </w:r>
      <w:r>
        <w:rPr>
          <w:sz w:val="28"/>
          <w:szCs w:val="28"/>
          <w:lang w:val="kk-KZ"/>
        </w:rPr>
        <w:t>сөз байлығын,сөйлеу қабілетін, өз ойын қазақ тілінде жеткізе білуге үйрету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3. Тәрбиелік:</w:t>
      </w:r>
      <w:r>
        <w:rPr>
          <w:sz w:val="28"/>
          <w:szCs w:val="28"/>
          <w:lang w:val="kk-KZ"/>
        </w:rPr>
        <w:t>адамгершілік қасиеттерін баулып, дүниетаным шеңберін кеңейт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сабақ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үлестірмелі материа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түсіндіру, әңгімелеу ,сұрақ-жауа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1. Ұйымдастыру кезең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Оқушылармен амандасып,сабаққа деген дайындықтарын байқау, журналды толты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 Үй тапсырмасын тексеру кезең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ңгімеле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ндама.</w:t>
      </w:r>
    </w:p>
    <w:p>
      <w:pPr>
        <w:pStyle w:val="Normal"/>
        <w:ind w:left="358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сабақ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нің сөз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тістік пен есімдікті қайтала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Етістік дегеніміз не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л қандай сұраққа жауап береді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Етістіктің қандай мофологиялық ерекшеліктері бар?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Етістік шақтарының жасалу жолдарын айтып беріңд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Есімдік дегеніміз не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6. Есімдіктерінің мағыналық түрлерін атаңдар.Мысал келтіріңд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у.1. Сөздік жұмысы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өздер мен сөз тіркестердің мағыналарын түсіндіру, аудару 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дұрыс айтуға дағдыландыру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ұғалім мәнерлеп оқид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-оқушылар дауыстап қайталайды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ізбекпен оқиды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жаңа сөздер мен сөз тіркестерін, сөйлемдер құрау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1-тапсырма.Әңгімені рөлге бөліп оқ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сімдік                                               етістік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ау                                                 келе жатты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                                                     сұрады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шбір                                               көресің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әрі                                                  істеп жү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ен                                                   көремін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Тоқып жү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Жүгіріп бара жаты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Қарашы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Ұшып жү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Айтты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Еңбек етед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Даярлап жү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Құрып жү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>Жинап жү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>Істеп жүр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</w:t>
      </w:r>
      <w:r>
        <w:rPr>
          <w:sz w:val="28"/>
          <w:szCs w:val="28"/>
          <w:lang w:val="kk-KZ"/>
        </w:rPr>
        <w:t>Істеуге үйрен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2) Әкесі он жасар баласымен келе жатты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кесі-зат есім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-сан есім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с-зат есім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-зат есім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ле жатты-етістік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апсырма. «Қарағанды-Ертіс каналы» мәтіні бойынша деңгейлік тапсырмаларды орында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деңгей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әтінді түсініп оқып, 5 сұрақ дайындаңдар. Өзара сөйлесіңде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уап үлгісі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бастұз бен Қарағандыда не шығарылады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тау қаласында нелер қорытылады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тіс-Қарағынды каналының ұзындығы қандай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каналмен қанша гектар жер суғарылады?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налмен қай қалаларға су жетті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нен етістіктерді теріп жазып, -ма,-ме,-ба, -бе , -па,-пе жұрнақтары арқылы болымсыз етістік жасаңда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арылмайды, өндірілмесе, қорытылмайды, салынбайды, созылмайды, гүлденбеді, жетпеді, суғарылмады, айналмады 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деңгей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Қай қалада не өндірілетіні туралы айтып беріңде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Етістіктердің шақтарын анықтаңда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деңгей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ның кен байлығы» деген тақырыпқа шығарма жазыңдар 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тапсырма. Берілген тірек-сызба бойынша мәтінді әңгімелеңде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>Сабақты қорытындылау:</w:t>
      </w:r>
      <w:r>
        <w:rPr>
          <w:sz w:val="28"/>
          <w:szCs w:val="28"/>
          <w:lang w:val="kk-KZ"/>
        </w:rPr>
        <w:t>- Не білдік?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Не үйрендік?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Бағалау кезеңі: </w:t>
      </w:r>
      <w:r>
        <w:rPr>
          <w:sz w:val="28"/>
          <w:szCs w:val="28"/>
          <w:lang w:val="kk-KZ"/>
        </w:rPr>
        <w:t>оқушыларға тиісті бағаларын қою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Үй тапсырмасы: </w:t>
      </w:r>
      <w:r>
        <w:rPr>
          <w:sz w:val="28"/>
          <w:szCs w:val="28"/>
          <w:lang w:val="kk-KZ"/>
        </w:rPr>
        <w:t>-әңгімелеу;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жаңа сөздерді жаттау. 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 «Қазақстанның қазба байлықтары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 .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2.Дамытушылық: </w:t>
      </w:r>
      <w:r>
        <w:rPr>
          <w:sz w:val="28"/>
          <w:szCs w:val="28"/>
          <w:lang w:val="kk-KZ"/>
        </w:rPr>
        <w:t>сөз байлығын,сөйлеу қабілетін, өз ойын қазақ тілінде жеткізе білуге үйрету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3. Тәрбиелік:</w:t>
      </w:r>
      <w:r>
        <w:rPr>
          <w:sz w:val="28"/>
          <w:szCs w:val="28"/>
          <w:lang w:val="kk-KZ"/>
        </w:rPr>
        <w:t>адамгершілік қасиеттерін баулып, дүниетаным шеңберін кеңейт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сабақ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үлестірмелі материа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түсіндіру, әңгімелеу ,сұрақ-жауа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1. Ұйымдастыру кезең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Оқушылармен амандасып,сабаққа деген дайындықтарын байқау, журналды толты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 Үй тапсырмасын тексеру кезең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ңгімелеу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яндама.</w:t>
      </w:r>
    </w:p>
    <w:p>
      <w:pPr>
        <w:pStyle w:val="Normal"/>
        <w:ind w:left="358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сабақ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ұғалімнің сөз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 Сөздік жұмысы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сөздер мен сөз тіркестердің мағыналарын түсіндіру, аудару 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 дұрыс айтуға дағдыландыру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мұғалім мәнерлеп оқиды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оқушылар дауыстап қайталайды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ізбекпен оқиды;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) жаңа сөздер мен сөз тіркестерін, сөйлемдер құрау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Пайдалы қазбалар</w:t>
      </w:r>
      <w:r>
        <w:rPr>
          <w:sz w:val="28"/>
          <w:szCs w:val="28"/>
          <w:lang w:val="kk-KZ"/>
        </w:rPr>
        <w:t>-полезные ископаемы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өлке-</w:t>
      </w:r>
      <w:r>
        <w:rPr>
          <w:sz w:val="28"/>
          <w:szCs w:val="28"/>
          <w:lang w:val="kk-KZ"/>
        </w:rPr>
        <w:t>кра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зерттеу жұмысы</w:t>
      </w:r>
      <w:r>
        <w:rPr>
          <w:sz w:val="28"/>
          <w:szCs w:val="28"/>
          <w:lang w:val="kk-KZ"/>
        </w:rPr>
        <w:t>-исследовательская работ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халық шаруашылығы</w:t>
      </w:r>
      <w:r>
        <w:rPr>
          <w:sz w:val="28"/>
          <w:szCs w:val="28"/>
          <w:lang w:val="kk-KZ"/>
        </w:rPr>
        <w:t>-народное хозяйств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шикізат</w:t>
      </w:r>
      <w:r>
        <w:rPr>
          <w:sz w:val="28"/>
          <w:szCs w:val="28"/>
          <w:lang w:val="kk-KZ"/>
        </w:rPr>
        <w:t>-сырь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қор-</w:t>
      </w:r>
      <w:r>
        <w:rPr>
          <w:sz w:val="28"/>
          <w:szCs w:val="28"/>
          <w:lang w:val="kk-KZ"/>
        </w:rPr>
        <w:t>запас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тінді оқып, мәтіннен дара және күрделі етістіктерді 2 бағанға теріп жазыңдар. Мәтінге сұрақтар дайындаңда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азақстанның қазба байлықтары» атты мәтін бойынша төменде берілген кестені толтырыңдар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  тапсырма.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ш деңгейлі тапсырмаларды орындаңдар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деңг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қша ішіндегі сөздер мен сөз тіркестерін аударып, сөйлем құрап жазыңдар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раққа жауап беріңде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е Қазақстанның қандай облысындағы қазба байлықтары туралы айтылған?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деңгей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Батыс Қазақстан облысындағы құрылыс материалдарының көзі(месторождение) туралы айтып беріңде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өменде берілген сөйлемдерге синтаксистік талдау жасаңдар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блыста ақ бордың қоры өте көп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блыстың аумағында химиялық шикізат көзінің мол қоры табылды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деңгей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ның қазба байлықтары» мәтінінің мазмұнын айтып беріңдер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>Сабақты қорытындылау:</w:t>
      </w:r>
      <w:r>
        <w:rPr>
          <w:sz w:val="28"/>
          <w:szCs w:val="28"/>
          <w:lang w:val="kk-KZ"/>
        </w:rPr>
        <w:t>- Не білдік?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>Не үйрендік?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Бағалау кезеңі: </w:t>
      </w:r>
      <w:r>
        <w:rPr>
          <w:sz w:val="28"/>
          <w:szCs w:val="28"/>
          <w:lang w:val="kk-KZ"/>
        </w:rPr>
        <w:t>оқушыларға тиісті бағаларын қою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Үй тапсырмасы: </w:t>
      </w:r>
      <w:r>
        <w:rPr>
          <w:sz w:val="28"/>
          <w:szCs w:val="28"/>
          <w:lang w:val="kk-KZ"/>
        </w:rPr>
        <w:t>-әңгімелеу;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b/>
          <w:sz w:val="28"/>
          <w:szCs w:val="28"/>
          <w:lang w:val="kk-KZ"/>
        </w:rPr>
        <w:t>-</w:t>
      </w:r>
      <w:r>
        <w:rPr>
          <w:sz w:val="28"/>
          <w:szCs w:val="28"/>
          <w:lang w:val="kk-KZ"/>
        </w:rPr>
        <w:t xml:space="preserve">жаңа сөздерді жаттау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Сабақтың тақырыбы : «Табиғатты қорғау».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 .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2.Дамытушылық: </w:t>
      </w:r>
      <w:r>
        <w:rPr>
          <w:sz w:val="28"/>
          <w:szCs w:val="28"/>
          <w:lang w:val="kk-KZ"/>
        </w:rPr>
        <w:t>сөз байлығын,сөйлеу қабілетін, өз ойын қазақ тілінде жеткізе білуге үйрету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3. Тәрбиелік:</w:t>
      </w:r>
      <w:r>
        <w:rPr>
          <w:sz w:val="28"/>
          <w:szCs w:val="28"/>
          <w:lang w:val="kk-KZ"/>
        </w:rPr>
        <w:t>адамгершілік қасиеттерін баулып, дүниетаным шеңберін кеңейт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ңа сабақ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үлестірмелі материа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түсіндіру, әңгімелеу ,сұрақ-жауа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1. Ұйымдастыру кезең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Оқушылармен амандасып,сабаққа деген дайындықтарын байқау, журналды толтыр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Үй тапсырмасын тексеру кезеңі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 тапсырма, 39 бет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ңа сабақ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йлемдерді жазып, етістіктердің астын сызыңдар . Септік жалғауларын ажырату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Етістіктер</w:t>
      </w:r>
      <w:r>
        <w:rPr>
          <w:sz w:val="28"/>
          <w:szCs w:val="28"/>
          <w:lang w:val="kk-KZ"/>
        </w:rPr>
        <w:t>-өтеді, тазалау,жұмсау, етеді, түспейді, келмейді, орындау, алады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Ілік септікте тұрған сөздер</w:t>
      </w:r>
      <w:r>
        <w:rPr>
          <w:sz w:val="28"/>
          <w:szCs w:val="28"/>
          <w:lang w:val="kk-KZ"/>
        </w:rPr>
        <w:t>: ауаның, суларының, біреудің, елдің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Барыс септігінде тұрған сөздер</w:t>
      </w:r>
      <w:r>
        <w:rPr>
          <w:sz w:val="28"/>
          <w:szCs w:val="28"/>
          <w:lang w:val="kk-KZ"/>
        </w:rPr>
        <w:t>: шекараға,арзанға, орындауға, тазалауға , жұмсауға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Жатыс септігінде тұрған сөздер</w:t>
      </w:r>
      <w:r>
        <w:rPr>
          <w:sz w:val="28"/>
          <w:szCs w:val="28"/>
          <w:lang w:val="kk-KZ"/>
        </w:rPr>
        <w:t>: қашықтықта, уақытта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Табыс септігінде тұрған сөздер</w:t>
      </w:r>
      <w:r>
        <w:rPr>
          <w:sz w:val="28"/>
          <w:szCs w:val="28"/>
          <w:lang w:val="kk-KZ"/>
        </w:rPr>
        <w:t>: ауасын,суын, топырағын , табиғатты, мәселелерді , жұмыстарды, орманын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Көмектес септігінде тұрған сөздер</w:t>
      </w:r>
      <w:r>
        <w:rPr>
          <w:sz w:val="28"/>
          <w:szCs w:val="28"/>
          <w:lang w:val="kk-KZ"/>
        </w:rPr>
        <w:t>: бағамен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Шығыс септігінде тұрған сөздер</w:t>
      </w:r>
      <w:r>
        <w:rPr>
          <w:sz w:val="28"/>
          <w:szCs w:val="28"/>
          <w:lang w:val="kk-KZ"/>
        </w:rPr>
        <w:t>: қолынан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 тапсырма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ызба бойынша сөйлемдер құрау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- тапсырма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тық жұмыс .Мәтінді түсініп оқып , мазмұнын айтып беру 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 қорытындылау : </w:t>
      </w:r>
      <w:r>
        <w:rPr>
          <w:sz w:val="28"/>
          <w:szCs w:val="28"/>
          <w:lang w:val="kk-KZ"/>
        </w:rPr>
        <w:t>-Не үйрендік?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Бағалау кезеңі: </w:t>
      </w:r>
      <w:r>
        <w:rPr>
          <w:sz w:val="28"/>
          <w:szCs w:val="28"/>
          <w:lang w:val="kk-KZ"/>
        </w:rPr>
        <w:t>оқушыларға тиісті бағаларын қою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Үй тапсырмасы: </w:t>
      </w:r>
      <w:r>
        <w:rPr>
          <w:sz w:val="28"/>
          <w:szCs w:val="28"/>
          <w:lang w:val="kk-KZ"/>
        </w:rPr>
        <w:t>4-тапсырма,41 бет 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ақырыбы: « </w:t>
      </w:r>
      <w:r>
        <w:rPr>
          <w:sz w:val="28"/>
          <w:szCs w:val="28"/>
          <w:lang w:val="kk-KZ"/>
        </w:rPr>
        <w:t>Тіл дамыту»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.Білімділік: </w:t>
      </w:r>
      <w:r>
        <w:rPr>
          <w:sz w:val="28"/>
          <w:szCs w:val="28"/>
          <w:lang w:val="kk-KZ"/>
        </w:rPr>
        <w:t>оқушылардың білімдерін тереңде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2.Дамытушылық:</w:t>
      </w:r>
      <w:r>
        <w:rPr>
          <w:sz w:val="28"/>
          <w:szCs w:val="28"/>
          <w:lang w:val="kk-KZ"/>
        </w:rPr>
        <w:t xml:space="preserve">оқушылардың сөздік қорларын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Байыту,логикалық ойлау қабілетін дамы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b/>
          <w:sz w:val="28"/>
          <w:szCs w:val="28"/>
          <w:lang w:val="kk-KZ"/>
        </w:rPr>
        <w:t>3. Тәрбиелік:</w:t>
      </w:r>
      <w:r>
        <w:rPr>
          <w:sz w:val="28"/>
          <w:szCs w:val="28"/>
          <w:lang w:val="kk-KZ"/>
        </w:rPr>
        <w:t>оқушыларды табиғатты қорғауға,аялауғ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</w:t>
      </w:r>
      <w:r>
        <w:rPr>
          <w:sz w:val="28"/>
          <w:szCs w:val="28"/>
          <w:lang w:val="kk-KZ"/>
        </w:rPr>
        <w:t>Тәрбиеле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Жаңа саб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Үлестірмелі кәртішкелер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Сабақтың әдісі: </w:t>
      </w:r>
      <w:r>
        <w:rPr>
          <w:sz w:val="28"/>
          <w:szCs w:val="28"/>
          <w:lang w:val="kk-KZ"/>
        </w:rPr>
        <w:t>түсіндіру, әңгімелеу, сұрақ-жау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 1. Ұйымдастыру кезең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Оқушылармен амандасып, сабаққа деген дайындықтары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</w:t>
      </w:r>
      <w:r>
        <w:rPr>
          <w:sz w:val="28"/>
          <w:szCs w:val="28"/>
          <w:lang w:val="kk-KZ"/>
        </w:rPr>
        <w:t>Байқау, журналды толты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b/>
          <w:sz w:val="28"/>
          <w:szCs w:val="28"/>
          <w:lang w:val="kk-KZ"/>
        </w:rPr>
        <w:t>2. Үй тапсырмасын тексеру кезең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  <w:lang w:val="kk-KZ"/>
        </w:rPr>
        <w:t>4-тапсырма,41 бет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</w:t>
      </w:r>
      <w:r>
        <w:rPr>
          <w:sz w:val="28"/>
          <w:szCs w:val="28"/>
          <w:lang w:val="kk-KZ"/>
        </w:rPr>
        <w:t>3.Бекі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 тапсырм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ұптық жұмыс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иалог бойынша өзара сөйлесу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 тапсырма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орықтар неге керек ?» Мәтін бойынша жұмыс 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әтінді мәнерлеп оқу 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) түсініксіз сөздермен жұм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мәтін бойынша сұрақтар құрастырып, екеуара бір-біріне жауап беру 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мәтіннің мазмұнын 2-3 оқушыға әңгімелету 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) мәтінді тағы бір рет мұқият оқып, оқулықты жауып, еркін диктант жазу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 қорытындылау : </w:t>
      </w:r>
      <w:r>
        <w:rPr>
          <w:sz w:val="28"/>
          <w:szCs w:val="28"/>
          <w:lang w:val="kk-KZ"/>
        </w:rPr>
        <w:t>-Не үйрендік?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Бағалау кезеңі: </w:t>
      </w:r>
      <w:r>
        <w:rPr>
          <w:sz w:val="28"/>
          <w:szCs w:val="28"/>
          <w:lang w:val="kk-KZ"/>
        </w:rPr>
        <w:t>оқушыларға тиісті бағаларын қою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Үй тапсырмасы: </w:t>
      </w:r>
      <w:r>
        <w:rPr>
          <w:sz w:val="28"/>
          <w:szCs w:val="28"/>
          <w:lang w:val="kk-KZ"/>
        </w:rPr>
        <w:t>қайталау, нәтиже сабаққа дайындалу 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Компенсация. Қорытынд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ң мақсаты: 1.Білімділік: </w:t>
      </w:r>
      <w:r>
        <w:rPr>
          <w:sz w:val="28"/>
          <w:szCs w:val="28"/>
          <w:lang w:val="kk-KZ"/>
        </w:rPr>
        <w:t>өткенді қайталап,алған білімдерін пысықтап, іс жүзінде қолдана білуге үйрету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 xml:space="preserve">2.Дамытушылық: </w:t>
      </w:r>
      <w:r>
        <w:rPr>
          <w:sz w:val="28"/>
          <w:szCs w:val="28"/>
          <w:lang w:val="kk-KZ"/>
        </w:rPr>
        <w:t>сөз байлығын,сөйлеу қабілетін, өз ойын қазақ тілінде жеткізе білуге үйрету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3. Тәрбиелік:</w:t>
      </w:r>
      <w:r>
        <w:rPr>
          <w:sz w:val="28"/>
          <w:szCs w:val="28"/>
          <w:lang w:val="kk-KZ"/>
        </w:rPr>
        <w:t>адамгершілік қасиеттерін баулып, дүниетаным шеңберін кеңейт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үрі: </w:t>
      </w:r>
      <w:r>
        <w:rPr>
          <w:sz w:val="28"/>
          <w:szCs w:val="28"/>
          <w:lang w:val="kk-KZ"/>
        </w:rPr>
        <w:t>қайталау сабағы 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үлестірмелі материа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 xml:space="preserve"> түсіндіру, әңгімелеу ,сұрақ-жауап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kk-KZ"/>
        </w:rPr>
        <w:t>Сабақтың барысы:</w:t>
      </w:r>
      <w:r>
        <w:rPr>
          <w:sz w:val="28"/>
          <w:szCs w:val="28"/>
          <w:lang w:val="kk-KZ"/>
        </w:rPr>
        <w:t xml:space="preserve"> 1. Ұйымдастыру кезеңі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kk-KZ"/>
        </w:rPr>
        <w:t>Оқушылармен амандасып , сабаққа деген дайындықтарын байқау, журналды толтыру.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змұндама. (85 сөз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Кішкентай бағбан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змұндау жоспары :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Өрік дәні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Атасының сөзі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Жас шыбық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Қызығу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Бау-бақша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заурус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Лексика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Фразеология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Сөйлем мүшелері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Синтаксис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Сөйлем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Сабақты қорытындылау : </w:t>
      </w:r>
      <w:r>
        <w:rPr>
          <w:sz w:val="28"/>
          <w:szCs w:val="28"/>
          <w:lang w:val="kk-KZ"/>
        </w:rPr>
        <w:t>-Не үйрендік?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kk-KZ"/>
        </w:rPr>
        <w:t xml:space="preserve">Бағалау кезеңі: </w:t>
      </w:r>
      <w:r>
        <w:rPr>
          <w:sz w:val="28"/>
          <w:szCs w:val="28"/>
          <w:lang w:val="kk-KZ"/>
        </w:rPr>
        <w:t>оқушыларға тиісті бағаларын қою.</w:t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й тапсырмасы</w:t>
      </w:r>
      <w:r>
        <w:rPr>
          <w:sz w:val="28"/>
          <w:szCs w:val="28"/>
          <w:lang w:val="kk-KZ"/>
        </w:rPr>
        <w:t>: бәрін  қайта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8-сыны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Кішкентай бағбан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rPr/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Кішкентай Арман жолда ойнап жүріп, бір өрік дәнін тауып алды.Өрік дәні үлкен екен, шағып жеуге көзі қимады. Атасына келіп: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</w:t>
      </w:r>
      <w:r>
        <w:rPr>
          <w:sz w:val="32"/>
          <w:szCs w:val="32"/>
          <w:lang w:val="kk-KZ"/>
        </w:rPr>
        <w:t>«Осыны ексем,шыға ма?-деп сұрады. «Шыққанда қандай! Зор өрік болады. Тұқымы таза екен»,-деді атасы. Ол әлгі тұқымды егіп, баптап тұрады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</w:t>
      </w:r>
      <w:r>
        <w:rPr>
          <w:sz w:val="32"/>
          <w:szCs w:val="32"/>
          <w:lang w:val="kk-KZ"/>
        </w:rPr>
        <w:t>Жас шыбық әдемі болып жайқалып өсті. Екі-үш жылда балдай тәтті жеміс салды. Содан соң, ол басқа жеміс-жидек тұқымын тапса, егетін болды. Қазір бағына көршілер қатты қызығады. Қауын-қарбыз ұрығын да әкеліп еге бастады. Қазір жұрт Арманды «Кішкене бағбан»деп атайды .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      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                                          </w:t>
      </w:r>
      <w:r>
        <w:rPr>
          <w:sz w:val="32"/>
          <w:szCs w:val="32"/>
          <w:lang w:val="kk-KZ"/>
        </w:rPr>
        <w:t>( «Балдырған» журналынан)  (85 сөз)</w:t>
      </w:r>
    </w:p>
    <w:p>
      <w:pPr>
        <w:pStyle w:val="Normal"/>
        <w:ind w:left="36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Мазмұндау жоспары: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1.Өрік дәні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2. Атасының сөзі 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3. Жас шыбық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4. Қызығу</w:t>
      </w:r>
    </w:p>
    <w:p>
      <w:pPr>
        <w:pStyle w:val="Normal"/>
        <w:ind w:left="360" w:hanging="0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5. Бау-бақша    </w:t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108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45"/>
        </w:tabs>
        <w:ind w:left="39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56:00Z</dcterms:created>
  <dc:creator>User</dc:creator>
  <dc:description/>
  <cp:keywords/>
  <dc:language>en-US</dc:language>
  <cp:lastModifiedBy>Admin</cp:lastModifiedBy>
  <cp:lastPrinted>2010-01-12T15:54:00Z</cp:lastPrinted>
  <dcterms:modified xsi:type="dcterms:W3CDTF">2010-01-12T18:55:00Z</dcterms:modified>
  <cp:revision>30</cp:revision>
  <dc:subject/>
  <dc:title>Сабақтың тақырыбы: « Экология» </dc:title>
</cp:coreProperties>
</file>