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-114300</wp:posOffset>
            </wp:positionV>
            <wp:extent cx="1028700" cy="1381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7765</wp:posOffset>
            </wp:positionH>
            <wp:positionV relativeFrom="paragraph">
              <wp:posOffset>-90170</wp:posOffset>
            </wp:positionV>
            <wp:extent cx="1296670" cy="1421130"/>
            <wp:effectExtent l="0" t="0" r="0" b="0"/>
            <wp:wrapTight wrapText="bothSides">
              <wp:wrapPolygon edited="0">
                <wp:start x="-29" y="0"/>
                <wp:lineTo x="-29" y="21288"/>
                <wp:lineTo x="21599" y="21288"/>
                <wp:lineTo x="21599" y="0"/>
                <wp:lineTo x="-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56970" cy="1257300"/>
            <wp:effectExtent l="0" t="0" r="0" b="0"/>
            <wp:wrapTight wrapText="bothSides">
              <wp:wrapPolygon edited="0">
                <wp:start x="4257" y="0"/>
                <wp:lineTo x="5046" y="4574"/>
                <wp:lineTo x="5361" y="6862"/>
                <wp:lineTo x="4257" y="7433"/>
                <wp:lineTo x="2050" y="9006"/>
                <wp:lineTo x="316" y="11436"/>
                <wp:lineTo x="-156" y="13724"/>
                <wp:lineTo x="159" y="16011"/>
                <wp:lineTo x="1577" y="18298"/>
                <wp:lineTo x="1735" y="18727"/>
                <wp:lineTo x="5676" y="20729"/>
                <wp:lineTo x="6464" y="20872"/>
                <wp:lineTo x="8357" y="21015"/>
                <wp:lineTo x="10248" y="21015"/>
                <wp:lineTo x="10879" y="21015"/>
                <wp:lineTo x="12928" y="20729"/>
                <wp:lineTo x="17500" y="18727"/>
                <wp:lineTo x="20180" y="18298"/>
                <wp:lineTo x="20653" y="17870"/>
                <wp:lineTo x="19707" y="16011"/>
                <wp:lineTo x="20653" y="13724"/>
                <wp:lineTo x="20811" y="10436"/>
                <wp:lineTo x="18919" y="9578"/>
                <wp:lineTo x="16081" y="9149"/>
                <wp:lineTo x="16554" y="7433"/>
                <wp:lineTo x="16554" y="6576"/>
                <wp:lineTo x="13716" y="5718"/>
                <wp:lineTo x="9302" y="4574"/>
                <wp:lineTo x="8829" y="2144"/>
                <wp:lineTo x="6779" y="714"/>
                <wp:lineTo x="5203" y="0"/>
                <wp:lineTo x="425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80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8pt;margin-top:0pt;width:62.8pt;height:63.1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98pt;margin-top:9pt;width:80.95pt;height:71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06pt;margin-top:0pt;width:62.8pt;height:63.1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486pt;margin-top:0pt;width:35.95pt;height:8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1615</wp:posOffset>
            </wp:positionH>
            <wp:positionV relativeFrom="paragraph">
              <wp:posOffset>-305435</wp:posOffset>
            </wp:positionV>
            <wp:extent cx="843915" cy="953770"/>
            <wp:effectExtent l="0" t="0" r="0" b="0"/>
            <wp:wrapTight wrapText="bothSides">
              <wp:wrapPolygon edited="0">
                <wp:start x="7570" y="1427"/>
                <wp:lineTo x="5354" y="1856"/>
                <wp:lineTo x="2031" y="3141"/>
                <wp:lineTo x="1847" y="4426"/>
                <wp:lineTo x="2216" y="5996"/>
                <wp:lineTo x="5539" y="8281"/>
                <wp:lineTo x="4985" y="10565"/>
                <wp:lineTo x="3509" y="11707"/>
                <wp:lineTo x="2769" y="12421"/>
                <wp:lineTo x="2954" y="13849"/>
                <wp:lineTo x="4800" y="15134"/>
                <wp:lineTo x="6092" y="15134"/>
                <wp:lineTo x="11077" y="17561"/>
                <wp:lineTo x="11446" y="18133"/>
                <wp:lineTo x="12554" y="18133"/>
                <wp:lineTo x="12554" y="15134"/>
                <wp:lineTo x="17168" y="12850"/>
                <wp:lineTo x="17537" y="11136"/>
                <wp:lineTo x="17537" y="10280"/>
                <wp:lineTo x="15692" y="9280"/>
                <wp:lineTo x="12369" y="8281"/>
                <wp:lineTo x="11815" y="5996"/>
                <wp:lineTo x="14030" y="3855"/>
                <wp:lineTo x="14214" y="2998"/>
                <wp:lineTo x="13107" y="1713"/>
                <wp:lineTo x="11815" y="1427"/>
                <wp:lineTo x="7570" y="14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1373505" cy="1664335"/>
            <wp:effectExtent l="0" t="0" r="0" b="0"/>
            <wp:wrapTight wrapText="bothSides">
              <wp:wrapPolygon edited="0">
                <wp:start x="17146" y="1282"/>
                <wp:lineTo x="16701" y="1425"/>
                <wp:lineTo x="11803" y="5843"/>
                <wp:lineTo x="2674" y="17389"/>
                <wp:lineTo x="1337" y="20097"/>
                <wp:lineTo x="2228" y="20097"/>
                <wp:lineTo x="6236" y="17389"/>
                <wp:lineTo x="17146" y="5843"/>
                <wp:lineTo x="18704" y="3563"/>
                <wp:lineTo x="19595" y="2565"/>
                <wp:lineTo x="19595" y="1567"/>
                <wp:lineTo x="18482" y="1282"/>
                <wp:lineTo x="17146" y="128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81295</wp:posOffset>
            </wp:positionH>
            <wp:positionV relativeFrom="paragraph">
              <wp:posOffset>-556260</wp:posOffset>
            </wp:positionV>
            <wp:extent cx="1518920" cy="1651635"/>
            <wp:effectExtent l="0" t="0" r="0" b="0"/>
            <wp:wrapTight wrapText="bothSides">
              <wp:wrapPolygon edited="0">
                <wp:start x="9544" y="805"/>
                <wp:lineTo x="9544" y="3006"/>
                <wp:lineTo x="9795" y="3382"/>
                <wp:lineTo x="9042" y="3382"/>
                <wp:lineTo x="7284" y="3919"/>
                <wp:lineTo x="7284" y="4241"/>
                <wp:lineTo x="6782" y="4241"/>
                <wp:lineTo x="6782" y="6013"/>
                <wp:lineTo x="7911" y="6818"/>
                <wp:lineTo x="7410" y="7677"/>
                <wp:lineTo x="7410" y="8536"/>
                <wp:lineTo x="6782" y="8644"/>
                <wp:lineTo x="6782" y="9234"/>
                <wp:lineTo x="1758" y="9556"/>
                <wp:lineTo x="1131" y="9610"/>
                <wp:lineTo x="1256" y="10469"/>
                <wp:lineTo x="4521" y="11167"/>
                <wp:lineTo x="5274" y="11167"/>
                <wp:lineTo x="5274" y="12026"/>
                <wp:lineTo x="4772" y="12885"/>
                <wp:lineTo x="4521" y="13744"/>
                <wp:lineTo x="4019" y="14013"/>
                <wp:lineTo x="4145" y="14764"/>
                <wp:lineTo x="3516" y="16321"/>
                <wp:lineTo x="2261" y="16912"/>
                <wp:lineTo x="2010" y="17073"/>
                <wp:lineTo x="2010" y="18308"/>
                <wp:lineTo x="2512" y="18952"/>
                <wp:lineTo x="2512" y="21314"/>
                <wp:lineTo x="19966" y="21314"/>
                <wp:lineTo x="19966" y="17288"/>
                <wp:lineTo x="18962" y="16590"/>
                <wp:lineTo x="18460" y="16321"/>
                <wp:lineTo x="18585" y="15462"/>
                <wp:lineTo x="18585" y="14872"/>
                <wp:lineTo x="18083" y="14603"/>
                <wp:lineTo x="17958" y="13744"/>
                <wp:lineTo x="17455" y="12885"/>
                <wp:lineTo x="16702" y="12295"/>
                <wp:lineTo x="16576" y="11435"/>
                <wp:lineTo x="15823" y="11167"/>
                <wp:lineTo x="16702" y="11167"/>
                <wp:lineTo x="20720" y="10469"/>
                <wp:lineTo x="20971" y="9664"/>
                <wp:lineTo x="19966" y="9556"/>
                <wp:lineTo x="15321" y="9449"/>
                <wp:lineTo x="15195" y="9127"/>
                <wp:lineTo x="14316" y="8536"/>
                <wp:lineTo x="14442" y="8268"/>
                <wp:lineTo x="14442" y="7623"/>
                <wp:lineTo x="14064" y="6872"/>
                <wp:lineTo x="13688" y="6818"/>
                <wp:lineTo x="14567" y="6120"/>
                <wp:lineTo x="14567" y="5959"/>
                <wp:lineTo x="15195" y="5744"/>
                <wp:lineTo x="15069" y="4617"/>
                <wp:lineTo x="14567" y="4241"/>
                <wp:lineTo x="14692" y="3973"/>
                <wp:lineTo x="12684" y="3436"/>
                <wp:lineTo x="12055" y="3328"/>
                <wp:lineTo x="12432" y="2845"/>
                <wp:lineTo x="12432" y="966"/>
                <wp:lineTo x="12181" y="805"/>
                <wp:lineTo x="9544" y="80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28725" cy="1228725"/>
            <wp:effectExtent l="0" t="0" r="0" b="0"/>
            <wp:wrapTight wrapText="bothSides">
              <wp:wrapPolygon edited="0">
                <wp:start x="3713" y="0"/>
                <wp:lineTo x="3544" y="165"/>
                <wp:lineTo x="4219" y="1993"/>
                <wp:lineTo x="4557" y="2658"/>
                <wp:lineTo x="338" y="3821"/>
                <wp:lineTo x="-167" y="4153"/>
                <wp:lineTo x="-167" y="5482"/>
                <wp:lineTo x="7594" y="7974"/>
                <wp:lineTo x="7256" y="10633"/>
                <wp:lineTo x="8269" y="13291"/>
                <wp:lineTo x="7256" y="15949"/>
                <wp:lineTo x="6919" y="17112"/>
                <wp:lineTo x="6751" y="19106"/>
                <wp:lineTo x="8606" y="21433"/>
                <wp:lineTo x="9113" y="21433"/>
                <wp:lineTo x="11137" y="21433"/>
                <wp:lineTo x="12150" y="21433"/>
                <wp:lineTo x="14344" y="19438"/>
                <wp:lineTo x="14006" y="15949"/>
                <wp:lineTo x="20755" y="13291"/>
                <wp:lineTo x="21600" y="11463"/>
                <wp:lineTo x="21600" y="9802"/>
                <wp:lineTo x="20755" y="7475"/>
                <wp:lineTo x="17887" y="6811"/>
                <wp:lineTo x="9113" y="5316"/>
                <wp:lineTo x="7594" y="2325"/>
                <wp:lineTo x="5906" y="165"/>
                <wp:lineTo x="5400" y="0"/>
                <wp:lineTo x="37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6800</wp:posOffset>
            </wp:positionH>
            <wp:positionV relativeFrom="paragraph">
              <wp:posOffset>-20320</wp:posOffset>
            </wp:positionV>
            <wp:extent cx="530860" cy="639445"/>
            <wp:effectExtent l="0" t="0" r="0" b="0"/>
            <wp:wrapTight wrapText="bothSides">
              <wp:wrapPolygon edited="0">
                <wp:start x="10435" y="1141"/>
                <wp:lineTo x="9465" y="1205"/>
                <wp:lineTo x="6390" y="1967"/>
                <wp:lineTo x="4854" y="3110"/>
                <wp:lineTo x="4692" y="3554"/>
                <wp:lineTo x="4611" y="4315"/>
                <wp:lineTo x="5097" y="5204"/>
                <wp:lineTo x="5177" y="5268"/>
                <wp:lineTo x="7928" y="6220"/>
                <wp:lineTo x="8251" y="7236"/>
                <wp:lineTo x="8090" y="9267"/>
                <wp:lineTo x="7442" y="9585"/>
                <wp:lineTo x="6390" y="10220"/>
                <wp:lineTo x="5581" y="11235"/>
                <wp:lineTo x="5824" y="12505"/>
                <wp:lineTo x="6795" y="13330"/>
                <wp:lineTo x="7038" y="13394"/>
                <wp:lineTo x="12215" y="14346"/>
                <wp:lineTo x="12619" y="14346"/>
                <wp:lineTo x="13267" y="16377"/>
                <wp:lineTo x="13994" y="16377"/>
                <wp:lineTo x="14076" y="16377"/>
                <wp:lineTo x="13753" y="13330"/>
                <wp:lineTo x="14076" y="13330"/>
                <wp:lineTo x="16746" y="12441"/>
                <wp:lineTo x="16826" y="12315"/>
                <wp:lineTo x="18201" y="11298"/>
                <wp:lineTo x="18605" y="10346"/>
                <wp:lineTo x="18364" y="9077"/>
                <wp:lineTo x="16421" y="8315"/>
                <wp:lineTo x="15694" y="8252"/>
                <wp:lineTo x="13753" y="7236"/>
                <wp:lineTo x="13428" y="6220"/>
                <wp:lineTo x="13185" y="5204"/>
                <wp:lineTo x="14723" y="4189"/>
                <wp:lineTo x="15451" y="3300"/>
                <wp:lineTo x="15289" y="1903"/>
                <wp:lineTo x="13833" y="1269"/>
                <wp:lineTo x="12944" y="1141"/>
                <wp:lineTo x="10435" y="114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167640</wp:posOffset>
            </wp:positionV>
            <wp:extent cx="495300" cy="361950"/>
            <wp:effectExtent l="0" t="0" r="0" b="0"/>
            <wp:wrapTight wrapText="bothSides">
              <wp:wrapPolygon edited="0">
                <wp:start x="-415" y="0"/>
                <wp:lineTo x="-415" y="5574"/>
                <wp:lineTo x="430" y="8919"/>
                <wp:lineTo x="2971" y="8919"/>
                <wp:lineTo x="13132" y="17839"/>
                <wp:lineTo x="16942" y="20626"/>
                <wp:lineTo x="17366" y="20626"/>
                <wp:lineTo x="19483" y="20626"/>
                <wp:lineTo x="19483" y="17839"/>
                <wp:lineTo x="21600" y="12264"/>
                <wp:lineTo x="21176" y="11149"/>
                <wp:lineTo x="854" y="0"/>
                <wp:lineTo x="-41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pt;margin-top:4.2pt;width:62.8pt;height:63.1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80970</wp:posOffset>
            </wp:positionH>
            <wp:positionV relativeFrom="paragraph">
              <wp:posOffset>-76200</wp:posOffset>
            </wp:positionV>
            <wp:extent cx="914400" cy="685800"/>
            <wp:effectExtent l="0" t="0" r="0" b="0"/>
            <wp:wrapTight wrapText="bothSides">
              <wp:wrapPolygon edited="0">
                <wp:start x="14014" y="5836"/>
                <wp:lineTo x="6429" y="9855"/>
                <wp:lineTo x="4912" y="10811"/>
                <wp:lineTo x="4045" y="12725"/>
                <wp:lineTo x="3901" y="13586"/>
                <wp:lineTo x="5129" y="16074"/>
                <wp:lineTo x="6068" y="17031"/>
                <wp:lineTo x="6212" y="17031"/>
                <wp:lineTo x="6935" y="17031"/>
                <wp:lineTo x="7152" y="17031"/>
                <wp:lineTo x="12786" y="13586"/>
                <wp:lineTo x="16254" y="11194"/>
                <wp:lineTo x="16759" y="11003"/>
                <wp:lineTo x="17843" y="9185"/>
                <wp:lineTo x="17843" y="8228"/>
                <wp:lineTo x="16759" y="6984"/>
                <wp:lineTo x="15459" y="5836"/>
                <wp:lineTo x="14014" y="583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48.95pt,11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КТЯБРЬ 2011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80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Каждое слово, как острый гвоз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Точнее которого нет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Эй, товарищ, скучать брось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        </w:t>
      </w:r>
      <w:r>
        <w:rPr/>
        <w:t>Нашу читай газету!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446"/>
      </w:tblGrid>
      <w:tr>
        <w:trPr/>
        <w:tc>
          <w:tcPr>
            <w:tcW w:w="5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2999105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16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овости с олимп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blue" stroked="f" o:allowincell="f" style="position:absolute;margin-left:0pt;margin-top:-36.05pt;width:236.1pt;height:35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ости с олимпа</w:t>
                            </w:r>
                          </w:p>
                        </w:txbxContent>
                      </v:textbox>
                      <v:path textpathok="t"/>
                      <v:textpath on="t" fitshape="t" string="Новости с олимпа" style="font-family:&quot;Times New Roman&quot;;font-size:12pt"/>
                      <v:fill o:detectmouseclick="t" color2="red"/>
                      <v:stroke color="#3465a4" joinstyle="round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" w:hAnsi="Century" w:cs="Courier New"/>
                <w:b/>
                <w:b/>
              </w:rPr>
            </w:pPr>
            <w:r>
              <w:rPr>
                <w:rFonts w:cs="Courier New" w:ascii="Century" w:hAnsi="Century"/>
                <w:b/>
              </w:rPr>
              <w:t>Посвящение пятикласс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" w:hAnsi="Century" w:cs="Courier New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</w:t>
            </w:r>
            <w:r>
              <w:rPr>
                <w:rFonts w:cs="Courier New" w:ascii="Century" w:hAnsi="Century"/>
                <w:b/>
              </w:rPr>
              <w:t>в члены Д.Ш.Р. “Олимп”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" w:hAnsi="Century" w:cs="Courier New"/>
                <w:b/>
                <w:b/>
              </w:rPr>
            </w:pPr>
            <w:r>
              <w:rPr>
                <w:rFonts w:cs="Courier New" w:ascii="Century" w:hAnsi="Century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2964815" cy="1733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11358" r="-4" b="1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" w:hAnsi="Century" w:cs="Courier New"/>
                <w:b/>
                <w:b/>
              </w:rPr>
            </w:pPr>
            <w:r>
              <w:rPr>
                <w:rFonts w:cs="Courier New" w:ascii="Century" w:hAnsi="Century"/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right="252" w:firstLine="709"/>
              <w:jc w:val="both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  <w:color w:val="000000"/>
              </w:rPr>
              <w:t xml:space="preserve">21 октября - знаменательный день в нашей школе. Мы приняли в семью Детской школьной республики “Олимп” наших пятиклассников. Еще вчера, они были младшими школьниками. А сегодня, мы официально перевели их в ученики среднего звена школы. Вступление в Детскую школьную республику означает активное участие в жизнедеятельности школы, соблюдение правил и законов Д.Ш.Р. и норм поведения отмеченных в школьном уставе. И мы надеемся, что наши пятиклассники постараются и приложат все усилия, чтобы соответствовать званию представителя Детской школьной республики </w:t>
            </w:r>
            <w:r>
              <w:rPr>
                <w:rFonts w:cs="Courier New" w:ascii="Century" w:hAnsi="Century"/>
              </w:rPr>
              <w:t>“Олимп”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  <w:p>
            <w:pPr>
              <w:pStyle w:val="Normal"/>
              <w:rPr>
                <w:rFonts w:ascii="Century" w:hAnsi="Century" w:cs="Courier New"/>
              </w:rPr>
            </w:pPr>
            <w:r>
              <w:rPr>
                <w:rFonts w:cs="Courier New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9535" cy="5048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4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най наших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red" stroked="f" o:allowincell="f" style="position:absolute;margin-left:0pt;margin-top:-39.8pt;width:207pt;height:39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й наших!!!</w:t>
                            </w:r>
                          </w:p>
                        </w:txbxContent>
                      </v:textbox>
                      <v:path textpathok="t"/>
                      <v:textpath on="t" fitshape="t" string="Знай наших!!!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********************</w:t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 октября 2011года в школе №19 города Павлодара состоялись военно-патриотические соревнования среди учащихся 10-11-х  классов школ  города. Первое место в соревнованиях по стрельбе из пневматической винтовки занял Канат Абылай - участник  команды школы №41.Подготовкой Каната занимался преподаватель по НВП Касимов Рашит Маратович.</w:t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cs="Century" w:ascii="Century" w:hAnsi="Century"/>
              </w:rPr>
              <w:t>************************</w:t>
            </w:r>
          </w:p>
          <w:p>
            <w:pPr>
              <w:pStyle w:val="Normal"/>
              <w:ind w:right="252" w:firstLine="709"/>
              <w:rPr>
                <w:rFonts w:ascii="Century" w:hAnsi="Century" w:cs="Century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37055" cy="14706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173" t="8644" r="10031" b="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 г. Караганде с 1 по 7 ноября 2011 года проходил Осенний Чемпионат РК по волейболу среди девушек 1994-95 г.р. и 1996-97 г.р. Команда Павлодарской области в старшей возрастной группе в состав, которой входит учащаяся нашей школы Голубничая Галина 10 «А» класс,  заняла 2 место.</w:t>
            </w:r>
          </w:p>
          <w:p>
            <w:pPr>
              <w:pStyle w:val="Normal"/>
              <w:ind w:right="252" w:firstLine="709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cs="Century" w:ascii="Century" w:hAnsi="Century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2199005" cy="10979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21278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 8 по 11 ноября СДЮШОР проводил областной чемпионат по плаванию. Команда школы №41 состояла из следующих учащихся:</w:t>
              <w:br/>
              <w:t>Ляйрих Диана – 5 «А»</w:t>
              <w:br/>
              <w:t>Булдакова Ксения -  5 «В»</w:t>
              <w:br/>
              <w:t>Фетищева Настя – 5 «А»</w:t>
              <w:br/>
              <w:t>Коробицын Алексей – 6 «Б»</w:t>
              <w:br/>
              <w:t>Головенко Сергей – 5 «Г».</w:t>
              <w:br/>
              <w:t>Ляйрих Диана и Булдакова Ксения заняли 4 места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3239135" cy="91186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280" cy="91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таршекласс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формируе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f" o:allowincell="f" style="position:absolute;margin-left:0pt;margin-top:-71.85pt;width:255pt;height:71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ирует</w:t>
                            </w:r>
                          </w:p>
                        </w:txbxContent>
                      </v:textbox>
                      <v:path textpathok="t"/>
                      <v:textpath on="t" fitshape="t" string="Совет&#10;старшеклассников&#10;информирует" style="font-family:&quot;Impact&quot;;font-size:12pt"/>
                      <v:fill o:detectmouseclick="t" type="solid" color2="yellow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Агитбригада «Мы за ЗОЖ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2292985" cy="1511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252" w:firstLine="205"/>
              <w:jc w:val="both"/>
              <w:rPr/>
            </w:pPr>
            <w:r>
              <w:rPr>
                <w:rFonts w:cs="Century" w:ascii="Century" w:hAnsi="Century"/>
              </w:rPr>
              <w:t> </w:t>
            </w:r>
            <w:r>
              <w:rPr>
                <w:rFonts w:cs="Century" w:ascii="Century" w:hAnsi="Century"/>
              </w:rPr>
              <w:t>20.10.11 года в СОПШ №41 прошла презентация агитационных бригад на тему: «Мы за ЗОЖ». В презентации участвовали ученики 9-10 классов. Работа агитационных бригад была на высоком уровне. Дети с интересом к со всей серьёзностью отнеслись к мероприятию.  В завершении презентации жюри подвела следующие итоги:</w:t>
            </w:r>
          </w:p>
          <w:p>
            <w:pPr>
              <w:pStyle w:val="Style14"/>
              <w:ind w:left="252" w:hanging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Гран-при «Самый лучший проект» - 9 «А»</w:t>
            </w:r>
          </w:p>
          <w:p>
            <w:pPr>
              <w:pStyle w:val="Style14"/>
              <w:ind w:firstLine="709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І место -10 «Б»</w:t>
            </w:r>
          </w:p>
          <w:p>
            <w:pPr>
              <w:pStyle w:val="Style14"/>
              <w:ind w:firstLine="709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ІІ место -10 «А»</w:t>
            </w:r>
          </w:p>
          <w:p>
            <w:pPr>
              <w:pStyle w:val="Style14"/>
              <w:ind w:firstLine="709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Номинации:</w:t>
            </w:r>
          </w:p>
          <w:p>
            <w:pPr>
              <w:pStyle w:val="Style14"/>
              <w:ind w:firstLine="709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Находчивость-9 «В»</w:t>
            </w:r>
          </w:p>
          <w:p>
            <w:pPr>
              <w:pStyle w:val="Style14"/>
              <w:ind w:firstLine="709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игинальность – 9 «Г»</w:t>
            </w:r>
          </w:p>
          <w:p>
            <w:pPr>
              <w:pStyle w:val="Style14"/>
              <w:ind w:firstLine="709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Актуальность – 9 «Б»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20395</wp:posOffset>
                  </wp:positionV>
                  <wp:extent cx="564515" cy="510540"/>
                  <wp:effectExtent l="0" t="0" r="0" b="0"/>
                  <wp:wrapTight wrapText="bothSides">
                    <wp:wrapPolygon edited="0">
                      <wp:start x="12683" y="0"/>
                      <wp:lineTo x="6853" y="0"/>
                      <wp:lineTo x="340" y="3406"/>
                      <wp:lineTo x="-341" y="9472"/>
                      <wp:lineTo x="-341" y="12503"/>
                      <wp:lineTo x="3080" y="18941"/>
                      <wp:lineTo x="11654" y="21215"/>
                      <wp:lineTo x="14053" y="21215"/>
                      <wp:lineTo x="16111" y="21215"/>
                      <wp:lineTo x="16797" y="21215"/>
                      <wp:lineTo x="18509" y="18941"/>
                      <wp:lineTo x="18167" y="18184"/>
                      <wp:lineTo x="21600" y="13636"/>
                      <wp:lineTo x="21600" y="13260"/>
                      <wp:lineTo x="19538" y="12122"/>
                      <wp:lineTo x="20912" y="6818"/>
                      <wp:lineTo x="21254" y="4162"/>
                      <wp:lineTo x="17139" y="375"/>
                      <wp:lineTo x="14741" y="0"/>
                      <wp:lineTo x="12683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34695</wp:posOffset>
                  </wp:positionV>
                  <wp:extent cx="686435" cy="424815"/>
                  <wp:effectExtent l="0" t="0" r="0" b="0"/>
                  <wp:wrapTight wrapText="bothSides">
                    <wp:wrapPolygon edited="0">
                      <wp:start x="8740" y="413"/>
                      <wp:lineTo x="2053" y="4977"/>
                      <wp:lineTo x="-2" y="10798"/>
                      <wp:lineTo x="-2" y="15361"/>
                      <wp:lineTo x="5910" y="20347"/>
                      <wp:lineTo x="9252" y="21182"/>
                      <wp:lineTo x="12082" y="21182"/>
                      <wp:lineTo x="15424" y="20347"/>
                      <wp:lineTo x="21600" y="15361"/>
                      <wp:lineTo x="21600" y="12455"/>
                      <wp:lineTo x="19797" y="8305"/>
                      <wp:lineTo x="20055" y="6227"/>
                      <wp:lineTo x="12852" y="413"/>
                      <wp:lineTo x="8740" y="413"/>
                    </wp:wrapPolygon>
                  </wp:wrapTight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20395</wp:posOffset>
                  </wp:positionV>
                  <wp:extent cx="590550" cy="552450"/>
                  <wp:effectExtent l="0" t="0" r="0" b="0"/>
                  <wp:wrapTight wrapText="bothSides">
                    <wp:wrapPolygon edited="0">
                      <wp:start x="5921" y="366"/>
                      <wp:lineTo x="4178" y="2977"/>
                      <wp:lineTo x="2435" y="5954"/>
                      <wp:lineTo x="-345" y="12285"/>
                      <wp:lineTo x="-345" y="13403"/>
                      <wp:lineTo x="1392" y="19363"/>
                      <wp:lineTo x="5921" y="21222"/>
                      <wp:lineTo x="9404" y="21222"/>
                      <wp:lineTo x="11492" y="21222"/>
                      <wp:lineTo x="14629" y="21222"/>
                      <wp:lineTo x="20553" y="19363"/>
                      <wp:lineTo x="20204" y="18245"/>
                      <wp:lineTo x="21600" y="13032"/>
                      <wp:lineTo x="21600" y="11914"/>
                      <wp:lineTo x="18461" y="6325"/>
                      <wp:lineTo x="21246" y="4465"/>
                      <wp:lineTo x="20553" y="3348"/>
                      <wp:lineTo x="13235" y="366"/>
                      <wp:lineTo x="5921" y="366"/>
                    </wp:wrapPolygon>
                  </wp:wrapTight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190875" cy="5029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040" cy="50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-хо-хо-чешся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margin-left:0pt;margin-top:-39.65pt;width:251.2pt;height:39.5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-хо-хо-чешся!</w:t>
                            </w:r>
                          </w:p>
                        </w:txbxContent>
                      </v:textbox>
                      <v:path textpathok="t"/>
                      <v:textpath on="t" fitshape="t" string="Об-хо-хо-чешся!" style="font-family:&quot;Impact&quot;;font-size:12pt"/>
                      <v:imagedata r:id="rId19" o:detectmouseclick="t"/>
                      <v:stroke color="#ff9900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4615</wp:posOffset>
                  </wp:positionV>
                  <wp:extent cx="552450" cy="876300"/>
                  <wp:effectExtent l="0" t="0" r="0" b="0"/>
                  <wp:wrapTight wrapText="bothSides">
                    <wp:wrapPolygon edited="0">
                      <wp:start x="5955" y="231"/>
                      <wp:lineTo x="2973" y="1407"/>
                      <wp:lineTo x="-2" y="3517"/>
                      <wp:lineTo x="-2" y="5160"/>
                      <wp:lineTo x="2232" y="7744"/>
                      <wp:lineTo x="3721" y="11501"/>
                      <wp:lineTo x="3721" y="15258"/>
                      <wp:lineTo x="5578" y="19015"/>
                      <wp:lineTo x="5578" y="19717"/>
                      <wp:lineTo x="8561" y="21360"/>
                      <wp:lineTo x="9677" y="21360"/>
                      <wp:lineTo x="12283" y="21360"/>
                      <wp:lineTo x="13400" y="21360"/>
                      <wp:lineTo x="16012" y="19015"/>
                      <wp:lineTo x="21223" y="15725"/>
                      <wp:lineTo x="21600" y="11501"/>
                      <wp:lineTo x="19364" y="8917"/>
                      <wp:lineTo x="18987" y="3752"/>
                      <wp:lineTo x="15635" y="1407"/>
                      <wp:lineTo x="13030" y="231"/>
                      <wp:lineTo x="5955" y="231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25120</wp:posOffset>
                  </wp:positionV>
                  <wp:extent cx="450215" cy="450215"/>
                  <wp:effectExtent l="0" t="0" r="0" b="0"/>
                  <wp:wrapTight wrapText="bothSides">
                    <wp:wrapPolygon edited="0">
                      <wp:start x="7017" y="537"/>
                      <wp:lineTo x="3778" y="2698"/>
                      <wp:lineTo x="-2" y="7018"/>
                      <wp:lineTo x="-2" y="10796"/>
                      <wp:lineTo x="3234" y="17815"/>
                      <wp:lineTo x="7556" y="19976"/>
                      <wp:lineTo x="8095" y="19976"/>
                      <wp:lineTo x="13498" y="19976"/>
                      <wp:lineTo x="14036" y="19976"/>
                      <wp:lineTo x="18898" y="17815"/>
                      <wp:lineTo x="21056" y="11337"/>
                      <wp:lineTo x="21056" y="7018"/>
                      <wp:lineTo x="17816" y="2156"/>
                      <wp:lineTo x="14036" y="537"/>
                      <wp:lineTo x="7017" y="537"/>
                    </wp:wrapPolygon>
                  </wp:wrapTight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94615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еменов прислал мне записку: "Корова",</w:t>
              <w:br/>
              <w:t>А я написала: "Семенов — козел!"</w:t>
              <w:br/>
              <w:t>Он — новое слово, я — новое слово.</w:t>
              <w:br/>
              <w:t>Но тут к нам учитель как раз подошел.</w:t>
              <w:br/>
              <w:br/>
              <w:t>Пал Палыч ругал нас не очень сурово,</w:t>
              <w:br/>
              <w:t>Но только сказал, выводя за порог:</w:t>
              <w:br/>
              <w:t>— Как только в людей превратитесь вы снова,</w:t>
              <w:br/>
              <w:t>Тогда приходите опять на урок!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i/>
                <w:iCs/>
              </w:rPr>
              <w:t xml:space="preserve">                                </w:t>
            </w:r>
            <w:r>
              <w:rPr>
                <w:rFonts w:cs="Century" w:ascii="Century" w:hAnsi="Century"/>
                <w:i/>
                <w:iCs/>
              </w:rPr>
              <w:t>Николай Красильников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color w:val="FF505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5050"/>
                <w:sz w:val="32"/>
                <w:szCs w:val="32"/>
              </w:rPr>
              <w:t>Причины опозданий</w:t>
            </w:r>
          </w:p>
          <w:p>
            <w:pPr>
              <w:pStyle w:val="Normal"/>
              <w:ind w:left="708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о вторник подвела постель –</w:t>
              <w:br/>
              <w:t>Не смог я вовремя проснуться.</w:t>
              <w:br/>
              <w:t>Позавчера забыл портфель</w:t>
              <w:br/>
              <w:t>В нем был банан – пришлось вернуться.</w:t>
              <w:br/>
              <w:t>В своих ошибках разобрался,</w:t>
              <w:br/>
              <w:t>Сегодня в срок прийти хотел,</w:t>
              <w:br/>
              <w:t>Но слишком сильно разогнался</w:t>
              <w:br/>
              <w:t>И мимо школы пролетел.</w:t>
            </w:r>
          </w:p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Style w:val="Emphasis"/>
                <w:rFonts w:cs="Century" w:ascii="Century" w:hAnsi="Century"/>
              </w:rPr>
              <w:t>Вячеслав Лейкин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18173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Century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InterAcctive</dc:creator>
  <dc:description/>
  <cp:keywords/>
  <dc:language>en-US</dc:language>
  <cp:lastModifiedBy>Computer</cp:lastModifiedBy>
  <dcterms:modified xsi:type="dcterms:W3CDTF">2012-04-04T07:56:00Z</dcterms:modified>
  <cp:revision>6</cp:revision>
  <dc:subject/>
  <dc:title/>
</cp:coreProperties>
</file>