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405</wp:posOffset>
            </wp:positionH>
            <wp:positionV relativeFrom="paragraph">
              <wp:posOffset>-114300</wp:posOffset>
            </wp:positionV>
            <wp:extent cx="1028700" cy="1381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7765</wp:posOffset>
            </wp:positionH>
            <wp:positionV relativeFrom="paragraph">
              <wp:posOffset>-90170</wp:posOffset>
            </wp:positionV>
            <wp:extent cx="1296670" cy="1421130"/>
            <wp:effectExtent l="0" t="0" r="0" b="0"/>
            <wp:wrapTight wrapText="bothSides">
              <wp:wrapPolygon edited="0">
                <wp:start x="-29" y="0"/>
                <wp:lineTo x="-29" y="21288"/>
                <wp:lineTo x="21599" y="21288"/>
                <wp:lineTo x="21599" y="0"/>
                <wp:lineTo x="-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56970" cy="1257300"/>
            <wp:effectExtent l="0" t="0" r="0" b="0"/>
            <wp:wrapTight wrapText="bothSides">
              <wp:wrapPolygon edited="0">
                <wp:start x="4257" y="0"/>
                <wp:lineTo x="5046" y="4574"/>
                <wp:lineTo x="5361" y="6862"/>
                <wp:lineTo x="4257" y="7433"/>
                <wp:lineTo x="2050" y="9006"/>
                <wp:lineTo x="316" y="11436"/>
                <wp:lineTo x="-156" y="13724"/>
                <wp:lineTo x="159" y="16011"/>
                <wp:lineTo x="1577" y="18298"/>
                <wp:lineTo x="1735" y="18727"/>
                <wp:lineTo x="5676" y="20729"/>
                <wp:lineTo x="6464" y="20872"/>
                <wp:lineTo x="8357" y="21015"/>
                <wp:lineTo x="10248" y="21015"/>
                <wp:lineTo x="10879" y="21015"/>
                <wp:lineTo x="12928" y="20729"/>
                <wp:lineTo x="17500" y="18727"/>
                <wp:lineTo x="20180" y="18298"/>
                <wp:lineTo x="20653" y="17870"/>
                <wp:lineTo x="19707" y="16011"/>
                <wp:lineTo x="20653" y="13724"/>
                <wp:lineTo x="20811" y="10436"/>
                <wp:lineTo x="18919" y="9578"/>
                <wp:lineTo x="16081" y="9149"/>
                <wp:lineTo x="16554" y="7433"/>
                <wp:lineTo x="16554" y="6576"/>
                <wp:lineTo x="13716" y="5718"/>
                <wp:lineTo x="9302" y="4574"/>
                <wp:lineTo x="8829" y="2144"/>
                <wp:lineTo x="6779" y="714"/>
                <wp:lineTo x="5203" y="0"/>
                <wp:lineTo x="425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80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8pt;margin-top:0pt;width:62.8pt;height:63.1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98pt;margin-top:9pt;width:80.95pt;height:71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06pt;margin-top:0pt;width:62.8pt;height:63.1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486pt;margin-top:0pt;width:35.95pt;height:8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1615</wp:posOffset>
            </wp:positionH>
            <wp:positionV relativeFrom="paragraph">
              <wp:posOffset>-305435</wp:posOffset>
            </wp:positionV>
            <wp:extent cx="843915" cy="953770"/>
            <wp:effectExtent l="0" t="0" r="0" b="0"/>
            <wp:wrapTight wrapText="bothSides">
              <wp:wrapPolygon edited="0">
                <wp:start x="7570" y="1427"/>
                <wp:lineTo x="5354" y="1856"/>
                <wp:lineTo x="2031" y="3141"/>
                <wp:lineTo x="1847" y="4426"/>
                <wp:lineTo x="2216" y="5996"/>
                <wp:lineTo x="5539" y="8281"/>
                <wp:lineTo x="4985" y="10565"/>
                <wp:lineTo x="3509" y="11707"/>
                <wp:lineTo x="2769" y="12421"/>
                <wp:lineTo x="2954" y="13849"/>
                <wp:lineTo x="4800" y="15134"/>
                <wp:lineTo x="6092" y="15134"/>
                <wp:lineTo x="11077" y="17561"/>
                <wp:lineTo x="11446" y="18133"/>
                <wp:lineTo x="12554" y="18133"/>
                <wp:lineTo x="12554" y="15134"/>
                <wp:lineTo x="17168" y="12850"/>
                <wp:lineTo x="17537" y="11136"/>
                <wp:lineTo x="17537" y="10280"/>
                <wp:lineTo x="15692" y="9280"/>
                <wp:lineTo x="12369" y="8281"/>
                <wp:lineTo x="11815" y="5996"/>
                <wp:lineTo x="14030" y="3855"/>
                <wp:lineTo x="14214" y="2998"/>
                <wp:lineTo x="13107" y="1713"/>
                <wp:lineTo x="11815" y="1427"/>
                <wp:lineTo x="7570" y="14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1373505" cy="1664335"/>
            <wp:effectExtent l="0" t="0" r="0" b="0"/>
            <wp:wrapTight wrapText="bothSides">
              <wp:wrapPolygon edited="0">
                <wp:start x="17146" y="1282"/>
                <wp:lineTo x="16701" y="1425"/>
                <wp:lineTo x="11803" y="5843"/>
                <wp:lineTo x="2674" y="17389"/>
                <wp:lineTo x="1337" y="20097"/>
                <wp:lineTo x="2228" y="20097"/>
                <wp:lineTo x="6236" y="17389"/>
                <wp:lineTo x="17146" y="5843"/>
                <wp:lineTo x="18704" y="3563"/>
                <wp:lineTo x="19595" y="2565"/>
                <wp:lineTo x="19595" y="1567"/>
                <wp:lineTo x="18482" y="1282"/>
                <wp:lineTo x="17146" y="128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81295</wp:posOffset>
            </wp:positionH>
            <wp:positionV relativeFrom="paragraph">
              <wp:posOffset>-556260</wp:posOffset>
            </wp:positionV>
            <wp:extent cx="1518920" cy="1651635"/>
            <wp:effectExtent l="0" t="0" r="0" b="0"/>
            <wp:wrapTight wrapText="bothSides">
              <wp:wrapPolygon edited="0">
                <wp:start x="9544" y="805"/>
                <wp:lineTo x="9544" y="3006"/>
                <wp:lineTo x="9795" y="3382"/>
                <wp:lineTo x="9042" y="3382"/>
                <wp:lineTo x="7284" y="3919"/>
                <wp:lineTo x="7284" y="4241"/>
                <wp:lineTo x="6782" y="4241"/>
                <wp:lineTo x="6782" y="6013"/>
                <wp:lineTo x="7911" y="6818"/>
                <wp:lineTo x="7410" y="7677"/>
                <wp:lineTo x="7410" y="8536"/>
                <wp:lineTo x="6782" y="8644"/>
                <wp:lineTo x="6782" y="9234"/>
                <wp:lineTo x="1758" y="9556"/>
                <wp:lineTo x="1131" y="9610"/>
                <wp:lineTo x="1256" y="10469"/>
                <wp:lineTo x="4521" y="11167"/>
                <wp:lineTo x="5274" y="11167"/>
                <wp:lineTo x="5274" y="12026"/>
                <wp:lineTo x="4772" y="12885"/>
                <wp:lineTo x="4521" y="13744"/>
                <wp:lineTo x="4019" y="14013"/>
                <wp:lineTo x="4145" y="14764"/>
                <wp:lineTo x="3516" y="16321"/>
                <wp:lineTo x="2261" y="16912"/>
                <wp:lineTo x="2010" y="17073"/>
                <wp:lineTo x="2010" y="18308"/>
                <wp:lineTo x="2512" y="18952"/>
                <wp:lineTo x="2512" y="21314"/>
                <wp:lineTo x="19966" y="21314"/>
                <wp:lineTo x="19966" y="17288"/>
                <wp:lineTo x="18962" y="16590"/>
                <wp:lineTo x="18460" y="16321"/>
                <wp:lineTo x="18585" y="15462"/>
                <wp:lineTo x="18585" y="14872"/>
                <wp:lineTo x="18083" y="14603"/>
                <wp:lineTo x="17958" y="13744"/>
                <wp:lineTo x="17455" y="12885"/>
                <wp:lineTo x="16702" y="12295"/>
                <wp:lineTo x="16576" y="11435"/>
                <wp:lineTo x="15823" y="11167"/>
                <wp:lineTo x="16702" y="11167"/>
                <wp:lineTo x="20720" y="10469"/>
                <wp:lineTo x="20971" y="9664"/>
                <wp:lineTo x="19966" y="9556"/>
                <wp:lineTo x="15321" y="9449"/>
                <wp:lineTo x="15195" y="9127"/>
                <wp:lineTo x="14316" y="8536"/>
                <wp:lineTo x="14442" y="8268"/>
                <wp:lineTo x="14442" y="7623"/>
                <wp:lineTo x="14064" y="6872"/>
                <wp:lineTo x="13688" y="6818"/>
                <wp:lineTo x="14567" y="6120"/>
                <wp:lineTo x="14567" y="5959"/>
                <wp:lineTo x="15195" y="5744"/>
                <wp:lineTo x="15069" y="4617"/>
                <wp:lineTo x="14567" y="4241"/>
                <wp:lineTo x="14692" y="3973"/>
                <wp:lineTo x="12684" y="3436"/>
                <wp:lineTo x="12055" y="3328"/>
                <wp:lineTo x="12432" y="2845"/>
                <wp:lineTo x="12432" y="966"/>
                <wp:lineTo x="12181" y="805"/>
                <wp:lineTo x="9544" y="80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28725" cy="1228725"/>
            <wp:effectExtent l="0" t="0" r="0" b="0"/>
            <wp:wrapTight wrapText="bothSides">
              <wp:wrapPolygon edited="0">
                <wp:start x="3713" y="0"/>
                <wp:lineTo x="3544" y="165"/>
                <wp:lineTo x="4219" y="1993"/>
                <wp:lineTo x="4557" y="2658"/>
                <wp:lineTo x="338" y="3821"/>
                <wp:lineTo x="-167" y="4153"/>
                <wp:lineTo x="-167" y="5482"/>
                <wp:lineTo x="7594" y="7974"/>
                <wp:lineTo x="7256" y="10633"/>
                <wp:lineTo x="8269" y="13291"/>
                <wp:lineTo x="7256" y="15949"/>
                <wp:lineTo x="6919" y="17112"/>
                <wp:lineTo x="6751" y="19106"/>
                <wp:lineTo x="8606" y="21433"/>
                <wp:lineTo x="9113" y="21433"/>
                <wp:lineTo x="11137" y="21433"/>
                <wp:lineTo x="12150" y="21433"/>
                <wp:lineTo x="14344" y="19438"/>
                <wp:lineTo x="14006" y="15949"/>
                <wp:lineTo x="20755" y="13291"/>
                <wp:lineTo x="21600" y="11463"/>
                <wp:lineTo x="21600" y="9802"/>
                <wp:lineTo x="20755" y="7475"/>
                <wp:lineTo x="17887" y="6811"/>
                <wp:lineTo x="9113" y="5316"/>
                <wp:lineTo x="7594" y="2325"/>
                <wp:lineTo x="5906" y="165"/>
                <wp:lineTo x="5400" y="0"/>
                <wp:lineTo x="37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76800</wp:posOffset>
            </wp:positionH>
            <wp:positionV relativeFrom="paragraph">
              <wp:posOffset>-20320</wp:posOffset>
            </wp:positionV>
            <wp:extent cx="530860" cy="639445"/>
            <wp:effectExtent l="0" t="0" r="0" b="0"/>
            <wp:wrapTight wrapText="bothSides">
              <wp:wrapPolygon edited="0">
                <wp:start x="10435" y="1141"/>
                <wp:lineTo x="9465" y="1205"/>
                <wp:lineTo x="6390" y="1967"/>
                <wp:lineTo x="4854" y="3110"/>
                <wp:lineTo x="4692" y="3554"/>
                <wp:lineTo x="4611" y="4315"/>
                <wp:lineTo x="5097" y="5204"/>
                <wp:lineTo x="5177" y="5268"/>
                <wp:lineTo x="7928" y="6220"/>
                <wp:lineTo x="8251" y="7236"/>
                <wp:lineTo x="8090" y="9267"/>
                <wp:lineTo x="7442" y="9585"/>
                <wp:lineTo x="6390" y="10220"/>
                <wp:lineTo x="5581" y="11235"/>
                <wp:lineTo x="5824" y="12505"/>
                <wp:lineTo x="6795" y="13330"/>
                <wp:lineTo x="7038" y="13394"/>
                <wp:lineTo x="12215" y="14346"/>
                <wp:lineTo x="12619" y="14346"/>
                <wp:lineTo x="13267" y="16377"/>
                <wp:lineTo x="13994" y="16377"/>
                <wp:lineTo x="14076" y="16377"/>
                <wp:lineTo x="13753" y="13330"/>
                <wp:lineTo x="14076" y="13330"/>
                <wp:lineTo x="16746" y="12441"/>
                <wp:lineTo x="16826" y="12315"/>
                <wp:lineTo x="18201" y="11298"/>
                <wp:lineTo x="18605" y="10346"/>
                <wp:lineTo x="18364" y="9077"/>
                <wp:lineTo x="16421" y="8315"/>
                <wp:lineTo x="15694" y="8252"/>
                <wp:lineTo x="13753" y="7236"/>
                <wp:lineTo x="13428" y="6220"/>
                <wp:lineTo x="13185" y="5204"/>
                <wp:lineTo x="14723" y="4189"/>
                <wp:lineTo x="15451" y="3300"/>
                <wp:lineTo x="15289" y="1903"/>
                <wp:lineTo x="13833" y="1269"/>
                <wp:lineTo x="12944" y="1141"/>
                <wp:lineTo x="10435" y="114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167640</wp:posOffset>
            </wp:positionV>
            <wp:extent cx="495300" cy="361950"/>
            <wp:effectExtent l="0" t="0" r="0" b="0"/>
            <wp:wrapTight wrapText="bothSides">
              <wp:wrapPolygon edited="0">
                <wp:start x="-415" y="0"/>
                <wp:lineTo x="-415" y="5574"/>
                <wp:lineTo x="430" y="8919"/>
                <wp:lineTo x="2971" y="8919"/>
                <wp:lineTo x="13132" y="17839"/>
                <wp:lineTo x="16942" y="20626"/>
                <wp:lineTo x="17366" y="20626"/>
                <wp:lineTo x="19483" y="20626"/>
                <wp:lineTo x="19483" y="17839"/>
                <wp:lineTo x="21600" y="12264"/>
                <wp:lineTo x="21176" y="11149"/>
                <wp:lineTo x="854" y="0"/>
                <wp:lineTo x="-41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pt;margin-top:4.2pt;width:62.8pt;height:63.1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0970</wp:posOffset>
            </wp:positionH>
            <wp:positionV relativeFrom="paragraph">
              <wp:posOffset>-76200</wp:posOffset>
            </wp:positionV>
            <wp:extent cx="914400" cy="685800"/>
            <wp:effectExtent l="0" t="0" r="0" b="0"/>
            <wp:wrapTight wrapText="bothSides">
              <wp:wrapPolygon edited="0">
                <wp:start x="14014" y="5836"/>
                <wp:lineTo x="6429" y="9855"/>
                <wp:lineTo x="4912" y="10811"/>
                <wp:lineTo x="4045" y="12725"/>
                <wp:lineTo x="3901" y="13586"/>
                <wp:lineTo x="5129" y="16074"/>
                <wp:lineTo x="6068" y="17031"/>
                <wp:lineTo x="6212" y="17031"/>
                <wp:lineTo x="6935" y="17031"/>
                <wp:lineTo x="7152" y="17031"/>
                <wp:lineTo x="12786" y="13586"/>
                <wp:lineTo x="16254" y="11194"/>
                <wp:lineTo x="16759" y="11003"/>
                <wp:lineTo x="17843" y="9185"/>
                <wp:lineTo x="17843" y="8228"/>
                <wp:lineTo x="16759" y="6984"/>
                <wp:lineTo x="15459" y="5836"/>
                <wp:lineTo x="14014" y="583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48.95pt,11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январь 2012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80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Каждое слово, как острый гвоз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Точнее которого нет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Эй, товарищ, скучать брось,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80"/>
          <w:sz w:val="28"/>
          <w:szCs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  <w:lang w:val="en-US"/>
        </w:rPr>
        <w:t>Нашу читай газету!</w:t>
      </w:r>
    </w:p>
    <w:tbl>
      <w:tblPr>
        <w:tblW w:w="11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915"/>
      </w:tblGrid>
      <w:tr>
        <w:trPr/>
        <w:tc>
          <w:tcPr>
            <w:tcW w:w="5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</w:rPr>
              <mc:AlternateContent>
                <mc:Choice Requires="wps">
                  <w:drawing>
                    <wp:inline distT="0" distB="0" distL="0" distR="0">
                      <wp:extent cx="3028315" cy="6953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2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езабываемый отды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74706" stroked="f" o:allowincell="f" style="position:absolute;margin-left:0pt;margin-top:-54.8pt;width:238.4pt;height:54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забываемый отдых</w:t>
                            </w:r>
                          </w:p>
                        </w:txbxContent>
                      </v:textbox>
                      <v:path textpathok="t"/>
                      <v:textpath on="t" fitshape="t" string="Незабываемый отдых" style="font-family:&quot;Times New Roman&quot;;font-size:12pt"/>
                      <v:fill o:detectmouseclick="t" type="solid" color2="#68b8f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</w:r>
          </w:p>
          <w:p>
            <w:pPr>
              <w:pStyle w:val="Normal"/>
              <w:ind w:right="286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Мы, учащиеся 10-х классов, последние дни зимних каникул провели в Доме отдыха «Черонярская Жемчужина».</w:t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тдых прошел очень интересно и незабываемо. Катались на лыжах и на коньках, играли в снежки. Наша школа с физкультурно-оздоровительной направленностью и мы всегда стараемся поддерживать здоровый образ жизни и отдыхать активно. Ну, какой же отдых без музыки и танцев. Вечером  все дружно пошли на дискотеку и от всей души повеселились.</w:t>
            </w:r>
          </w:p>
          <w:p>
            <w:pPr>
              <w:pStyle w:val="Normal"/>
              <w:ind w:right="286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Мы благодарим своих классных руководителей Куралай Уахитовну, Альфию Саматовну и учителя начальной военной подготовки Рашита Маратовича за прекрасной отдых.</w:t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6" w:hanging="0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  <w:lang w:val="en-US"/>
              </w:rPr>
              <w:t>Учащиеся 10 –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 xml:space="preserve">х </w:t>
            </w:r>
            <w:r>
              <w:rPr>
                <w:rFonts w:cs="Century" w:ascii="Century" w:hAnsi="Century"/>
                <w:i/>
                <w:sz w:val="22"/>
                <w:szCs w:val="22"/>
                <w:lang w:val="en-US"/>
              </w:rPr>
              <w:t xml:space="preserve"> классов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drawing>
                <wp:inline distT="0" distB="0" distL="0" distR="0">
                  <wp:extent cx="3090545" cy="17437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2629535" cy="5048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4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траничка школьного психолог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red" stroked="f" o:allowincell="f" style="position:absolute;margin-left:0pt;margin-top:-39.8pt;width:207pt;height:39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ничка школьного психолога</w:t>
                            </w:r>
                          </w:p>
                        </w:txbxContent>
                      </v:textbox>
                      <v:path textpathok="t"/>
                      <v:textpath on="t" fitshape="t" string="Страничка школьного психолога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90.8pt;width:236.75pt;height:90.7pt;mso-wrap-style:none;v-text-anchor:middle;mso-position-vertical:top" type="_x0000_t136">
                  <v:path textpathok="t"/>
                  <v:textpath on="t" fitshape="t" string="Принципы создания здоровой &#10;рабочей атмосферы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.    Всегда исходите из того, что самый большой грех - это нежелание хотя бы попытаться что-либо сделать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2.    Действия руководителя должны свидетельствовать о его заинтересованности в личном успехе каждого члена коллектива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3.    Активно помогайте ребятам подняться на качественно новую ступень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4.    Предоставляйте детям возможность испытать себя в различных видах деятельности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.    Будьте последовательны, никогда не нарушайте своего слова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6.    Поддерживайте в себе твёрдую веру в собственное предназначение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7.    Забудьте о покровительственном тоне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8.    Создавайте условия, а не диктуйте их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9.    Верьте людям, с которыми работаете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0. Проявляйте собой пример, будьте таким, каким хотели бы видеть своего коллегу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1. Найдите индивидуальный подход к каждому ребенку, не управляйте людьми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так, как вам это удобно. Для этого требуется обычная человеческая чуткость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2. Будьте полны энтузиазма, помните: энтузиазм заряжает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drawing>
                <wp:inline distT="0" distB="0" distL="0" distR="0">
                  <wp:extent cx="3434715" cy="22860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</w:rPr>
              <mc:AlternateContent>
                <mc:Choice Requires="wps">
                  <w:drawing>
                    <wp:inline distT="0" distB="0" distL="0" distR="0">
                      <wp:extent cx="3427095" cy="89471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200" cy="89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Игра по Конвен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о правах ребён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“Имею право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5f497a" stroked="t" o:allowincell="f" style="position:absolute;margin-left:0pt;margin-top:-70.5pt;width:269.8pt;height:70.4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Игра по Конв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 правах ребё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“Имею право”</w:t>
                            </w:r>
                          </w:p>
                        </w:txbxContent>
                      </v:textbox>
                      <v:path textpathok="t"/>
                      <v:textpath on="t" fitshape="t" string="Игра по Конвенции &#10;о правах ребёнка &#10;“Имею право”" style="font-family:&quot;Arial Black&quot;;font-size:12pt"/>
                      <v:fill o:detectmouseclick="t" type="solid" color2="#a0b685" opacity="0.5"/>
                      <v:stroke color="black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6" w:hanging="0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27 января в нашей школе прошла познавательная игра “Имею право” для 5 классов. В игровой форме детям были поданы статьи из Конвенции о правах ребёнка: ребята представляли себя в конкурсе “Визитка”, разогревали свой ум во время конкурса “Интеллектуальная разминка”, пытались раскрыть смысл отдельных статей Конвенции о правах ребёнка в конкурсе “Фотовернисаж”. В итоге победила дружба, а наградой за труды стали, полученные в ходе игры знания.</w:t>
            </w:r>
          </w:p>
          <w:p>
            <w:pPr>
              <w:pStyle w:val="Normal"/>
              <w:ind w:right="286" w:hanging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eastAsia="Century" w:cs="Century" w:ascii="Century" w:hAnsi="Century"/>
                <w:i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>Старшая вожатая Ряснова Ю. В.</w:t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7900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411730" cy="18084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007360" cy="1152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440" cy="115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Характеристи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благоприятного социально-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сихологического клима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90.8pt;width:236.75pt;height:90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Характерис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лагоприятного социально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ого климата</w:t>
                            </w:r>
                          </w:p>
                        </w:txbxContent>
                      </v:textbox>
                      <v:path textpathok="t"/>
                      <v:textpath on="t" fitshape="t" string="Характеристики &#10;&#10;благоприятного социально-  &#10;&#10;психологического климата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1. в классе преобладает бодрый, жизнерадостный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тон взаимоотношений между ребятами, оптимизм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в настроении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2. отношения строятся на принципах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сотрудничества, взаимной помощи, доброжелательности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3. детям нравится участвовать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в совместных делах, вместе проводить свободное время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4. в отношениях преобладают одобрение и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поддержка, критика высказывается с добрыми пожеланиями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. в классе существуют нормы справедливого и уважительного отношения ко всем его членам,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здесь всегда поддерживают слабых, выступают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в их защиту, помогают новичкам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6. в классе высоко ценят такие черты личности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как ответственность, честность, трудолюбие и бескорыстие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7. члены класса активны, полны энергии, они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быстро откликаются, если нужно сделать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полезное для всех дело, и добиваются высоких показателей в учебной и досуговой деятельности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8. успехи или неудачи отдельных учащихся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класса вызывают сопереживание и искреннее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участие всех членов коллектива.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9. в отношениях между группировками внутри 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класса существует взаимное расположение, понимание, сотрудничество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8165" cy="24060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" w:hAnsi="Century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0:00Z</dcterms:created>
  <dc:creator>InterAcctive</dc:creator>
  <dc:description/>
  <cp:keywords/>
  <dc:language>en-US</dc:language>
  <cp:lastModifiedBy>Computer</cp:lastModifiedBy>
  <dcterms:modified xsi:type="dcterms:W3CDTF">2012-04-19T10:17:00Z</dcterms:modified>
  <cp:revision>4</cp:revision>
  <dc:subject/>
  <dc:title/>
</cp:coreProperties>
</file>