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92405</wp:posOffset>
            </wp:positionH>
            <wp:positionV relativeFrom="paragraph">
              <wp:posOffset>-114300</wp:posOffset>
            </wp:positionV>
            <wp:extent cx="1028700" cy="13811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1028700" cy="1381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37765</wp:posOffset>
            </wp:positionH>
            <wp:positionV relativeFrom="paragraph">
              <wp:posOffset>-90170</wp:posOffset>
            </wp:positionV>
            <wp:extent cx="1296670" cy="1421130"/>
            <wp:effectExtent l="0" t="0" r="0" b="0"/>
            <wp:wrapTight wrapText="bothSides">
              <wp:wrapPolygon edited="0">
                <wp:start x="-29" y="0"/>
                <wp:lineTo x="-29" y="21288"/>
                <wp:lineTo x="21599" y="21288"/>
                <wp:lineTo x="21599" y="0"/>
                <wp:lineTo x="-29"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5" r="-5" b="-25"/>
                    <a:stretch>
                      <a:fillRect/>
                    </a:stretch>
                  </pic:blipFill>
                  <pic:spPr bwMode="auto">
                    <a:xfrm>
                      <a:off x="0" y="0"/>
                      <a:ext cx="1296670" cy="14211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57300</wp:posOffset>
            </wp:positionH>
            <wp:positionV relativeFrom="paragraph">
              <wp:posOffset>-228600</wp:posOffset>
            </wp:positionV>
            <wp:extent cx="1156970" cy="1257300"/>
            <wp:effectExtent l="0" t="0" r="0" b="0"/>
            <wp:wrapTight wrapText="bothSides">
              <wp:wrapPolygon edited="0">
                <wp:start x="4257" y="0"/>
                <wp:lineTo x="5046" y="4574"/>
                <wp:lineTo x="5361" y="6862"/>
                <wp:lineTo x="4257" y="7433"/>
                <wp:lineTo x="2050" y="9006"/>
                <wp:lineTo x="316" y="11436"/>
                <wp:lineTo x="-156" y="13724"/>
                <wp:lineTo x="159" y="16011"/>
                <wp:lineTo x="1577" y="18298"/>
                <wp:lineTo x="1735" y="18727"/>
                <wp:lineTo x="5676" y="20729"/>
                <wp:lineTo x="6464" y="20872"/>
                <wp:lineTo x="8357" y="21015"/>
                <wp:lineTo x="10248" y="21015"/>
                <wp:lineTo x="10879" y="21015"/>
                <wp:lineTo x="12928" y="20729"/>
                <wp:lineTo x="17500" y="18727"/>
                <wp:lineTo x="20180" y="18298"/>
                <wp:lineTo x="20653" y="17870"/>
                <wp:lineTo x="19707" y="16011"/>
                <wp:lineTo x="20653" y="13724"/>
                <wp:lineTo x="20811" y="10436"/>
                <wp:lineTo x="18919" y="9578"/>
                <wp:lineTo x="16081" y="9149"/>
                <wp:lineTo x="16554" y="7433"/>
                <wp:lineTo x="16554" y="6576"/>
                <wp:lineTo x="13716" y="5718"/>
                <wp:lineTo x="9302" y="4574"/>
                <wp:lineTo x="8829" y="2144"/>
                <wp:lineTo x="6779" y="714"/>
                <wp:lineTo x="5203" y="0"/>
                <wp:lineTo x="4257"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25" r="-27" b="-25"/>
                    <a:stretch>
                      <a:fillRect/>
                    </a:stretch>
                  </pic:blipFill>
                  <pic:spPr bwMode="auto">
                    <a:xfrm>
                      <a:off x="0" y="0"/>
                      <a:ext cx="1156970"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9pt;width:80.95pt;height:80.95pt;mso-wrap-style:none;v-text-anchor:middle" type="_x0000_t136">
            <v:path textpathok="t"/>
            <v:textpath on="t" fitshape="t" string="G"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108pt;margin-top:0pt;width:62.8pt;height:63.15pt;mso-wrap-style:none;v-text-anchor:middle" type="_x0000_t136">
            <v:path textpathok="t"/>
            <v:textpath on="t" fitshape="t" string="V"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198pt;margin-top:9pt;width:80.95pt;height:71.95pt;mso-wrap-style:none;v-text-anchor:middle" type="_x0000_t136">
            <v:path textpathok="t"/>
            <v:textpath on="t" fitshape="t" string="O"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306pt;margin-top:0pt;width:62.8pt;height:63.15pt;mso-wrap-style:none;v-text-anchor:middle" type="_x0000_t136">
            <v:path textpathok="t"/>
            <v:textpath on="t" fitshape="t" string="Z" style="font-family:&quot;Times New Roman&quot;;font-size:12pt"/>
            <v:fill o:detectmouseclick="t" type="solid" color2="white"/>
            <v:stroke color="#3465a4" joinstyle="round" endcap="flat"/>
            <v:shadow on="t" obscured="f" color="#b2b2b2"/>
            <w10:wrap type="square"/>
          </v:shape>
        </w:pict>
        <w:pict>
          <v:shape id="shape_0" fillcolor="black" stroked="f" o:allowincell="f" style="position:absolute;margin-left:486pt;margin-top:0pt;width:35.95pt;height:89.95pt;mso-wrap-style:none;v-text-anchor:middle" type="_x0000_t136">
            <v:path textpathok="t"/>
            <v:textpath on="t" fitshape="t" string="I" style="font-family:&quot;Times New Roman&quot;;font-size:12pt"/>
            <v:fill o:detectmouseclick="t" type="solid" color2="white"/>
            <v:stroke color="#3465a4" joinstyle="round" endcap="flat"/>
            <v:shadow on="t" obscured="f" color="#b2b2b2"/>
            <w10:wrap type="square"/>
          </v:shape>
        </w:pict>
        <w:drawing>
          <wp:anchor behindDoc="1" distT="0" distB="0" distL="114935" distR="114935" simplePos="0" locked="0" layoutInCell="0" allowOverlap="1" relativeHeight="19">
            <wp:simplePos x="0" y="0"/>
            <wp:positionH relativeFrom="column">
              <wp:posOffset>-221615</wp:posOffset>
            </wp:positionH>
            <wp:positionV relativeFrom="paragraph">
              <wp:posOffset>-305435</wp:posOffset>
            </wp:positionV>
            <wp:extent cx="843915" cy="953770"/>
            <wp:effectExtent l="0" t="0" r="0" b="0"/>
            <wp:wrapTight wrapText="bothSides">
              <wp:wrapPolygon edited="0">
                <wp:start x="7570" y="1427"/>
                <wp:lineTo x="5354" y="1856"/>
                <wp:lineTo x="2031" y="3141"/>
                <wp:lineTo x="1847" y="4426"/>
                <wp:lineTo x="2216" y="5996"/>
                <wp:lineTo x="5539" y="8281"/>
                <wp:lineTo x="4985" y="10565"/>
                <wp:lineTo x="3509" y="11707"/>
                <wp:lineTo x="2769" y="12421"/>
                <wp:lineTo x="2954" y="13849"/>
                <wp:lineTo x="4800" y="15134"/>
                <wp:lineTo x="6092" y="15134"/>
                <wp:lineTo x="11077" y="17561"/>
                <wp:lineTo x="11446" y="18133"/>
                <wp:lineTo x="12554" y="18133"/>
                <wp:lineTo x="12554" y="15134"/>
                <wp:lineTo x="17168" y="12850"/>
                <wp:lineTo x="17537" y="11136"/>
                <wp:lineTo x="17537" y="10280"/>
                <wp:lineTo x="15692" y="9280"/>
                <wp:lineTo x="12369" y="8281"/>
                <wp:lineTo x="11815" y="5996"/>
                <wp:lineTo x="14030" y="3855"/>
                <wp:lineTo x="14214" y="2998"/>
                <wp:lineTo x="13107" y="1713"/>
                <wp:lineTo x="11815" y="1427"/>
                <wp:lineTo x="7570" y="142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32" t="-25" r="-32" b="-25"/>
                    <a:stretch>
                      <a:fillRect/>
                    </a:stretch>
                  </pic:blipFill>
                  <pic:spPr bwMode="auto">
                    <a:xfrm>
                      <a:off x="0" y="0"/>
                      <a:ext cx="843915" cy="9537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6855</wp:posOffset>
            </wp:positionH>
            <wp:positionV relativeFrom="paragraph">
              <wp:posOffset>-3810</wp:posOffset>
            </wp:positionV>
            <wp:extent cx="1373505" cy="1664335"/>
            <wp:effectExtent l="0" t="0" r="0" b="0"/>
            <wp:wrapTight wrapText="bothSides">
              <wp:wrapPolygon edited="0">
                <wp:start x="17146" y="1282"/>
                <wp:lineTo x="16701" y="1425"/>
                <wp:lineTo x="11803" y="5843"/>
                <wp:lineTo x="2674" y="17389"/>
                <wp:lineTo x="1337" y="20097"/>
                <wp:lineTo x="2228" y="20097"/>
                <wp:lineTo x="6236" y="17389"/>
                <wp:lineTo x="17146" y="5843"/>
                <wp:lineTo x="18704" y="3563"/>
                <wp:lineTo x="19595" y="2565"/>
                <wp:lineTo x="19595" y="1567"/>
                <wp:lineTo x="18482" y="1282"/>
                <wp:lineTo x="17146" y="128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39" t="-25" r="-39" b="-25"/>
                    <a:stretch>
                      <a:fillRect/>
                    </a:stretch>
                  </pic:blipFill>
                  <pic:spPr bwMode="auto">
                    <a:xfrm>
                      <a:off x="0" y="0"/>
                      <a:ext cx="1373505" cy="16643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81295</wp:posOffset>
            </wp:positionH>
            <wp:positionV relativeFrom="paragraph">
              <wp:posOffset>-556260</wp:posOffset>
            </wp:positionV>
            <wp:extent cx="1518920" cy="1651635"/>
            <wp:effectExtent l="0" t="0" r="0" b="0"/>
            <wp:wrapTight wrapText="bothSides">
              <wp:wrapPolygon edited="0">
                <wp:start x="9544" y="805"/>
                <wp:lineTo x="9544" y="3006"/>
                <wp:lineTo x="9795" y="3382"/>
                <wp:lineTo x="9042" y="3382"/>
                <wp:lineTo x="7284" y="3919"/>
                <wp:lineTo x="7284" y="4241"/>
                <wp:lineTo x="6782" y="4241"/>
                <wp:lineTo x="6782" y="6013"/>
                <wp:lineTo x="7911" y="6818"/>
                <wp:lineTo x="7410" y="7677"/>
                <wp:lineTo x="7410" y="8536"/>
                <wp:lineTo x="6782" y="8644"/>
                <wp:lineTo x="6782" y="9234"/>
                <wp:lineTo x="1758" y="9556"/>
                <wp:lineTo x="1131" y="9610"/>
                <wp:lineTo x="1256" y="10469"/>
                <wp:lineTo x="4521" y="11167"/>
                <wp:lineTo x="5274" y="11167"/>
                <wp:lineTo x="5274" y="12026"/>
                <wp:lineTo x="4772" y="12885"/>
                <wp:lineTo x="4521" y="13744"/>
                <wp:lineTo x="4019" y="14013"/>
                <wp:lineTo x="4145" y="14764"/>
                <wp:lineTo x="3516" y="16321"/>
                <wp:lineTo x="2261" y="16912"/>
                <wp:lineTo x="2010" y="17073"/>
                <wp:lineTo x="2010" y="18308"/>
                <wp:lineTo x="2512" y="18952"/>
                <wp:lineTo x="2512" y="21314"/>
                <wp:lineTo x="19966" y="21314"/>
                <wp:lineTo x="19966" y="17288"/>
                <wp:lineTo x="18962" y="16590"/>
                <wp:lineTo x="18460" y="16321"/>
                <wp:lineTo x="18585" y="15462"/>
                <wp:lineTo x="18585" y="14872"/>
                <wp:lineTo x="18083" y="14603"/>
                <wp:lineTo x="17958" y="13744"/>
                <wp:lineTo x="17455" y="12885"/>
                <wp:lineTo x="16702" y="12295"/>
                <wp:lineTo x="16576" y="11435"/>
                <wp:lineTo x="15823" y="11167"/>
                <wp:lineTo x="16702" y="11167"/>
                <wp:lineTo x="20720" y="10469"/>
                <wp:lineTo x="20971" y="9664"/>
                <wp:lineTo x="19966" y="9556"/>
                <wp:lineTo x="15321" y="9449"/>
                <wp:lineTo x="15195" y="9127"/>
                <wp:lineTo x="14316" y="8536"/>
                <wp:lineTo x="14442" y="8268"/>
                <wp:lineTo x="14442" y="7623"/>
                <wp:lineTo x="14064" y="6872"/>
                <wp:lineTo x="13688" y="6818"/>
                <wp:lineTo x="14567" y="6120"/>
                <wp:lineTo x="14567" y="5959"/>
                <wp:lineTo x="15195" y="5744"/>
                <wp:lineTo x="15069" y="4617"/>
                <wp:lineTo x="14567" y="4241"/>
                <wp:lineTo x="14692" y="3973"/>
                <wp:lineTo x="12684" y="3436"/>
                <wp:lineTo x="12055" y="3328"/>
                <wp:lineTo x="12432" y="2845"/>
                <wp:lineTo x="12432" y="966"/>
                <wp:lineTo x="12181" y="805"/>
                <wp:lineTo x="9544" y="805"/>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2" t="-9" r="-22" b="-9"/>
                    <a:stretch>
                      <a:fillRect/>
                    </a:stretch>
                  </pic:blipFill>
                  <pic:spPr bwMode="auto">
                    <a:xfrm>
                      <a:off x="0" y="0"/>
                      <a:ext cx="1518920" cy="16516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00500</wp:posOffset>
            </wp:positionH>
            <wp:positionV relativeFrom="paragraph">
              <wp:posOffset>114300</wp:posOffset>
            </wp:positionV>
            <wp:extent cx="1228725" cy="1228725"/>
            <wp:effectExtent l="0" t="0" r="0" b="0"/>
            <wp:wrapTight wrapText="bothSides">
              <wp:wrapPolygon edited="0">
                <wp:start x="3713" y="0"/>
                <wp:lineTo x="3544" y="165"/>
                <wp:lineTo x="4219" y="1993"/>
                <wp:lineTo x="4557" y="2658"/>
                <wp:lineTo x="338" y="3821"/>
                <wp:lineTo x="-167" y="4153"/>
                <wp:lineTo x="-167" y="5482"/>
                <wp:lineTo x="7594" y="7974"/>
                <wp:lineTo x="7256" y="10633"/>
                <wp:lineTo x="8269" y="13291"/>
                <wp:lineTo x="7256" y="15949"/>
                <wp:lineTo x="6919" y="17112"/>
                <wp:lineTo x="6751" y="19106"/>
                <wp:lineTo x="8606" y="21433"/>
                <wp:lineTo x="9113" y="21433"/>
                <wp:lineTo x="11137" y="21433"/>
                <wp:lineTo x="12150" y="21433"/>
                <wp:lineTo x="14344" y="19438"/>
                <wp:lineTo x="14006" y="15949"/>
                <wp:lineTo x="20755" y="13291"/>
                <wp:lineTo x="21600" y="11463"/>
                <wp:lineTo x="21600" y="9802"/>
                <wp:lineTo x="20755" y="7475"/>
                <wp:lineTo x="17887" y="6811"/>
                <wp:lineTo x="9113" y="5316"/>
                <wp:lineTo x="7594" y="2325"/>
                <wp:lineTo x="5906" y="165"/>
                <wp:lineTo x="5400" y="0"/>
                <wp:lineTo x="371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9" t="-29" r="-29" b="-29"/>
                    <a:stretch>
                      <a:fillRect/>
                    </a:stretch>
                  </pic:blipFill>
                  <pic:spPr bwMode="auto">
                    <a:xfrm>
                      <a:off x="0" y="0"/>
                      <a:ext cx="1228725" cy="12287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76800</wp:posOffset>
            </wp:positionH>
            <wp:positionV relativeFrom="paragraph">
              <wp:posOffset>-20320</wp:posOffset>
            </wp:positionV>
            <wp:extent cx="530860" cy="639445"/>
            <wp:effectExtent l="0" t="0" r="0" b="0"/>
            <wp:wrapTight wrapText="bothSides">
              <wp:wrapPolygon edited="0">
                <wp:start x="10435" y="1141"/>
                <wp:lineTo x="9465" y="1205"/>
                <wp:lineTo x="6390" y="1967"/>
                <wp:lineTo x="4854" y="3110"/>
                <wp:lineTo x="4692" y="3554"/>
                <wp:lineTo x="4611" y="4315"/>
                <wp:lineTo x="5097" y="5204"/>
                <wp:lineTo x="5177" y="5268"/>
                <wp:lineTo x="7928" y="6220"/>
                <wp:lineTo x="8251" y="7236"/>
                <wp:lineTo x="8090" y="9267"/>
                <wp:lineTo x="7442" y="9585"/>
                <wp:lineTo x="6390" y="10220"/>
                <wp:lineTo x="5581" y="11235"/>
                <wp:lineTo x="5824" y="12505"/>
                <wp:lineTo x="6795" y="13330"/>
                <wp:lineTo x="7038" y="13394"/>
                <wp:lineTo x="12215" y="14346"/>
                <wp:lineTo x="12619" y="14346"/>
                <wp:lineTo x="13267" y="16377"/>
                <wp:lineTo x="13994" y="16377"/>
                <wp:lineTo x="14076" y="16377"/>
                <wp:lineTo x="13753" y="13330"/>
                <wp:lineTo x="14076" y="13330"/>
                <wp:lineTo x="16746" y="12441"/>
                <wp:lineTo x="16826" y="12315"/>
                <wp:lineTo x="18201" y="11298"/>
                <wp:lineTo x="18605" y="10346"/>
                <wp:lineTo x="18364" y="9077"/>
                <wp:lineTo x="16421" y="8315"/>
                <wp:lineTo x="15694" y="8252"/>
                <wp:lineTo x="13753" y="7236"/>
                <wp:lineTo x="13428" y="6220"/>
                <wp:lineTo x="13185" y="5204"/>
                <wp:lineTo x="14723" y="4189"/>
                <wp:lineTo x="15451" y="3300"/>
                <wp:lineTo x="15289" y="1903"/>
                <wp:lineTo x="13833" y="1269"/>
                <wp:lineTo x="12944" y="1141"/>
                <wp:lineTo x="10435" y="1141"/>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4" t="-11" r="-14" b="-11"/>
                    <a:stretch>
                      <a:fillRect/>
                    </a:stretch>
                  </pic:blipFill>
                  <pic:spPr bwMode="auto">
                    <a:xfrm>
                      <a:off x="0" y="0"/>
                      <a:ext cx="530860" cy="6394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98500</wp:posOffset>
            </wp:positionH>
            <wp:positionV relativeFrom="paragraph">
              <wp:posOffset>167640</wp:posOffset>
            </wp:positionV>
            <wp:extent cx="495300" cy="361950"/>
            <wp:effectExtent l="0" t="0" r="0" b="0"/>
            <wp:wrapTight wrapText="bothSides">
              <wp:wrapPolygon edited="0">
                <wp:start x="-415" y="0"/>
                <wp:lineTo x="-415" y="5574"/>
                <wp:lineTo x="430" y="8919"/>
                <wp:lineTo x="2971" y="8919"/>
                <wp:lineTo x="13132" y="17839"/>
                <wp:lineTo x="16942" y="20626"/>
                <wp:lineTo x="17366" y="20626"/>
                <wp:lineTo x="19483" y="20626"/>
                <wp:lineTo x="19483" y="17839"/>
                <wp:lineTo x="21600" y="12264"/>
                <wp:lineTo x="21176" y="11149"/>
                <wp:lineTo x="854" y="0"/>
                <wp:lineTo x="-415"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3" t="-100" r="-73" b="-100"/>
                    <a:stretch>
                      <a:fillRect/>
                    </a:stretch>
                  </pic:blipFill>
                  <pic:spPr bwMode="auto">
                    <a:xfrm>
                      <a:off x="0" y="0"/>
                      <a:ext cx="495300" cy="361950"/>
                    </a:xfrm>
                    <a:prstGeom prst="rect">
                      <a:avLst/>
                    </a:prstGeom>
                  </pic:spPr>
                </pic:pic>
              </a:graphicData>
            </a:graphic>
          </wp:anchor>
        </w:drawing>
        <w:pict>
          <v:shape id="shape_0" fillcolor="black" stroked="f" o:allowincell="f" style="position:absolute;margin-left:17pt;margin-top:4.2pt;width:62.8pt;height:63.15pt;mso-wrap-style:none;v-text-anchor:middle" type="_x0000_t136">
            <v:path textpathok="t"/>
            <v:textpath on="t" fitshape="t" string="D" style="font-family:&quot;Times New Roman&quot;;font-size:12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680970</wp:posOffset>
            </wp:positionH>
            <wp:positionV relativeFrom="paragraph">
              <wp:posOffset>-76200</wp:posOffset>
            </wp:positionV>
            <wp:extent cx="914400" cy="685800"/>
            <wp:effectExtent l="0" t="0" r="0" b="0"/>
            <wp:wrapTight wrapText="bothSides">
              <wp:wrapPolygon edited="0">
                <wp:start x="14014" y="5836"/>
                <wp:lineTo x="6429" y="9855"/>
                <wp:lineTo x="4912" y="10811"/>
                <wp:lineTo x="4045" y="12725"/>
                <wp:lineTo x="3901" y="13586"/>
                <wp:lineTo x="5129" y="16074"/>
                <wp:lineTo x="6068" y="17031"/>
                <wp:lineTo x="6212" y="17031"/>
                <wp:lineTo x="6935" y="17031"/>
                <wp:lineTo x="7152" y="17031"/>
                <wp:lineTo x="12786" y="13586"/>
                <wp:lineTo x="16254" y="11194"/>
                <wp:lineTo x="16759" y="11003"/>
                <wp:lineTo x="17843" y="9185"/>
                <wp:lineTo x="17843" y="8228"/>
                <wp:lineTo x="16759" y="6984"/>
                <wp:lineTo x="15459" y="5836"/>
                <wp:lineTo x="14014" y="5836"/>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3" t="-17" r="-13" b="-17"/>
                    <a:stretch>
                      <a:fillRect/>
                    </a:stretch>
                  </pic:blipFill>
                  <pic:spPr bwMode="auto">
                    <a:xfrm>
                      <a:off x="0" y="0"/>
                      <a:ext cx="914400" cy="6858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4780</wp:posOffset>
                </wp:positionV>
                <wp:extent cx="7086600" cy="0"/>
                <wp:effectExtent l="0" t="38100" r="0" b="38100"/>
                <wp:wrapNone/>
                <wp:docPr id="17" name=""/>
                <a:graphic xmlns:a="http://schemas.openxmlformats.org/drawingml/2006/main">
                  <a:graphicData uri="http://schemas.microsoft.com/office/word/2010/wordprocessingShape">
                    <wps:wsp>
                      <wps:cNvSpPr/>
                      <wps:spPr>
                        <a:xfrm>
                          <a:off x="0" y="0"/>
                          <a:ext cx="7086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pt" to="548.95pt,11.4pt" stroked="t" o:allowincell="f" style="position:absolute">
                <v:stroke color="red" weight="76320" joinstyle="miter" endcap="flat"/>
                <v:fill o:detectmouseclick="t" on="false"/>
                <w10:wrap type="none"/>
              </v:line>
            </w:pict>
          </mc:Fallback>
        </mc:AlternateContent>
      </w:r>
    </w:p>
    <w:p>
      <w:pPr>
        <w:pStyle w:val="Normal"/>
        <w:rPr>
          <w:sz w:val="28"/>
          <w:szCs w:val="28"/>
        </w:rPr>
      </w:pPr>
      <w:r>
        <w:rPr>
          <w:sz w:val="28"/>
          <w:szCs w:val="28"/>
        </w:rPr>
        <w:t>Февраль 2012</w:t>
      </w:r>
    </w:p>
    <w:p>
      <w:pPr>
        <w:pStyle w:val="Normal"/>
        <w:rPr>
          <w:rFonts w:ascii="Courier New" w:hAnsi="Courier New" w:cs="Courier New"/>
          <w:b/>
          <w:b/>
          <w:color w:val="000080"/>
          <w:sz w:val="28"/>
          <w:szCs w:val="28"/>
        </w:rPr>
      </w:pPr>
      <w:r>
        <w:rPr>
          <w:rFonts w:eastAsia="Courier New" w:cs="Courier New" w:ascii="Courier New" w:hAnsi="Courier New"/>
          <w:b/>
          <w:color w:val="000080"/>
          <w:sz w:val="32"/>
          <w:szCs w:val="32"/>
        </w:rPr>
        <w:t xml:space="preserve">                            </w:t>
      </w:r>
      <w:r>
        <w:rPr>
          <w:rFonts w:cs="Courier New" w:ascii="Courier New" w:hAnsi="Courier New"/>
          <w:b/>
          <w:color w:val="000080"/>
          <w:sz w:val="28"/>
          <w:szCs w:val="28"/>
        </w:rPr>
        <w:t>Каждое слово, как острый гвоздь</w:t>
      </w:r>
    </w:p>
    <w:p>
      <w:pPr>
        <w:pStyle w:val="Normal"/>
        <w:rPr/>
      </w:pPr>
      <w:r>
        <w:rPr>
          <w:rFonts w:eastAsia="Courier New" w:cs="Courier New" w:ascii="Courier New" w:hAnsi="Courier New"/>
          <w:b/>
          <w:color w:val="000080"/>
          <w:sz w:val="28"/>
          <w:szCs w:val="28"/>
        </w:rPr>
        <w:t xml:space="preserve">                                   </w:t>
      </w:r>
      <w:r>
        <w:rPr>
          <w:rFonts w:cs="Courier New" w:ascii="Courier New" w:hAnsi="Courier New"/>
          <w:b/>
          <w:color w:val="000080"/>
          <w:sz w:val="28"/>
          <w:szCs w:val="28"/>
        </w:rPr>
        <w:t>Точнее которого нет…</w:t>
      </w:r>
    </w:p>
    <w:p>
      <w:pPr>
        <w:pStyle w:val="Normal"/>
        <w:rPr/>
      </w:pPr>
      <w:r>
        <w:rPr>
          <w:rFonts w:eastAsia="Courier New" w:cs="Courier New" w:ascii="Courier New" w:hAnsi="Courier New"/>
          <w:b/>
          <w:color w:val="000080"/>
          <w:sz w:val="28"/>
          <w:szCs w:val="28"/>
        </w:rPr>
        <w:t xml:space="preserve">                                     </w:t>
      </w:r>
      <w:r>
        <w:rPr>
          <w:rFonts w:cs="Courier New" w:ascii="Courier New" w:hAnsi="Courier New"/>
          <w:b/>
          <w:color w:val="000080"/>
          <w:sz w:val="28"/>
          <w:szCs w:val="28"/>
        </w:rPr>
        <w:t>Эй, товарищ, скучать брось,</w:t>
      </w:r>
    </w:p>
    <w:p>
      <w:pPr>
        <w:pStyle w:val="Normal"/>
        <w:rPr/>
      </w:pPr>
      <w:r>
        <w:rPr>
          <w:rFonts w:eastAsia="Courier New" w:cs="Courier New" w:ascii="Courier New" w:hAnsi="Courier New"/>
          <w:b/>
          <w:color w:val="000080"/>
          <w:sz w:val="28"/>
          <w:szCs w:val="28"/>
        </w:rPr>
        <w:t xml:space="preserve">                                             </w:t>
      </w:r>
      <w:r>
        <w:rPr/>
        <w:t>Нашу читай газету!</w:t>
      </w:r>
    </w:p>
    <w:tbl>
      <w:tblPr>
        <w:tblW w:w="10988" w:type="dxa"/>
        <w:jc w:val="left"/>
        <w:tblInd w:w="-5" w:type="dxa"/>
        <w:tblLayout w:type="fixed"/>
        <w:tblCellMar>
          <w:top w:w="0" w:type="dxa"/>
          <w:left w:w="108" w:type="dxa"/>
          <w:bottom w:w="0" w:type="dxa"/>
          <w:right w:w="108" w:type="dxa"/>
        </w:tblCellMar>
      </w:tblPr>
      <w:tblGrid>
        <w:gridCol w:w="5328"/>
        <w:gridCol w:w="5660"/>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jc w:val="center"/>
              <w:rPr>
                <w:rFonts w:ascii="Century" w:hAnsi="Century" w:cs="Century"/>
              </w:rPr>
            </w:pPr>
            <w:r>
              <w:rPr>
                <w:rFonts w:cs="Century" w:ascii="Century" w:hAnsi="Century"/>
              </w:rPr>
              <mc:AlternateContent>
                <mc:Choice Requires="wps">
                  <w:drawing>
                    <wp:inline distT="0" distB="0" distL="0" distR="0">
                      <wp:extent cx="2411095" cy="189865"/>
                      <wp:effectExtent l="0" t="0" r="0" b="0"/>
                      <wp:docPr id="18" name=""/>
                      <a:graphic xmlns:a="http://schemas.openxmlformats.org/drawingml/2006/main">
                        <a:graphicData uri="http://schemas.microsoft.com/office/word/2010/wordprocessingShape">
                          <wps:wsp>
                            <wps:cNvSpPr txBox="1"/>
                            <wps:spPr>
                              <a:xfrm>
                                <a:off x="0" y="0"/>
                                <a:ext cx="2410920" cy="189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СЕМЬЯ, ДЕТИ, ШКОЛА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yellow" stroked="t" o:allowincell="f" style="position:absolute;margin-left:0pt;margin-top:-15pt;width:189.8pt;height:14.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СЕМЬЯ, ДЕТИ, ШКОЛА …</w:t>
                            </w:r>
                          </w:p>
                        </w:txbxContent>
                      </v:textbox>
                      <v:path textpathok="t"/>
                      <v:textpath on="t" fitshape="t" string="СЕМЬЯ, ДЕТИ, ШКОЛА …" style="font-family:&quot;Arial Black&quot;;font-size:12pt"/>
                      <v:fill o:detectmouseclick="t" type="solid" color2="blue"/>
                      <v:stroke color="black" weight="9360" joinstyle="miter" endcap="flat"/>
                      <w10:wrap type="square"/>
                    </v:rect>
                  </w:pict>
                </mc:Fallback>
              </mc:AlternateContent>
            </w:r>
          </w:p>
          <w:p>
            <w:pPr>
              <w:pStyle w:val="Normal"/>
              <w:rPr>
                <w:rFonts w:ascii="Century" w:hAnsi="Century" w:cs="Century"/>
                <w:sz w:val="22"/>
                <w:szCs w:val="22"/>
              </w:rPr>
            </w:pPr>
            <w:r>
              <w:rPr>
                <w:rFonts w:cs="Century" w:ascii="Century" w:hAnsi="Century"/>
                <w:sz w:val="22"/>
                <w:szCs w:val="22"/>
              </w:rPr>
              <w:t xml:space="preserve">В рамках республиканской декады «Ты и твои права» в СОПШ №41 г. Павлодара 11 февраля 2012 года совместно со специалистами Департамента по защите прав детей, представителями государственных органов, НПО «Бес асыл» проведен областной семинар для родительской общественности, педагогов по теме «Правовая грамотность родителей – гарантия защиты прав детей». </w:t>
            </w:r>
          </w:p>
          <w:p>
            <w:pPr>
              <w:pStyle w:val="Normal"/>
              <w:rPr>
                <w:rFonts w:ascii="Century" w:hAnsi="Century" w:cs="Century"/>
                <w:sz w:val="22"/>
                <w:szCs w:val="22"/>
              </w:rPr>
            </w:pPr>
            <w:r>
              <w:rPr>
                <w:rFonts w:cs="Century" w:ascii="Century" w:hAnsi="Century"/>
                <w:sz w:val="22"/>
                <w:szCs w:val="22"/>
              </w:rPr>
              <w:t>С приветственным словом выступила директор школы №41 Ерубаева А.Ж. и  главный специалист ДЗПД  Кожкенова Г.З., организована книжная выставка, выставка буклетов «Права и обязанности ребенка»,  далее для родителей был предоставлен видеоролик «Остановим насилие в семье», ряд лекций на правовую тематику:</w:t>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Семейное воспитание сквозь призму национальной картины мира», выступление директора НПО «Бес асыл» Аскаровой Л.К. ,</w:t>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Семья – источник гармоничных взаимоотношений», выступление майора полиции, старшего инспектора группы по защите от насилия УВД г. Павлодара Касымовой А.Т,</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drawing>
                <wp:inline distT="0" distB="0" distL="0" distR="0">
                  <wp:extent cx="2550795" cy="1908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
                          <a:srcRect l="-7" t="-10" r="-7" b="-10"/>
                          <a:stretch>
                            <a:fillRect/>
                          </a:stretch>
                        </pic:blipFill>
                        <pic:spPr bwMode="auto">
                          <a:xfrm>
                            <a:off x="0" y="0"/>
                            <a:ext cx="2550795" cy="1908810"/>
                          </a:xfrm>
                          <a:prstGeom prst="rect">
                            <a:avLst/>
                          </a:prstGeom>
                        </pic:spPr>
                      </pic:pic>
                    </a:graphicData>
                  </a:graphic>
                </wp:inline>
              </w:drawing>
            </w:r>
          </w:p>
          <w:p>
            <w:pPr>
              <w:pStyle w:val="Normal"/>
              <w:jc w:val="center"/>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Семья и школа – равноправные партнеры по обеспечению и защите прав детей», выступление руководителя школьного центра «Семья» Гильц  Е.М.,</w:t>
            </w:r>
          </w:p>
          <w:p>
            <w:pPr>
              <w:pStyle w:val="Normal"/>
              <w:jc w:val="center"/>
              <w:rPr/>
            </w:pPr>
            <w:r>
              <w:rPr/>
              <mc:AlternateContent>
                <mc:Choice Requires="wps">
                  <w:drawing>
                    <wp:inline distT="0" distB="0" distL="0" distR="0">
                      <wp:extent cx="2409825" cy="361315"/>
                      <wp:effectExtent l="0" t="0" r="0" b="0"/>
                      <wp:docPr id="20" name=""/>
                      <a:graphic xmlns:a="http://schemas.openxmlformats.org/drawingml/2006/main">
                        <a:graphicData uri="http://schemas.microsoft.com/office/word/2010/wordprocessingShape">
                          <wps:wsp>
                            <wps:cNvSpPr txBox="1"/>
                            <wps:spPr>
                              <a:xfrm>
                                <a:off x="0" y="0"/>
                                <a:ext cx="2409840" cy="361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Знай наших!!!</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92cddc" stroked="t" o:allowincell="f" style="position:absolute;margin-left:0pt;margin-top:-28.5pt;width:189.7pt;height:28.4pt;mso-wrap-style:none;v-text-anchor:middle;mso-position-vertical:top" type="_x0000_t139">
                      <v:textbox>
                        <w:txbxContent>
                          <w:p>
                            <w:pPr>
                              <w:overflowPunct w:val="false"/>
                              <w:bidi w:val="0"/>
                              <w:rPr/>
                            </w:pPr>
                            <w:r>
                              <w:rPr>
                                <w:b w:val="false"/>
                                <w:i w:val="false"/>
                                <w:kern w:val="2"/>
                                <w:spacing w:val="1"/>
                                <w:rFonts w:ascii="Arial Black" w:hAnsi="Arial Black" w:eastAsia="Arial Black" w:cs="Arial Black"/>
                                <w:lang w:val="en-US" w:bidi="hi-IN"/>
                              </w:rPr>
                              <w:t>Знай наших!!!</w:t>
                            </w:r>
                          </w:p>
                        </w:txbxContent>
                      </v:textbox>
                      <v:path textpathok="t"/>
                      <v:textpath on="t" fitshape="t" string="Знай наших!!!" style="font-family:&quot;Arial Black&quot;;font-size:12pt"/>
                      <v:fill o:detectmouseclick="t" type="solid" color2="#6d3223"/>
                      <v:stroke color="black" weight="9360" joinstyle="miter" endcap="flat"/>
                      <w10:wrap type="square"/>
                    </v:shape>
                  </w:pict>
                </mc:Fallback>
              </mc:AlternateContent>
            </w:r>
          </w:p>
          <w:p>
            <w:pPr>
              <w:pStyle w:val="Normal"/>
              <w:jc w:val="center"/>
              <w:rPr/>
            </w:pPr>
            <w:r>
              <w:rPr/>
              <w:t>*******************************</w:t>
            </w:r>
          </w:p>
          <w:p>
            <w:pPr>
              <w:pStyle w:val="Normal"/>
              <w:ind w:right="252" w:hanging="0"/>
              <w:rPr>
                <w:rFonts w:ascii="Century" w:hAnsi="Century" w:cs="Century"/>
              </w:rPr>
            </w:pPr>
            <w:r>
              <w:rPr>
                <w:rFonts w:cs="Century" w:ascii="Century" w:hAnsi="Century"/>
              </w:rPr>
              <w:t>10 февраля в рамках декады “Самопознания” у нас в школе прошла познавательная игра “Спешите делать добро”. В ней приняла участие параллель шестых классов. Дети в непринуждённой форме побеседовали о добре: вспомнили пословицы на эту тему, “добрые” фамилии и их владельцев, разыграли сценку из сказке о Незнайке. Победителей в этой игре не оказалось и все получили сертификаты, подтверждающие их участие в нашей беседе.</w:t>
            </w:r>
          </w:p>
          <w:p>
            <w:pPr>
              <w:pStyle w:val="Normal"/>
              <w:ind w:right="252" w:hanging="0"/>
              <w:rPr>
                <w:rFonts w:ascii="Century" w:hAnsi="Century" w:cs="Century"/>
              </w:rPr>
            </w:pPr>
            <w:r>
              <w:rPr>
                <w:rFonts w:cs="Century" w:ascii="Century" w:hAnsi="Century"/>
              </w:rPr>
            </w:r>
          </w:p>
          <w:p>
            <w:pPr>
              <w:pStyle w:val="Normal"/>
              <w:ind w:right="252" w:hanging="0"/>
              <w:jc w:val="center"/>
              <w:rPr/>
            </w:pPr>
            <w:r>
              <w:rPr/>
              <w:drawing>
                <wp:inline distT="0" distB="0" distL="0" distR="0">
                  <wp:extent cx="2362200" cy="1775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
                          <a:srcRect l="-7" t="-10" r="-7" b="-10"/>
                          <a:stretch>
                            <a:fillRect/>
                          </a:stretch>
                        </pic:blipFill>
                        <pic:spPr bwMode="auto">
                          <a:xfrm>
                            <a:off x="0" y="0"/>
                            <a:ext cx="2362200" cy="1775460"/>
                          </a:xfrm>
                          <a:prstGeom prst="rect">
                            <a:avLst/>
                          </a:prstGeom>
                        </pic:spPr>
                      </pic:pic>
                    </a:graphicData>
                  </a:graphic>
                </wp:inline>
              </w:drawing>
            </w:r>
          </w:p>
          <w:p>
            <w:pPr>
              <w:pStyle w:val="Normal"/>
              <w:ind w:right="252" w:hanging="0"/>
              <w:jc w:val="center"/>
              <w:rPr>
                <w:rFonts w:ascii="Century" w:hAnsi="Century" w:cs="Century"/>
                <w:lang w:val="en-US"/>
              </w:rPr>
            </w:pPr>
            <w:r>
              <w:rPr>
                <w:rFonts w:cs="Century" w:ascii="Century" w:hAnsi="Century"/>
              </w:rPr>
              <w:t>***************************</w:t>
            </w:r>
          </w:p>
          <w:p>
            <w:pPr>
              <w:pStyle w:val="Normal"/>
              <w:ind w:right="252" w:hanging="0"/>
              <w:jc w:val="both"/>
              <w:rPr>
                <w:rFonts w:ascii="Century" w:hAnsi="Century" w:cs="Century"/>
                <w:sz w:val="22"/>
                <w:szCs w:val="22"/>
              </w:rPr>
            </w:pPr>
            <w:r>
              <w:rPr>
                <w:rFonts w:cs="Century" w:ascii="Century" w:hAnsi="Century"/>
                <w:sz w:val="22"/>
                <w:szCs w:val="22"/>
              </w:rPr>
              <w:t>14 февраля 2012 года состоялся городской  конкурс «</w:t>
            </w:r>
            <w:r>
              <w:rPr>
                <w:sz w:val="22"/>
                <w:szCs w:val="22"/>
              </w:rPr>
              <w:t>Ә</w:t>
            </w:r>
            <w:r>
              <w:rPr>
                <w:rFonts w:cs="Century" w:ascii="Century" w:hAnsi="Century"/>
                <w:sz w:val="22"/>
                <w:szCs w:val="22"/>
              </w:rPr>
              <w:t>й, жарайсы</w:t>
            </w:r>
            <w:r>
              <w:rPr>
                <w:sz w:val="22"/>
                <w:szCs w:val="22"/>
              </w:rPr>
              <w:t>ң</w:t>
            </w:r>
            <w:r>
              <w:rPr>
                <w:rFonts w:cs="Century" w:ascii="Century" w:hAnsi="Century"/>
                <w:sz w:val="22"/>
                <w:szCs w:val="22"/>
              </w:rPr>
              <w:t>!». Ученики СОПШ №41:</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1. Фещук Елизавета</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2. Бауэр Илона</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3. Левченко Владимир</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4. Ярешко Ирина</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5. Бутнарюк Валерия</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6. Чуприна Ульяна</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7. Кисилева Валентина</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Заслуженно получили диплом в номинации «Самое лучшее озвучивание мультфильма».</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Готовили учащихся учителя:</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Ахметова С.Ж</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Смагулова С.М.</w:t>
            </w:r>
          </w:p>
          <w:p>
            <w:pPr>
              <w:pStyle w:val="Normal"/>
              <w:ind w:right="252" w:hanging="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Абикенова М.К.</w:t>
            </w:r>
          </w:p>
          <w:p>
            <w:pPr>
              <w:pStyle w:val="Normal"/>
              <w:ind w:right="252" w:hanging="0"/>
              <w:jc w:val="both"/>
              <w:rPr>
                <w:rFonts w:ascii="Century" w:hAnsi="Century" w:cs="Century"/>
                <w:sz w:val="22"/>
                <w:szCs w:val="22"/>
                <w:lang w:val="en-US"/>
              </w:rPr>
            </w:pPr>
            <w:r>
              <w:rPr>
                <w:rFonts w:eastAsia="Century" w:cs="Century" w:ascii="Century" w:hAnsi="Century"/>
                <w:sz w:val="22"/>
                <w:szCs w:val="22"/>
              </w:rPr>
              <w:t xml:space="preserve"> </w:t>
            </w:r>
            <w:r>
              <w:rPr>
                <w:rFonts w:cs="Century" w:ascii="Century" w:hAnsi="Century"/>
                <w:sz w:val="22"/>
                <w:szCs w:val="22"/>
              </w:rPr>
              <w:t>Омарова К.Б.</w:t>
            </w:r>
          </w:p>
          <w:p>
            <w:pPr>
              <w:pStyle w:val="Normal"/>
              <w:ind w:right="252" w:hanging="0"/>
              <w:jc w:val="both"/>
              <w:rPr>
                <w:rFonts w:ascii="Century" w:hAnsi="Century" w:cs="Century"/>
                <w:sz w:val="22"/>
                <w:szCs w:val="22"/>
                <w:lang w:val="en-US"/>
              </w:rPr>
            </w:pPr>
            <w:r>
              <w:rPr>
                <w:rFonts w:cs="Century" w:ascii="Century" w:hAnsi="Century"/>
                <w:sz w:val="22"/>
                <w:szCs w:val="22"/>
                <w:lang w:val="en-US"/>
              </w:rPr>
            </w:r>
          </w:p>
          <w:p>
            <w:pPr>
              <w:pStyle w:val="Normal"/>
              <w:ind w:right="252" w:hanging="0"/>
              <w:jc w:val="center"/>
              <w:rPr>
                <w:rFonts w:ascii="Century" w:hAnsi="Century" w:cs="Century"/>
              </w:rPr>
            </w:pPr>
            <w:r>
              <w:rPr/>
              <w:drawing>
                <wp:inline distT="0" distB="0" distL="0" distR="0">
                  <wp:extent cx="2342515" cy="17456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
                          <a:srcRect l="-7" t="-10" r="-7" b="-10"/>
                          <a:stretch>
                            <a:fillRect/>
                          </a:stretch>
                        </pic:blipFill>
                        <pic:spPr bwMode="auto">
                          <a:xfrm>
                            <a:off x="0" y="0"/>
                            <a:ext cx="2342515" cy="1745615"/>
                          </a:xfrm>
                          <a:prstGeom prst="rect">
                            <a:avLst/>
                          </a:prstGeom>
                        </pic:spPr>
                      </pic:pic>
                    </a:graphicData>
                  </a:graphic>
                </wp:inline>
              </w:drawing>
            </w:r>
          </w:p>
          <w:p>
            <w:pPr>
              <w:pStyle w:val="Style14"/>
              <w:spacing w:before="280" w:after="0"/>
              <w:jc w:val="center"/>
              <w:rPr>
                <w:rFonts w:ascii="Century" w:hAnsi="Century" w:cs="Century"/>
              </w:rPr>
            </w:pPr>
            <w:r>
              <w:rPr>
                <w:rFonts w:cs="Century" w:ascii="Century" w:hAnsi="Century"/>
              </w:rPr>
            </w:r>
          </w:p>
        </w:tc>
        <w:tc>
          <w:tcPr>
            <w:tcW w:w="56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Fonts w:cs="Century" w:ascii="Century" w:hAnsi="Century"/>
                <w:sz w:val="22"/>
                <w:szCs w:val="22"/>
              </w:rPr>
              <w:t xml:space="preserve">- «Психологические аспекты бытового насилия», выступление психолога школы Карповой И.В.     </w:t>
            </w:r>
          </w:p>
          <w:p>
            <w:pPr>
              <w:pStyle w:val="Normal"/>
              <w:jc w:val="center"/>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drawing>
                <wp:inline distT="0" distB="0" distL="0" distR="0">
                  <wp:extent cx="2456180" cy="18459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5"/>
                          <a:srcRect l="-7" t="-10" r="-7" b="-10"/>
                          <a:stretch>
                            <a:fillRect/>
                          </a:stretch>
                        </pic:blipFill>
                        <pic:spPr bwMode="auto">
                          <a:xfrm>
                            <a:off x="0" y="0"/>
                            <a:ext cx="2456180" cy="1845945"/>
                          </a:xfrm>
                          <a:prstGeom prst="rect">
                            <a:avLst/>
                          </a:prstGeom>
                        </pic:spPr>
                      </pic:pic>
                    </a:graphicData>
                  </a:graphic>
                </wp:inline>
              </w:drawing>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В целом, надо отметить, что педагогический колектив школы №41 ведет системную работу по правовому воспитанию с родительской общественностью, воспитание  у учащихся политической правовой культуры, знание законов и меры ответственности за их</w:t>
            </w:r>
          </w:p>
          <w:p>
            <w:pPr>
              <w:pStyle w:val="Normal"/>
              <w:rPr>
                <w:rFonts w:ascii="Century" w:hAnsi="Century" w:cs="Century"/>
                <w:sz w:val="22"/>
                <w:szCs w:val="22"/>
              </w:rPr>
            </w:pPr>
            <w:r>
              <w:rPr>
                <w:rFonts w:cs="Century" w:ascii="Century" w:hAnsi="Century"/>
                <w:sz w:val="22"/>
                <w:szCs w:val="22"/>
              </w:rPr>
              <w:t>нарушение.</w:t>
            </w:r>
          </w:p>
          <w:p>
            <w:pPr>
              <w:pStyle w:val="Normal"/>
              <w:rPr>
                <w:rFonts w:ascii="Century" w:hAnsi="Century" w:cs="Century"/>
                <w:sz w:val="22"/>
                <w:szCs w:val="22"/>
              </w:rPr>
            </w:pPr>
            <w:r>
              <w:rPr>
                <w:rFonts w:cs="Century" w:ascii="Century" w:hAnsi="Century"/>
                <w:sz w:val="22"/>
                <w:szCs w:val="22"/>
              </w:rPr>
              <w:t>Участники семинара с удовольствием отвечали на вопросы родительской общественности и в конце семинара родителям были розданы памятки                              с рекомендациями психологической службы и педагогов школы. Родители выразили слова благодарности участникам семинара,  готовность поддерживать связь со школой.</w:t>
            </w:r>
          </w:p>
          <w:p>
            <w:pPr>
              <w:pStyle w:val="Normal"/>
              <w:rPr>
                <w:rFonts w:ascii="Century" w:hAnsi="Century" w:cs="Century"/>
                <w:sz w:val="22"/>
                <w:szCs w:val="22"/>
              </w:rPr>
            </w:pPr>
            <w:r>
              <w:rPr>
                <w:rFonts w:cs="Century" w:ascii="Century" w:hAnsi="Century"/>
                <w:sz w:val="22"/>
                <w:szCs w:val="22"/>
              </w:rPr>
              <w:t>Воспитывая детей, нынешние родители воспитывают будущую историю своей страны, формируя полноправную и свободную личность ребенка, ориентируя его на самореализацию, оказывая детству величайшее уважение, ведь, все начинается с детства.</w:t>
            </w:r>
          </w:p>
          <w:p>
            <w:pPr>
              <w:pStyle w:val="Normal"/>
              <w:jc w:val="right"/>
              <w:rPr>
                <w:rFonts w:ascii="Century" w:hAnsi="Century" w:cs="Century"/>
                <w:i/>
                <w:i/>
                <w:sz w:val="22"/>
                <w:szCs w:val="22"/>
              </w:rPr>
            </w:pPr>
            <w:r>
              <w:rPr>
                <w:rFonts w:cs="Century" w:ascii="Century" w:hAnsi="Century"/>
                <w:i/>
                <w:sz w:val="22"/>
                <w:szCs w:val="22"/>
              </w:rPr>
            </w:r>
          </w:p>
          <w:p>
            <w:pPr>
              <w:pStyle w:val="Normal"/>
              <w:jc w:val="right"/>
              <w:rPr>
                <w:rFonts w:ascii="Century" w:hAnsi="Century" w:cs="Century"/>
                <w:i/>
                <w:i/>
                <w:sz w:val="22"/>
                <w:szCs w:val="22"/>
              </w:rPr>
            </w:pPr>
            <w:r>
              <w:rPr>
                <w:rFonts w:cs="Century" w:ascii="Century" w:hAnsi="Century"/>
                <w:i/>
                <w:sz w:val="22"/>
                <w:szCs w:val="22"/>
              </w:rPr>
              <w:t>Н.Ж. Шакенова – заместитель директора по воспитательной работе СОПШ №41 г. Павлодара</w:t>
            </w:r>
          </w:p>
          <w:p>
            <w:pPr>
              <w:pStyle w:val="Normal"/>
              <w:rPr>
                <w:rFonts w:ascii="Century" w:hAnsi="Century" w:cs="Century"/>
                <w:i/>
                <w:i/>
                <w:sz w:val="22"/>
                <w:szCs w:val="22"/>
              </w:rPr>
            </w:pPr>
            <w:r>
              <w:rPr>
                <w:rFonts w:cs="Century" w:ascii="Century" w:hAnsi="Century"/>
                <w:i/>
                <w:sz w:val="22"/>
                <w:szCs w:val="22"/>
              </w:rPr>
            </w:r>
          </w:p>
          <w:p>
            <w:pPr>
              <w:pStyle w:val="Normal"/>
              <w:rPr/>
            </w:pPr>
            <w:r>
              <w:rPr/>
            </w:r>
          </w:p>
          <w:p>
            <w:pPr>
              <w:pStyle w:val="Normal"/>
              <w:rPr/>
            </w:pPr>
            <w:r>
              <w:rPr/>
            </w:r>
          </w:p>
          <w:p>
            <w:pPr>
              <w:pStyle w:val="Normal"/>
              <w:jc w:val="center"/>
              <w:rPr/>
            </w:pPr>
            <w:r>
              <w:rPr/>
              <w:drawing>
                <wp:anchor behindDoc="1" distT="0" distB="0" distL="114935" distR="114935" simplePos="0" locked="0" layoutInCell="1" allowOverlap="1" relativeHeight="25">
                  <wp:simplePos x="0" y="0"/>
                  <wp:positionH relativeFrom="column">
                    <wp:posOffset>2563495</wp:posOffset>
                  </wp:positionH>
                  <wp:positionV relativeFrom="paragraph">
                    <wp:posOffset>620395</wp:posOffset>
                  </wp:positionV>
                  <wp:extent cx="564515" cy="510540"/>
                  <wp:effectExtent l="0" t="0" r="0" b="0"/>
                  <wp:wrapTight wrapText="bothSides">
                    <wp:wrapPolygon edited="0">
                      <wp:start x="12683" y="0"/>
                      <wp:lineTo x="6853" y="0"/>
                      <wp:lineTo x="340" y="3406"/>
                      <wp:lineTo x="-341" y="9472"/>
                      <wp:lineTo x="-341" y="12503"/>
                      <wp:lineTo x="3080" y="18941"/>
                      <wp:lineTo x="11654" y="21215"/>
                      <wp:lineTo x="14053" y="21215"/>
                      <wp:lineTo x="16111" y="21215"/>
                      <wp:lineTo x="16797" y="21215"/>
                      <wp:lineTo x="18509" y="18941"/>
                      <wp:lineTo x="18167" y="18184"/>
                      <wp:lineTo x="21600" y="13636"/>
                      <wp:lineTo x="21600" y="13260"/>
                      <wp:lineTo x="19538" y="12122"/>
                      <wp:lineTo x="20912" y="6818"/>
                      <wp:lineTo x="21254" y="4162"/>
                      <wp:lineTo x="17139" y="375"/>
                      <wp:lineTo x="14741" y="0"/>
                      <wp:lineTo x="1268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9" t="-22" r="-19" b="-22"/>
                          <a:stretch>
                            <a:fillRect/>
                          </a:stretch>
                        </pic:blipFill>
                        <pic:spPr bwMode="auto">
                          <a:xfrm>
                            <a:off x="0" y="0"/>
                            <a:ext cx="564515" cy="51054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1763395</wp:posOffset>
                  </wp:positionH>
                  <wp:positionV relativeFrom="paragraph">
                    <wp:posOffset>734695</wp:posOffset>
                  </wp:positionV>
                  <wp:extent cx="686435" cy="424815"/>
                  <wp:effectExtent l="0" t="0" r="0" b="0"/>
                  <wp:wrapTight wrapText="bothSides">
                    <wp:wrapPolygon edited="0">
                      <wp:start x="8740" y="413"/>
                      <wp:lineTo x="2053" y="4977"/>
                      <wp:lineTo x="-2" y="10798"/>
                      <wp:lineTo x="-2" y="15361"/>
                      <wp:lineTo x="5910" y="20347"/>
                      <wp:lineTo x="9252" y="21182"/>
                      <wp:lineTo x="12082" y="21182"/>
                      <wp:lineTo x="15424" y="20347"/>
                      <wp:lineTo x="21600" y="15361"/>
                      <wp:lineTo x="21600" y="12455"/>
                      <wp:lineTo x="19797" y="8305"/>
                      <wp:lineTo x="20055" y="6227"/>
                      <wp:lineTo x="12852" y="413"/>
                      <wp:lineTo x="8740" y="413"/>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0" t="-33" r="-20" b="-33"/>
                          <a:stretch>
                            <a:fillRect/>
                          </a:stretch>
                        </pic:blipFill>
                        <pic:spPr bwMode="auto">
                          <a:xfrm>
                            <a:off x="0" y="0"/>
                            <a:ext cx="686435" cy="42481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1077595</wp:posOffset>
                  </wp:positionH>
                  <wp:positionV relativeFrom="paragraph">
                    <wp:posOffset>620395</wp:posOffset>
                  </wp:positionV>
                  <wp:extent cx="590550" cy="552450"/>
                  <wp:effectExtent l="0" t="0" r="0" b="0"/>
                  <wp:wrapTight wrapText="bothSides">
                    <wp:wrapPolygon edited="0">
                      <wp:start x="5921" y="366"/>
                      <wp:lineTo x="4178" y="2977"/>
                      <wp:lineTo x="2435" y="5954"/>
                      <wp:lineTo x="-345" y="12285"/>
                      <wp:lineTo x="-345" y="13403"/>
                      <wp:lineTo x="1392" y="19363"/>
                      <wp:lineTo x="5921" y="21222"/>
                      <wp:lineTo x="9404" y="21222"/>
                      <wp:lineTo x="11492" y="21222"/>
                      <wp:lineTo x="14629" y="21222"/>
                      <wp:lineTo x="20553" y="19363"/>
                      <wp:lineTo x="20204" y="18245"/>
                      <wp:lineTo x="21600" y="13032"/>
                      <wp:lineTo x="21600" y="11914"/>
                      <wp:lineTo x="18461" y="6325"/>
                      <wp:lineTo x="21246" y="4465"/>
                      <wp:lineTo x="20553" y="3348"/>
                      <wp:lineTo x="13235" y="366"/>
                      <wp:lineTo x="5921" y="366"/>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20" t="-21" r="-20" b="-21"/>
                          <a:stretch>
                            <a:fillRect/>
                          </a:stretch>
                        </pic:blipFill>
                        <pic:spPr bwMode="auto">
                          <a:xfrm>
                            <a:off x="0" y="0"/>
                            <a:ext cx="590550" cy="552450"/>
                          </a:xfrm>
                          <a:prstGeom prst="rect">
                            <a:avLst/>
                          </a:prstGeom>
                        </pic:spPr>
                      </pic:pic>
                    </a:graphicData>
                  </a:graphic>
                </wp:anchor>
              </w:drawing>
              <mc:AlternateContent>
                <mc:Choice Requires="wps">
                  <w:drawing>
                    <wp:inline distT="0" distB="0" distL="0" distR="0">
                      <wp:extent cx="2941955" cy="504190"/>
                      <wp:effectExtent l="0" t="0" r="0" b="0"/>
                      <wp:docPr id="27" name=""/>
                      <a:graphic xmlns:a="http://schemas.openxmlformats.org/drawingml/2006/main">
                        <a:graphicData uri="http://schemas.microsoft.com/office/word/2010/wordprocessingShape">
                          <wps:wsp>
                            <wps:cNvSpPr txBox="1"/>
                            <wps:spPr>
                              <a:xfrm>
                                <a:off x="0" y="0"/>
                                <a:ext cx="2941920" cy="5043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б-хо-хо-чешся!</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pt;margin-top:-39.75pt;width:231.6pt;height:39.65pt;mso-wrap-style:none;v-text-anchor:middle;mso-position-vertical:top" type="_x0000_t157">
                      <v:textbox>
                        <w:txbxContent>
                          <w:p>
                            <w:pPr>
                              <w:overflowPunct w:val="false"/>
                              <w:bidi w:val="0"/>
                              <w:rPr/>
                            </w:pPr>
                            <w:r>
                              <w:rPr>
                                <w:b w:val="false"/>
                                <w:i w:val="false"/>
                                <w:kern w:val="2"/>
                                <w:spacing w:val="1"/>
                                <w:rFonts w:ascii="Impact" w:hAnsi="Impact" w:eastAsia="Impact" w:cs="Impact"/>
                                <w:lang w:val="en-US" w:bidi="hi-IN"/>
                              </w:rPr>
                              <w:t>Об-хо-хо-чешся!</w:t>
                            </w:r>
                          </w:p>
                        </w:txbxContent>
                      </v:textbox>
                      <v:path textpathok="t"/>
                      <v:textpath on="t" fitshape="t" string="Об-хо-хо-чешся!" style="font-family:&quot;Impact&quot;;font-size:12pt"/>
                      <v:imagedata r:id="rId19" o:detectmouseclick="t"/>
                      <v:stroke color="#ff9900" weight="12600" joinstyle="miter" endcap="flat"/>
                      <v:shadow on="t" obscured="f" color="silver"/>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28">
                  <wp:simplePos x="0" y="0"/>
                  <wp:positionH relativeFrom="column">
                    <wp:posOffset>506095</wp:posOffset>
                  </wp:positionH>
                  <wp:positionV relativeFrom="paragraph">
                    <wp:posOffset>94615</wp:posOffset>
                  </wp:positionV>
                  <wp:extent cx="552450" cy="876300"/>
                  <wp:effectExtent l="0" t="0" r="0" b="0"/>
                  <wp:wrapTight wrapText="bothSides">
                    <wp:wrapPolygon edited="0">
                      <wp:start x="5955" y="231"/>
                      <wp:lineTo x="2973" y="1407"/>
                      <wp:lineTo x="-2" y="3517"/>
                      <wp:lineTo x="-2" y="5160"/>
                      <wp:lineTo x="2232" y="7744"/>
                      <wp:lineTo x="3721" y="11501"/>
                      <wp:lineTo x="3721" y="15258"/>
                      <wp:lineTo x="5578" y="19015"/>
                      <wp:lineTo x="5578" y="19717"/>
                      <wp:lineTo x="8561" y="21360"/>
                      <wp:lineTo x="9677" y="21360"/>
                      <wp:lineTo x="12283" y="21360"/>
                      <wp:lineTo x="13400" y="21360"/>
                      <wp:lineTo x="16012" y="19015"/>
                      <wp:lineTo x="21223" y="15725"/>
                      <wp:lineTo x="21600" y="11501"/>
                      <wp:lineTo x="19364" y="8917"/>
                      <wp:lineTo x="18987" y="3752"/>
                      <wp:lineTo x="15635" y="1407"/>
                      <wp:lineTo x="13030" y="231"/>
                      <wp:lineTo x="5955" y="231"/>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30" t="-19" r="-30" b="-19"/>
                          <a:stretch>
                            <a:fillRect/>
                          </a:stretch>
                        </pic:blipFill>
                        <pic:spPr bwMode="auto">
                          <a:xfrm>
                            <a:off x="0" y="0"/>
                            <a:ext cx="552450" cy="87630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55880</wp:posOffset>
                  </wp:positionH>
                  <wp:positionV relativeFrom="paragraph">
                    <wp:posOffset>325120</wp:posOffset>
                  </wp:positionV>
                  <wp:extent cx="450215" cy="450215"/>
                  <wp:effectExtent l="0" t="0" r="0" b="0"/>
                  <wp:wrapTight wrapText="bothSides">
                    <wp:wrapPolygon edited="0">
                      <wp:start x="7017" y="537"/>
                      <wp:lineTo x="3778" y="2698"/>
                      <wp:lineTo x="-2" y="7018"/>
                      <wp:lineTo x="-2" y="10796"/>
                      <wp:lineTo x="3234" y="17815"/>
                      <wp:lineTo x="7556" y="19976"/>
                      <wp:lineTo x="8095" y="19976"/>
                      <wp:lineTo x="13498" y="19976"/>
                      <wp:lineTo x="14036" y="19976"/>
                      <wp:lineTo x="18898" y="17815"/>
                      <wp:lineTo x="21056" y="11337"/>
                      <wp:lineTo x="21056" y="7018"/>
                      <wp:lineTo x="17816" y="2156"/>
                      <wp:lineTo x="14036" y="537"/>
                      <wp:lineTo x="7017" y="537"/>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20" t="-20" r="-20" b="-20"/>
                          <a:stretch>
                            <a:fillRect/>
                          </a:stretch>
                        </pic:blipFill>
                        <pic:spPr bwMode="auto">
                          <a:xfrm>
                            <a:off x="0" y="0"/>
                            <a:ext cx="450215" cy="450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Century" w:hAnsi="Century" w:cs="Century"/>
                <w:b/>
                <w:b/>
                <w:i/>
                <w:i/>
                <w:sz w:val="22"/>
                <w:szCs w:val="22"/>
              </w:rPr>
            </w:pPr>
            <w:r>
              <w:rPr>
                <w:rFonts w:cs="Century" w:ascii="Century" w:hAnsi="Century"/>
                <w:b/>
                <w:i/>
                <w:sz w:val="22"/>
                <w:szCs w:val="22"/>
              </w:rPr>
              <w:t xml:space="preserve">Учительский гороскоп </w:t>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Есть в мире гороскопы всех мастей,</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Их обожают взрослые и дети,</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Лишь Гороскопа для учителей</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Никто не сочинил на всей планете.</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Пора ошибку эту нам исправить</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И гороскоп учительский составить.</w:t>
            </w:r>
          </w:p>
          <w:p>
            <w:pPr>
              <w:pStyle w:val="Normal"/>
              <w:jc w:val="center"/>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Не даст нам Овен блеять у доски –</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Он настоящий волк в овечьей шкуре,</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Зато Тельцы – не грозные быки,</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А добрые телята по натуре.</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Всем Близнецы нещадно пары лепят,</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Ворча сердито: "Что за детский лепет?"</w:t>
            </w:r>
          </w:p>
          <w:p>
            <w:pPr>
              <w:pStyle w:val="Normal"/>
              <w:jc w:val="center"/>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У Раков очень цепкие клешни,</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Подолгу от доски не отпускают!</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Сморозишь глупость – пятятся они,</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А Львы рычат, но щедро награждают.</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Для Девы внешний вид и прилежанье</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Важнее, чем ответов содержанье!</w:t>
            </w:r>
          </w:p>
          <w:p>
            <w:pPr>
              <w:pStyle w:val="Normal"/>
              <w:jc w:val="center"/>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t>Весы все справедливости хотят,</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Да только равновесие нестойко.</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А Скорпион таит ужасный яд,</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Вдруг как ужалит – и в журнале двойка!</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Стреляет замечаньями Стрелец,</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Кто сможет увернуться – молодец!</w:t>
            </w:r>
          </w:p>
          <w:p>
            <w:pPr>
              <w:pStyle w:val="Normal"/>
              <w:jc w:val="center"/>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Бодаться с Козерогом невозможно,</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Учитель прав – он знает наперёд!</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И с Водолеем тоже спорить сложно,</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Затопит он – и кто тебя спасёт?</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А ты молчи, когда идёшь ко дну, –</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Ведь Рыбы очень любят тишину!</w:t>
            </w:r>
          </w:p>
          <w:p>
            <w:pPr>
              <w:pStyle w:val="Normal"/>
              <w:jc w:val="center"/>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Теперь мы всё про педагогов знаем</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И нам не страшен никакой потоп,</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Ведь будет ученик непотопляем,</w:t>
            </w:r>
          </w:p>
          <w:p>
            <w:pPr>
              <w:pStyle w:val="Normal"/>
              <w:jc w:val="center"/>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Когда изучит этот Гороскоп! </w:t>
            </w:r>
          </w:p>
          <w:p>
            <w:pPr>
              <w:pStyle w:val="Normal"/>
              <w:jc w:val="right"/>
              <w:rPr>
                <w:rFonts w:ascii="Century" w:hAnsi="Century" w:cs="Century"/>
                <w:i/>
                <w:i/>
                <w:sz w:val="22"/>
                <w:szCs w:val="22"/>
                <w:lang w:val="en-US"/>
              </w:rPr>
            </w:pPr>
            <w:r>
              <w:rPr>
                <w:rFonts w:cs="Century" w:ascii="Century" w:hAnsi="Century"/>
                <w:i/>
                <w:sz w:val="22"/>
                <w:szCs w:val="22"/>
                <w:lang w:val="en-US"/>
              </w:rPr>
            </w:r>
          </w:p>
          <w:p>
            <w:pPr>
              <w:pStyle w:val="Normal"/>
              <w:jc w:val="right"/>
              <w:rPr>
                <w:rFonts w:ascii="Century" w:hAnsi="Century" w:cs="Century"/>
                <w:i/>
                <w:i/>
                <w:sz w:val="22"/>
                <w:szCs w:val="22"/>
              </w:rPr>
            </w:pPr>
            <w:r>
              <w:rPr>
                <w:rFonts w:cs="Century" w:ascii="Century" w:hAnsi="Century"/>
                <w:i/>
                <w:sz w:val="22"/>
                <w:szCs w:val="22"/>
              </w:rPr>
              <w:t>(Л. Уланова)</w:t>
            </w:r>
          </w:p>
          <w:p>
            <w:pPr>
              <w:pStyle w:val="Normal"/>
              <w:jc w:val="center"/>
              <w:rPr>
                <w:rFonts w:ascii="Century" w:hAnsi="Century" w:cs="Century"/>
                <w:i/>
                <w:i/>
                <w:sz w:val="22"/>
                <w:szCs w:val="22"/>
              </w:rPr>
            </w:pPr>
            <w:r>
              <w:rPr>
                <w:rFonts w:cs="Century" w:ascii="Century" w:hAnsi="Century"/>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15:00Z</dcterms:created>
  <dc:creator>InterAcctive</dc:creator>
  <dc:description/>
  <cp:keywords/>
  <dc:language>en-US</dc:language>
  <cp:lastModifiedBy>Computer</cp:lastModifiedBy>
  <dcterms:modified xsi:type="dcterms:W3CDTF">2012-04-19T10:07:00Z</dcterms:modified>
  <cp:revision>3</cp:revision>
  <dc:subject/>
  <dc:title/>
</cp:coreProperties>
</file>