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left="34" w:hanging="0"/>
        <w:jc w:val="center"/>
        <w:rPr/>
      </w:pPr>
      <w:r>
        <w:rPr>
          <w:spacing w:val="-6"/>
          <w:sz w:val="28"/>
          <w:szCs w:val="28"/>
          <w:lang w:val="kk-KZ" w:eastAsia="en-US"/>
        </w:rPr>
        <w:t>Билеты по химии  11 класс</w:t>
      </w:r>
    </w:p>
    <w:p>
      <w:pPr>
        <w:pStyle w:val="Normal"/>
        <w:shd w:fill="FFFFFF" w:val="clear"/>
        <w:spacing w:before="307" w:after="0"/>
        <w:ind w:left="34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Билет №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before="312" w:after="0"/>
        <w:ind w:left="350" w:right="173" w:hanging="350"/>
        <w:jc w:val="both"/>
        <w:rPr>
          <w:spacing w:val="-3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Периодический закон и периодическая система химических элементов </w:t>
      </w:r>
      <w:r>
        <w:rPr>
          <w:sz w:val="28"/>
          <w:szCs w:val="28"/>
          <w:lang w:val="en-US" w:eastAsia="en-US"/>
        </w:rPr>
        <w:t xml:space="preserve">Д.И. Менделеева. Строение периодической системы. Закономерности, </w:t>
      </w:r>
      <w:r>
        <w:rPr>
          <w:spacing w:val="-1"/>
          <w:sz w:val="28"/>
          <w:szCs w:val="28"/>
          <w:lang w:val="en-US" w:eastAsia="en-US"/>
        </w:rPr>
        <w:t>выявляемые в периодической системе. Значение периодического зак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spacing w:val="-15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лканы, общая формула гомологов данного ряда, </w:t>
      </w:r>
      <w:r>
        <w:rPr>
          <w:spacing w:val="-1"/>
          <w:sz w:val="28"/>
          <w:szCs w:val="28"/>
          <w:lang w:val="en-US" w:eastAsia="en-US"/>
        </w:rPr>
        <w:t>электронное и пространственное строение. Химические свойства метана, приме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ind w:left="350" w:right="998" w:hanging="350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 xml:space="preserve">Задача. Вычисление количества продукта реакции, если известно </w:t>
      </w:r>
      <w:r>
        <w:rPr>
          <w:sz w:val="28"/>
          <w:szCs w:val="28"/>
          <w:lang w:val="en-US" w:eastAsia="en-US"/>
        </w:rPr>
        <w:t>количество вещества одного из исходных вещест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998" w:hanging="0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Билет № 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before="312" w:after="0"/>
        <w:ind w:left="10" w:hanging="0"/>
        <w:rPr>
          <w:spacing w:val="-3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ременные представления о строении атома. Изотоп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ind w:left="370" w:hanging="360"/>
        <w:rPr>
          <w:spacing w:val="-1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насышенные углеводороды ряда этилена, общая формула, состав, </w:t>
      </w:r>
      <w:r>
        <w:rPr>
          <w:spacing w:val="-1"/>
          <w:sz w:val="28"/>
          <w:szCs w:val="28"/>
          <w:lang w:val="en-US" w:eastAsia="en-US"/>
        </w:rPr>
        <w:t xml:space="preserve">электронное и пространственное строение. Химические свойства этилена, применение.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ind w:left="370" w:right="998" w:hanging="360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 xml:space="preserve">Опыт. Определение с помощью характерных реакций каждого из </w:t>
      </w:r>
      <w:r>
        <w:rPr>
          <w:sz w:val="28"/>
          <w:szCs w:val="28"/>
          <w:lang w:val="en-US" w:eastAsia="en-US"/>
        </w:rPr>
        <w:t>предложенных трех неорганических вещест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right="998" w:hanging="0"/>
        <w:rPr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t>Билет № 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before="312" w:after="0"/>
        <w:ind w:left="374" w:right="1037" w:hanging="355"/>
        <w:rPr>
          <w:spacing w:val="-31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Виды химических связей: ионная, металлическая, водородная, ковалентная (полярная, неполярная), одинарные и кратные связ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ind w:left="374" w:right="1037" w:hanging="355"/>
        <w:rPr>
          <w:spacing w:val="-15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Алкадиены, их строение, свойства, нолучение и </w:t>
      </w:r>
      <w:r>
        <w:rPr>
          <w:sz w:val="28"/>
          <w:szCs w:val="28"/>
          <w:lang w:val="en-US" w:eastAsia="en-US"/>
        </w:rPr>
        <w:t>практическое значение. Кауч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before="5" w:after="0"/>
        <w:ind w:left="374" w:hanging="355"/>
        <w:rPr>
          <w:spacing w:val="-16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Задача. Вычисление массы вещества по известному количеству одного из </w:t>
      </w:r>
      <w:r>
        <w:rPr>
          <w:sz w:val="28"/>
          <w:szCs w:val="28"/>
          <w:lang w:val="en-US" w:eastAsia="en-US"/>
        </w:rPr>
        <w:t>исходных или получающих в реакции веществ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before="317" w:after="0"/>
        <w:ind w:left="355" w:hanging="355"/>
        <w:rPr>
          <w:spacing w:val="-25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ция химических реакций в неорганической и органической хим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цетилен - представитель алкинов. Химические свойства, получение и применение ацетилена в органическом синтез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355" w:right="1075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Определение с помощью характерных реакций каждого из предложенных трех органических веществ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107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spacing w:before="322" w:after="0"/>
        <w:ind w:left="379" w:hanging="355"/>
        <w:rPr>
          <w:spacing w:val="-2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тимость химических реакций. Химическое равновесие и условие его смещения. Принцип Ле Шател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24" w:hanging="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странственное строение предельных и непредельных углеводоро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379" w:right="998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объема газа, необходимого для реакции с определенным объемом другого газ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4" w:right="99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before="317" w:after="0"/>
        <w:ind w:left="398" w:right="499" w:hanging="355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орость химических реакций. Зависимость скорости от природы, в концентрации веществ, площадь поверхности соприкосновения реагирующих веществ, температуры, катализ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398" w:hanging="355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рены. Бензол, структурные формулы, свойства и получения. Применение бензола и его гомол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398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роведение реакций, подтверждающих характерные химические свойства кисло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ышенные одноатомные спирты, их строение, физические и химические свойства. Получение и применение этилового спирта,его физиологическое действие на организм человек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ind w:left="58" w:hanging="0"/>
        <w:rPr>
          <w:spacing w:val="-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кции ионного обмена. Условия их необратим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before="5" w:after="0"/>
        <w:ind w:left="413" w:hanging="355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. Вычисление массы одного из исходных органических веществ по известному количеству вещества продукта реакции.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spacing w:before="317" w:after="0"/>
        <w:ind w:left="350" w:right="518" w:hanging="350"/>
        <w:rPr>
          <w:spacing w:val="-25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положения теории химического строения органических веществ А.М.Бутлерова, её знач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ind w:left="350" w:right="518" w:hanging="350"/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en-US" w:eastAsia="en-US"/>
        </w:rPr>
        <w:t xml:space="preserve">Железо, положение в периодической системе, физические и химические и свойства. Сплавы железа и их применение.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ind w:left="350" w:right="518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олучение названного газообразного вещества и проведение реакции, характеризующих его свойств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before="307" w:after="0"/>
        <w:ind w:left="19" w:hanging="0"/>
        <w:rPr>
          <w:spacing w:val="-2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омерия органических соединений и ее ви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ind w:left="426" w:hanging="426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зотная кислота, физические и химические свойства. Нитраты.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количества вещества или массы одного из продуктов реакции по данным об исходных веществах, одно из которых взято в избытк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before="317" w:after="0"/>
        <w:ind w:left="29" w:hanging="0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лотропия неорганических веще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ind w:left="29" w:hanging="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енол, его строение, свойства, получение и примен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ind w:left="389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роведение реакций, подтверждающих важнейшие химические свойства одного из изучаемых классов органических вещест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before="322" w:after="0"/>
        <w:ind w:left="426" w:hanging="426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ие физические и химические свойства металлов. Электрохимический ряд     напряжений метал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403" w:hanging="355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ьдегиды, их строение и свойства. Получение, применение муравьиного и уксусного альдеги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403" w:hanging="355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. Нахождение молекулярной формулы газообразного углеводорода по его относительной плотности и массовой доле элементов в соединении.</w:t>
      </w:r>
    </w:p>
    <w:p>
      <w:pPr>
        <w:pStyle w:val="Normal"/>
        <w:tabs>
          <w:tab w:val="clear" w:pos="708"/>
          <w:tab w:val="left" w:pos="3090" w:leader="none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pacing w:before="326" w:after="0"/>
        <w:rPr>
          <w:spacing w:val="-3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ория электролитической диссоци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ышенные одноосновные карбоновые кислоты, их строение и свойства на примере уксусной кисл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. Нахождение молекулярной формулы органического соединения по массе (объему) продуктов сгорания.</w:t>
      </w:r>
    </w:p>
    <w:p>
      <w:pPr>
        <w:pStyle w:val="Normal"/>
        <w:shd w:fill="FFFFFF" w:val="clear"/>
        <w:spacing w:before="979" w:after="0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pacing w:before="317" w:after="0"/>
        <w:ind w:left="365" w:hanging="346"/>
        <w:rPr>
          <w:spacing w:val="-2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имическая и электрохимическая коррозия металлов. Условия, способствующие прохождению коррозии. Способы защиты от корроз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ind w:left="365" w:hanging="346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ры. Их состав, свойства. Жиры в нрироде, нревращение жиров в организме. Продукты технической переработки жиров, понятие о синтетических моющих средствах. Защита природы от загрязнения СМ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ind w:left="365" w:right="499" w:hanging="34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роведеиие реакций, подтверждающих качественный состав данного неорганического веществ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9" w:right="49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spacing w:before="317" w:after="0"/>
        <w:ind w:left="38" w:hanging="0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аллы побочных подгрупп, особенности их строения и свой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ind w:left="389" w:right="499" w:hanging="350"/>
        <w:rPr>
          <w:spacing w:val="-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глеводы. Состав. Строение. Моно-, ди-, полисахариды. Значение в природе и жизни челове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ind w:left="389" w:right="499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количества вещества продукта реакции по массе исходного вещества, содержащего примес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9" w:right="49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before="322" w:after="0"/>
        <w:ind w:left="426" w:hanging="373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аллы главных подгрупп. Щелочные металлы, их свойства. Соединения щелоч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ind w:left="53" w:hanging="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мины. Строение атомов. Анилин. Его получение и использ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before="5" w:after="0"/>
        <w:ind w:left="403" w:right="1037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Испытание индикаторами растворов солей. Объяснение результатов наблюдений.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pacing w:before="322" w:after="0"/>
        <w:ind w:left="350" w:right="499" w:hanging="350"/>
        <w:rPr>
          <w:spacing w:val="-28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енетические связи между классами органических и неорганических соединений. Причины многообразия химических соедин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ind w:left="426" w:hanging="426"/>
        <w:rPr>
          <w:spacing w:val="-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изводство аммиака. Выбор оптимальных условий. Охрана труда и       окружающей сре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массы продукты реакции, если для его получения выдан раствор с определенной массовой долей исходного вещества (в %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spacing w:before="322" w:after="0"/>
        <w:ind w:left="10" w:hanging="0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лектролиз раствор и расплавов со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10" w:hanging="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он Авогадро. Научное и практическое значение закона Авогадр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365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роведите реакции, характерные для данного органического веществ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№ 1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ind w:left="426" w:hanging="426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Мыло и моющие средства. Получение мыла и его свойства. Синтетические моющие средства. Защита природы от загрязненийя С.М.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ind w:left="19" w:hanging="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ислогы с точки зрения ТЭ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ind w:left="370" w:right="518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объема полученного газа, если известно масса исходного веществ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5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before="312" w:after="0"/>
        <w:ind w:left="29" w:hanging="0"/>
        <w:rPr>
          <w:spacing w:val="-18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ие свойства неметал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29" w:hanging="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стые и сложные эфиры. Физические, химические свойства и приме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379" w:right="1037" w:hanging="35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ыт. Установление принадлежности органического вещества к определенному классу соединений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before="322" w:after="0"/>
        <w:ind w:left="426" w:hanging="426"/>
        <w:rPr>
          <w:spacing w:val="-2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еталлургия. Основные процессы в металлургии. Производство чугуна и  стали. Металлургическая промышленность Казахста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50" w:right="1037" w:hanging="35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глерод. Положение углерода в ПСХЭ. Соединения углерода. Многообразие соединений угле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50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. Вычисление теплового эффекта реакиии по известному объему газа и количеству теплоты, выделившейся в результате реак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№2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before="312" w:after="0"/>
        <w:ind w:left="370" w:hanging="355"/>
        <w:rPr>
          <w:spacing w:val="-2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лассификация органических карбоновых кислот. Представители многоосновных и непредельных карбоновых кислот. Их особенност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ind w:left="370" w:hanging="355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алогены. Положение галогенов в ПСХЭ. Особенности строения атомов и особенности химических свойств хлора и его соеди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ind w:left="370" w:hanging="3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Определение с помощью характерных реакций каждого из трех выданных неорганических вещест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лет № 2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spacing w:before="331" w:after="0"/>
        <w:ind w:left="374" w:hanging="350"/>
        <w:rPr>
          <w:spacing w:val="-2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о высокомолекулярных соединениях. Природные и синтетические ВМС. Значение ВМ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ind w:left="426" w:hanging="426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зот. Строение атома. Положение в ПСХЭ. Свойства азота. Аммиак, соли аммония, свойства и примен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ind w:left="374" w:right="518" w:hanging="3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пыт. Проведение реакций, подтверждающих качественный состав данного неорганического веществ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right="518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Билет № 23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right="518" w:hanging="0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Природные источники углеводородов. Добыча, переработка, перспективы использования. Проблемы, связанные с природными источниками углеводородов. Основные газовые, нефтяные и угольные месторождения Казахста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ind w:left="34" w:hanging="0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ли с точки зрения ТЭ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spacing w:before="24" w:after="0"/>
        <w:ind w:left="394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ыт. Осуществление превращений: соль → нерастворимое основание →оксид металл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4" w:after="0"/>
        <w:ind w:left="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алет № 24</w:t>
      </w:r>
    </w:p>
    <w:p>
      <w:pPr>
        <w:pStyle w:val="Normal"/>
        <w:numPr>
          <w:ilvl w:val="0"/>
          <w:numId w:val="24"/>
        </w:numPr>
        <w:shd w:fill="FFFFFF" w:val="clear"/>
        <w:spacing w:before="2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рная кислота. Свойства разбавленной и концентрированной кислоты,  применение.</w:t>
      </w:r>
    </w:p>
    <w:p>
      <w:pPr>
        <w:pStyle w:val="Normal"/>
        <w:numPr>
          <w:ilvl w:val="0"/>
          <w:numId w:val="24"/>
        </w:numPr>
        <w:shd w:fill="FFFFFF" w:val="clear"/>
        <w:spacing w:before="24" w:after="0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лки как природные биополимеры. Состав, структура белка, физические и химические свойства. Развитие микробиологической промышленности в Казахстане.</w:t>
      </w:r>
    </w:p>
    <w:p>
      <w:pPr>
        <w:pStyle w:val="Normal"/>
        <w:numPr>
          <w:ilvl w:val="0"/>
          <w:numId w:val="24"/>
        </w:numPr>
        <w:shd w:fill="FFFFFF" w:val="clear"/>
        <w:spacing w:before="24" w:after="0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. Проведение реакций, подзтверждающих качественный состав неорганического веществ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4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лет № 2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spacing w:before="2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лектрометаллургия. Получение алюминия. Производство алюминия в Казахстан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spacing w:before="24" w:after="0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минокислоты. Состав, строение, физические и химические свойства, примен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</w:tabs>
        <w:spacing w:before="24" w:after="0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ыт. Получение амфотерного  гидрооксида и проведение химических реакций, характеризующих его свойств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4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лет № 2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spacing w:before="2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мний и его соединения. Силикатная промышленн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spacing w:before="24" w:after="0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Щелочноземельные металлы.</w:t>
      </w:r>
      <w:r>
        <w:rPr>
          <w:spacing w:val="-9"/>
          <w:sz w:val="28"/>
          <w:szCs w:val="28"/>
          <w:lang w:val="en-US" w:eastAsia="en-US"/>
        </w:rPr>
        <w:t xml:space="preserve"> Жесткость воды и способы ее устран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ыт. Определение с помощью характерных реакций каждого из трех выданных неорганических вещест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4" w:after="0"/>
        <w:ind w:left="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58:00Z</dcterms:created>
  <dc:creator>User</dc:creator>
  <dc:description/>
  <cp:keywords/>
  <dc:language>en-US</dc:language>
  <cp:lastModifiedBy>User</cp:lastModifiedBy>
  <dcterms:modified xsi:type="dcterms:W3CDTF">2012-04-17T16:08:00Z</dcterms:modified>
  <cp:revision>3</cp:revision>
  <dc:subject/>
  <dc:title>11 класс</dc:title>
</cp:coreProperties>
</file>