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ы для экзаменов  по геометрии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математики, 2011 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Проверить уровень достижений </w:t>
      </w:r>
      <w:r>
        <w:rPr>
          <w:b/>
          <w:sz w:val="28"/>
          <w:szCs w:val="28"/>
          <w:lang w:val="kk-KZ"/>
        </w:rPr>
        <w:t xml:space="preserve">знаний учащихся </w:t>
      </w:r>
      <w:r>
        <w:rPr>
          <w:b/>
          <w:sz w:val="28"/>
          <w:szCs w:val="28"/>
        </w:rPr>
        <w:t>(общеобразовательного стандарта математического образования) и программу углубленного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знаки параллелограм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роение треугольника по трем сторона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одобие фигу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мб. Теорема о диагоналях ромб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троение биссектрисы уг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а по теме: « Вписанная окруж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параллелограмм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венство прямоугольных треугольников (доказательство одной теоремы по выбор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по теме: « Углы в окру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ямоугольник. Теорема о диагоналях прямоугольник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Деление отрезка пополам,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вных част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Век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орема о площади прямоугольного треугольни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строение угла равного данном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дача по теме: «Решение треуг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орема о площади параллелограмм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кружность, ее элементы. Взаимное расположение прямой и окружност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Биссектриса внутреннего угла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орема Фалес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, его свойств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Многогранники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редняя линия треугольника. Теорема о средней линии треугольник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ксиомы стереометр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Окружность и многоугольн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Билет №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вод формулы площади треугольник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ствие из аксиом стереометрии (доказательство одного по выбор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рямоугольный треуго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апеция. Теорема о средней линии трапе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войство биссектрисы треугольни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Задачи на по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орема о точке пересечения медианы треугольни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хождение значений синуса, косинуса, тангенса угла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Описанная окруж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еорема о площади прямоугольни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сательная к окружности, ее свойств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дача по теме: «Элементы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ь трапеции (теорем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хождение значений синуса, косинуса, тангенса угла в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араллельность плоск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ых в пространств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Комбинации окружн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оремы о пропорциональных отрезках прямоугольного  треугольника (доказать одну по выбору)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плоско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рямоугольник, квадра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орема синус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ногогранники, виды многогранник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Задачи на постро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косину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пендикулярность прямой и плоскости. Теорема о трех перпендикуля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Век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внобедренный треугольник, его свойства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Нахождение значений синуса, косинуса, тангенса угл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ропорциональные отрезки в кру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ежные, вертикальные углы, их свой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ов (доказательство одного по выбору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Комбинации окружн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(доказательство одного по выбору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висимость между стороной правильного многоугольника и радиусом описанной и вписанной окружност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одоб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войство катета, лежащего против угл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оремы об углах, образованных при пересечении двух параллельных прямых треть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равильные многоуго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угольник. Теорема о сумме внутренних углов треуг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на окруж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по теме: «Трапе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раллельные прямые. Признаки параллельности двух прямых (доказательство одного по выбору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вод  формулы площади треуголь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1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а по теме: «Элементы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равнобедренного треугольника, теорема о медиане, проведенной к основанию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ощадь кру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а по теме: «Ромб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шний угол треугольника. Теорема о внешнем угле треуголь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говой сектор и сегмент, их площад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ча по теме: «Площади треугольников».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4:00Z</dcterms:created>
  <dc:creator>Admin</dc:creator>
  <dc:description/>
  <cp:keywords/>
  <dc:language>en-US</dc:language>
  <cp:lastModifiedBy>Admin</cp:lastModifiedBy>
  <cp:lastPrinted>2002-06-28T08:21:00Z</cp:lastPrinted>
  <dcterms:modified xsi:type="dcterms:W3CDTF">2012-04-16T06:36:00Z</dcterms:modified>
  <cp:revision>4</cp:revision>
  <dc:subject/>
  <dc:title/>
</cp:coreProperties>
</file>