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Қазақ әдебиетінен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kk-KZ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kk-KZ"/>
        </w:rPr>
        <w:t>- сыныптарға арналған мемлекеттік қорытынд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ттестациялауды  (емтихан сұрақтары) билетт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билет</w:t>
      </w:r>
    </w:p>
    <w:p>
      <w:pPr>
        <w:pStyle w:val="Normal"/>
        <w:rPr/>
      </w:pPr>
      <w:r>
        <w:rPr>
          <w:sz w:val="28"/>
          <w:szCs w:val="28"/>
          <w:lang w:val="kk-KZ"/>
        </w:rPr>
        <w:t>1.Әдет – ғұрыпқа байланысты туған өлеңдер туралы не білесі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Орхон-Енисей жазбаларының зерттелуі.</w:t>
      </w:r>
    </w:p>
    <w:p>
      <w:pPr>
        <w:pStyle w:val="Normal"/>
        <w:rPr/>
      </w:pPr>
      <w:r>
        <w:rPr>
          <w:sz w:val="28"/>
          <w:szCs w:val="28"/>
          <w:lang w:val="kk-KZ"/>
        </w:rPr>
        <w:t>3.Махамбет Өтемісұлының бір өлеңін жатқа айт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билет</w:t>
      </w:r>
    </w:p>
    <w:p>
      <w:pPr>
        <w:pStyle w:val="Normal"/>
        <w:rPr/>
      </w:pPr>
      <w:r>
        <w:rPr>
          <w:sz w:val="28"/>
          <w:szCs w:val="28"/>
          <w:lang w:val="kk-KZ"/>
        </w:rPr>
        <w:t>1.Халық ауыз әдебиетінің түрлерін атаңыз?</w:t>
      </w:r>
    </w:p>
    <w:p>
      <w:pPr>
        <w:pStyle w:val="Normal"/>
        <w:rPr/>
      </w:pPr>
      <w:r>
        <w:rPr>
          <w:sz w:val="28"/>
          <w:szCs w:val="28"/>
          <w:lang w:val="kk-KZ"/>
        </w:rPr>
        <w:t>2. Орх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Енисей жазбалар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стағы жазулар туралы айт</w:t>
      </w:r>
      <w:r>
        <w:rPr>
          <w:sz w:val="28"/>
          <w:szCs w:val="28"/>
          <w:lang w:val="ru-MD"/>
        </w:rPr>
        <w:t>ыңыз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ахамбет өлеңдерінің ерекшелік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Алпамыс батыр » жырының  көркемдік ерекшелікт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«Алып ер Тұңға» жыр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Ы.Алтынсариннің табиғат лирикасына тоқталып, бір өлеңін жатқа айт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Наурыз жыры туралы не білесіз?</w:t>
      </w:r>
    </w:p>
    <w:p>
      <w:pPr>
        <w:pStyle w:val="Normal"/>
        <w:rPr/>
      </w:pPr>
      <w:r>
        <w:rPr>
          <w:sz w:val="28"/>
          <w:szCs w:val="28"/>
          <w:lang w:val="kk-KZ"/>
        </w:rPr>
        <w:t>2.«Қорқыт ата» жы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Кейіптеу дегеніміз не? Мысал келтір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уыз әдебиетінің жазба  әдебиеттен айырмашылығы неде?</w:t>
      </w:r>
    </w:p>
    <w:p>
      <w:pPr>
        <w:pStyle w:val="Normal"/>
        <w:rPr/>
      </w:pPr>
      <w:r>
        <w:rPr>
          <w:sz w:val="28"/>
          <w:szCs w:val="28"/>
          <w:lang w:val="kk-KZ"/>
        </w:rPr>
        <w:t>Нақты мысал келтіріңіз.</w:t>
      </w:r>
    </w:p>
    <w:p>
      <w:pPr>
        <w:pStyle w:val="Normal"/>
        <w:rPr/>
      </w:pPr>
      <w:r>
        <w:rPr>
          <w:sz w:val="28"/>
          <w:szCs w:val="28"/>
          <w:lang w:val="kk-KZ"/>
        </w:rPr>
        <w:t>2.«Оғыз қаған» жыры. Кейіпкерл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Абайдың қара сөзін жатқа айт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-билет</w:t>
      </w:r>
    </w:p>
    <w:p>
      <w:pPr>
        <w:pStyle w:val="Normal"/>
        <w:rPr/>
      </w:pPr>
      <w:r>
        <w:rPr>
          <w:sz w:val="28"/>
          <w:szCs w:val="28"/>
          <w:lang w:val="kk-KZ"/>
        </w:rPr>
        <w:t>1.Үйлену салтына байланысты өлең – жырының түрлеріне тоқтал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Махмұт Қашқари еңбек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Жамбылдың сатиралық өлеңд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еташар, жар –жар жырларында қандай тәлімдік мәселелер сөз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Әл-Фараби еңбек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Жамбылдың сатиралық өлеңд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-билет</w:t>
      </w:r>
    </w:p>
    <w:p>
      <w:pPr>
        <w:pStyle w:val="Normal"/>
        <w:rPr/>
      </w:pPr>
      <w:r>
        <w:rPr>
          <w:sz w:val="28"/>
          <w:szCs w:val="28"/>
          <w:lang w:val="kk-KZ"/>
        </w:rPr>
        <w:t>1.Көңіл күйге байланысты туған өлең жырлардың түрлеріне тоқтал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2.Жүсіп Баласағұни «Құтты білік» дастаны.</w:t>
      </w:r>
    </w:p>
    <w:p>
      <w:pPr>
        <w:pStyle w:val="Normal"/>
        <w:rPr/>
      </w:pPr>
      <w:r>
        <w:rPr>
          <w:sz w:val="28"/>
          <w:szCs w:val="28"/>
          <w:lang w:val="kk-KZ"/>
        </w:rPr>
        <w:t>3.С.Торайғыровтың «Қамар сұлу» романындағы жағымсыз кейіпкерлерге талдау жасаңыз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-билет</w:t>
      </w:r>
    </w:p>
    <w:p>
      <w:pPr>
        <w:pStyle w:val="Normal"/>
        <w:rPr/>
      </w:pPr>
      <w:r>
        <w:rPr>
          <w:sz w:val="28"/>
          <w:szCs w:val="28"/>
          <w:lang w:val="kk-KZ"/>
        </w:rPr>
        <w:t>1.Қоштасу өлеңдерінің тақырыптық және тәлімдік мәнін ажырат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2. Махмұт Қашқари сөздігі туралы айт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Ж.Аймауытовтың романындағы Ақбілек образын қысқаша суреттеп бер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-билет</w:t>
      </w:r>
    </w:p>
    <w:p>
      <w:pPr>
        <w:pStyle w:val="Normal"/>
        <w:rPr/>
      </w:pPr>
      <w:r>
        <w:rPr>
          <w:sz w:val="28"/>
          <w:szCs w:val="28"/>
          <w:lang w:val="kk-KZ"/>
        </w:rPr>
        <w:t>1.Бата деген н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ның түрлеріне тоқтал</w:t>
      </w:r>
      <w:r>
        <w:rPr>
          <w:sz w:val="28"/>
          <w:szCs w:val="28"/>
          <w:lang w:val="ru-MD"/>
        </w:rPr>
        <w:t>ыңыз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>2.Рабғузи әңгімелер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и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3.Эпитет дегеніміз не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kk-KZ"/>
        </w:rPr>
        <w:t>Мысал келтір</w:t>
      </w:r>
      <w:r>
        <w:rPr>
          <w:sz w:val="28"/>
          <w:szCs w:val="28"/>
          <w:lang w:val="ru-MD"/>
        </w:rPr>
        <w:t>іңіз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-билет</w:t>
      </w:r>
    </w:p>
    <w:p>
      <w:pPr>
        <w:pStyle w:val="Normal"/>
        <w:rPr/>
      </w:pPr>
      <w:r>
        <w:rPr>
          <w:sz w:val="28"/>
          <w:szCs w:val="28"/>
          <w:lang w:val="kk-KZ"/>
        </w:rPr>
        <w:t>1.Төрт түлік малға, еңбек кәсібіне байланысты  туған өлең жырлардың тәлімдік мәнін және мазмұнын талда</w:t>
      </w:r>
      <w:r>
        <w:rPr>
          <w:sz w:val="28"/>
          <w:szCs w:val="28"/>
          <w:lang w:val="ru-MD"/>
        </w:rPr>
        <w:t>ңыз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хмет Йассауидің сопылық поэз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.Жұмабаевтың бір өлеңін жатқа айт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-билет</w:t>
      </w:r>
    </w:p>
    <w:p>
      <w:pPr>
        <w:pStyle w:val="Normal"/>
        <w:rPr/>
      </w:pPr>
      <w:r>
        <w:rPr>
          <w:sz w:val="28"/>
          <w:szCs w:val="28"/>
          <w:lang w:val="kk-KZ"/>
        </w:rPr>
        <w:t>1.Мақал – мәтел мен бата тілектердің  әлеуметтік мәнін ашып талда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үсіп Баласағұни «Құтты білік» дастанындағы білім мәселел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ағжан лирикаларына тоқтал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-билет</w:t>
      </w:r>
    </w:p>
    <w:p>
      <w:pPr>
        <w:pStyle w:val="Normal"/>
        <w:rPr/>
      </w:pPr>
      <w:r>
        <w:rPr>
          <w:sz w:val="28"/>
          <w:szCs w:val="28"/>
          <w:lang w:val="kk-KZ"/>
        </w:rPr>
        <w:t>1.Қиял - ғажайып  ертегілеріне тән ерекшеліктерді атап,  ажырат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2.«Күлтегін» жыры туралы айт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І.Жансүгіровтың «Күйші» поэмасының көркемдік ерекшелігіне тоқтал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ңыз әңгімелердің ерекшеліктері нед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Махамбеттің ереуіл жырл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Эпопея дегеніміз не? Мысал келтір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Ер Тарғын»  жырының көркемдік ерекшелі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ахамбеттің жырларындағы патриотизм тақырыб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Ғ.Мүсіреповтың әңгімелерінің бейнелік ерекшелігіне сипаттама бер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«Қобыланды батыр» жырының тақырыбы мен идеясы.</w:t>
      </w:r>
    </w:p>
    <w:p>
      <w:pPr>
        <w:pStyle w:val="Normal"/>
        <w:rPr/>
      </w:pPr>
      <w:r>
        <w:rPr>
          <w:sz w:val="28"/>
          <w:szCs w:val="28"/>
          <w:lang w:val="kk-KZ"/>
        </w:rPr>
        <w:t>2. Махамбеттің жырларындағы. Исатай бейне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Ж.Молдағалиевтың «Мен – қазақпын» өлеңін жатқа айт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-билет</w:t>
      </w:r>
    </w:p>
    <w:p>
      <w:pPr>
        <w:pStyle w:val="Normal"/>
        <w:rPr/>
      </w:pPr>
      <w:r>
        <w:rPr>
          <w:sz w:val="28"/>
          <w:szCs w:val="28"/>
          <w:lang w:val="kk-KZ"/>
        </w:rPr>
        <w:t>1.Лиро -  эпостық жырының ауыз әдебиетінде алатын өзіндік орны.</w:t>
      </w:r>
    </w:p>
    <w:p>
      <w:pPr>
        <w:pStyle w:val="Normal"/>
        <w:rPr/>
      </w:pPr>
      <w:r>
        <w:rPr>
          <w:sz w:val="28"/>
          <w:szCs w:val="28"/>
          <w:lang w:val="kk-KZ"/>
        </w:rPr>
        <w:t>2.Жыраулар поэзиясына шолу жаса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3.М.Мақатаевтың бір өлеңін жатқа айтыңыз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-билет</w:t>
      </w:r>
    </w:p>
    <w:p>
      <w:pPr>
        <w:pStyle w:val="Normal"/>
        <w:rPr/>
      </w:pPr>
      <w:r>
        <w:rPr>
          <w:sz w:val="28"/>
          <w:szCs w:val="28"/>
          <w:lang w:val="kk-KZ"/>
        </w:rPr>
        <w:t>1.Шешендік сөздердің жанрлық түрлеріне  тоқтал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сан қайғы толғаул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Ш.Айтматовтың шығармаларының өзекті тақырыб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қындар айтысының өзіне тән ерекшеліктері нед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Қазтуған толғаул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.Фрагидің еліне деген сүйіспеншілігі.(үзінділер келтіріңі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Біржан мен Сара»   айтысының  әдебиеттегі ор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Ақтамберді толғаул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3.Метафора дегеніміз не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сал келтір</w:t>
      </w:r>
      <w:r>
        <w:rPr>
          <w:sz w:val="28"/>
          <w:szCs w:val="28"/>
          <w:lang w:val="ru-MD"/>
        </w:rPr>
        <w:t>іңіз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-билет</w:t>
      </w:r>
    </w:p>
    <w:p>
      <w:pPr>
        <w:pStyle w:val="Normal"/>
        <w:rPr/>
      </w:pPr>
      <w:r>
        <w:rPr>
          <w:sz w:val="28"/>
          <w:szCs w:val="28"/>
          <w:lang w:val="kk-KZ"/>
        </w:rPr>
        <w:t>1.Жұмбақтар, олардың түрлеріне тоқтал</w:t>
      </w:r>
      <w:r>
        <w:rPr>
          <w:sz w:val="28"/>
          <w:szCs w:val="28"/>
          <w:lang w:val="ru-MD"/>
        </w:rPr>
        <w:t>ыңыз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оспамбет толғаул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3.Пейзаж дегеніміз не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сал келтір</w:t>
      </w:r>
      <w:r>
        <w:rPr>
          <w:sz w:val="28"/>
          <w:szCs w:val="28"/>
          <w:lang w:val="ru-MD"/>
        </w:rPr>
        <w:t>іңіз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-билет</w:t>
      </w:r>
    </w:p>
    <w:p>
      <w:pPr>
        <w:pStyle w:val="Normal"/>
        <w:rPr/>
      </w:pPr>
      <w:r>
        <w:rPr>
          <w:sz w:val="28"/>
          <w:szCs w:val="28"/>
          <w:lang w:val="kk-KZ"/>
        </w:rPr>
        <w:t>1. «Қыз Жібек»   жырындағы тұрмы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 салт көріні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иембет толғаул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Эссе дегенге түсінік бер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ақал мен мәтелдің айырмашылығы нед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Үмбетей толғаул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Аңызға түсінік бер. Мысал келтір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-билет</w:t>
      </w:r>
    </w:p>
    <w:p>
      <w:pPr>
        <w:pStyle w:val="Normal"/>
        <w:rPr/>
      </w:pPr>
      <w:r>
        <w:rPr>
          <w:sz w:val="28"/>
          <w:szCs w:val="28"/>
          <w:lang w:val="kk-KZ"/>
        </w:rPr>
        <w:t>1.Тұрмыс -  салтқа байланысты туған шығармалардың түрлеріне тоқтал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Шалкиіз толғаул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Шешендік сөзден бір мысал айт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Жаңылтпаштардың бала тәрбиесіне тигізетін әс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ұқар толғаул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3.Психологиялық парал</w:t>
      </w:r>
      <w:r>
        <w:rPr>
          <w:sz w:val="28"/>
          <w:szCs w:val="28"/>
        </w:rPr>
        <w:t>л</w:t>
      </w:r>
      <w:r>
        <w:rPr>
          <w:sz w:val="28"/>
          <w:szCs w:val="28"/>
          <w:lang w:val="kk-KZ"/>
        </w:rPr>
        <w:t>елизм деген не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сал келтір</w:t>
      </w:r>
      <w:r>
        <w:rPr>
          <w:sz w:val="28"/>
          <w:szCs w:val="28"/>
          <w:lang w:val="ru-MD"/>
        </w:rPr>
        <w:t>іңіз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Жоқтау өлеңдерінен  тақырыптық және  көркемдік ерекшеліктер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жырат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ұқар толғауларындағы адамгершілік мәселелері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-биле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Бата-тілектердің тәлімдік  мәнін талда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Шалкиіз толғауларындағы нақыл сөздердің тәрбиелік мә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өрт түлік мал және хайуанаттар туралы ертегілердің адам өмірімен байлан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ыраулар толғауларындағы көркемдік ерекшеліктер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-билет</w:t>
      </w:r>
    </w:p>
    <w:p>
      <w:pPr>
        <w:pStyle w:val="Normal"/>
        <w:rPr/>
      </w:pPr>
      <w:r>
        <w:rPr>
          <w:sz w:val="28"/>
          <w:szCs w:val="28"/>
          <w:lang w:val="kk-KZ"/>
        </w:rPr>
        <w:t>1.Батырлар жырының көркемдік ерекшілі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Жыраулар поэзиясындағы көтерілген мәселелер.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уыз әдебиетінің жазба  әдебиеттен айырмашылығы нед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Нақты мысал келт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сан  қайғы толғауларының мән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Емтихан сұрақт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ахамбет Өтемісұлының бір өлеңін жатқа ай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ахамбет өлеңдерінің ерекшелік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Ы.Алтынсариннің табиғат лирикасына тоқталып, бір өлеңін жатқа айт.</w:t>
      </w:r>
    </w:p>
    <w:p>
      <w:pPr>
        <w:pStyle w:val="Normal"/>
        <w:rPr/>
      </w:pPr>
      <w:r>
        <w:rPr>
          <w:sz w:val="28"/>
          <w:szCs w:val="28"/>
          <w:lang w:val="kk-KZ"/>
        </w:rPr>
        <w:t>3.Кейіптеу дегеніміз не</w:t>
      </w:r>
      <w:r>
        <w:rPr>
          <w:sz w:val="28"/>
          <w:szCs w:val="28"/>
        </w:rPr>
        <w:t>?</w:t>
      </w:r>
      <w:r>
        <w:rPr>
          <w:sz w:val="28"/>
          <w:szCs w:val="28"/>
          <w:lang w:val="kk-KZ"/>
        </w:rPr>
        <w:t>Мысал келт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Абайдың қара сөзін жатқа ай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Жамбылдың сатиралық өлеңд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С.Торайғыровтың «Қамар сұлу» романындағы жағымсыз кейіпкерлерге талдау жас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Ж.Аймауытовтың романындағы Ақбілек образын қысқаша суреттеп бер.</w:t>
      </w:r>
    </w:p>
    <w:p>
      <w:pPr>
        <w:pStyle w:val="Normal"/>
        <w:rPr/>
      </w:pPr>
      <w:r>
        <w:rPr>
          <w:sz w:val="28"/>
          <w:szCs w:val="28"/>
          <w:lang w:val="kk-KZ"/>
        </w:rPr>
        <w:t>3.Эпитет дегеніміз не</w:t>
      </w:r>
      <w:r>
        <w:rPr>
          <w:sz w:val="28"/>
          <w:szCs w:val="28"/>
        </w:rPr>
        <w:t>?</w:t>
      </w:r>
      <w:r>
        <w:rPr>
          <w:sz w:val="28"/>
          <w:szCs w:val="28"/>
          <w:lang w:val="kk-KZ"/>
        </w:rPr>
        <w:t>Мысал келт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.Жұмабаевтың бір өлеңін жатқа ай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ағжан лирикаларына тоқта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І.Жансүгіровтың «Күйші» поэмасының көркемдік ерекшелігіне тоқтал.</w:t>
      </w:r>
    </w:p>
    <w:p>
      <w:pPr>
        <w:pStyle w:val="Normal"/>
        <w:rPr/>
      </w:pPr>
      <w:r>
        <w:rPr>
          <w:sz w:val="28"/>
          <w:szCs w:val="28"/>
          <w:lang w:val="kk-KZ"/>
        </w:rPr>
        <w:t>3.Эпопея дегеніміз не</w:t>
      </w:r>
      <w:r>
        <w:rPr>
          <w:sz w:val="28"/>
          <w:szCs w:val="28"/>
        </w:rPr>
        <w:t>?Мысал келт</w:t>
      </w:r>
      <w:r>
        <w:rPr>
          <w:sz w:val="28"/>
          <w:szCs w:val="28"/>
          <w:lang w:val="kk-KZ"/>
        </w:rPr>
        <w:t>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Ғ.Мүсіреповтың әңгімелерінің бейнелік ерекшелігіне сипаттама б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Ж.Молдағалиевтың «Мен – қазақпын» өлеңін жатқа ай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.Мақатаевтың бір өлеңін жатқа ай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Ш.Айтматовтың шығармаларының өзекті тақырыб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.Фрагидің еліне деген сүйіспеншілігі.(үзінділер келті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етафора дегеніміз не?Мысал келт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Ұйқас түрлерін ата.Мысал келт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Пейзаж дегеніміз не?Мысал келт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Эссе дегенге түсінік б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Аңызға түсінік бер.Мысал келт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Шешендік сөзден бір мысал ай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3.Психалогиялық паралелизм деген не?Мысал келт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ахамбет Өтемісұлының бір өлеңін жатқа ай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3:00Z</dcterms:created>
  <dc:creator>Учнеики</dc:creator>
  <dc:description/>
  <cp:keywords/>
  <dc:language>en-US</dc:language>
  <cp:lastModifiedBy>Zver</cp:lastModifiedBy>
  <dcterms:modified xsi:type="dcterms:W3CDTF">2012-04-20T05:33:00Z</dcterms:modified>
  <cp:revision>2</cp:revision>
  <dc:subject/>
  <dc:title>Ќазаќ єдебиетінен 9- сыныптарѓа арналѓан мемлекеттік ќорытынды</dc:title>
</cp:coreProperties>
</file>