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ИЛЕТЫ ПО ВСЕМИРНОЙ ИСТОРИИ.  </w:t>
      </w:r>
      <w:r>
        <w:rPr>
          <w:sz w:val="32"/>
          <w:szCs w:val="32"/>
          <w:lang w:val="en-US"/>
        </w:rPr>
        <w:t xml:space="preserve">9 </w:t>
      </w:r>
      <w:r>
        <w:rPr>
          <w:sz w:val="32"/>
          <w:szCs w:val="32"/>
        </w:rPr>
        <w:t>КЛАС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1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Шумерское и Аккадское государства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Города в средней Азии.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ричины, характер и цели  Первой мировой войны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2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Древний Вавилон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тие научных знаний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Октябрьская революция и гражданская война в Росс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3.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 xml:space="preserve">Возникновение государства в Египте. 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 xml:space="preserve">Африка в средние века. 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 xml:space="preserve">Великобритания после Первой мировой вой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4.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 xml:space="preserve">Древняя Ассирия. Природные условия и возникновения Ассирийского государства. 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>Русские земли накануне монгольского нашествия.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 xml:space="preserve">Франция после Первой мировой вой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5.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Древняя культура Индии.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 xml:space="preserve">Политико-экономическое развитие европейских государств.            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 xml:space="preserve">Германия. Приход Гитлера к вла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6.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 xml:space="preserve">Древний Китай. Образование государства, хозяйство и общественный строй. </w:t>
      </w:r>
    </w:p>
    <w:p>
      <w:pPr>
        <w:pStyle w:val="Normal"/>
        <w:numPr>
          <w:ilvl w:val="0"/>
          <w:numId w:val="19"/>
        </w:numPr>
        <w:rPr/>
      </w:pPr>
      <w:r>
        <w:rPr>
          <w:sz w:val="32"/>
          <w:szCs w:val="32"/>
        </w:rPr>
        <w:t xml:space="preserve">Великие географические открытия в 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– начале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вв..</w:t>
      </w:r>
    </w:p>
    <w:p>
      <w:pPr>
        <w:pStyle w:val="Normal"/>
        <w:numPr>
          <w:ilvl w:val="0"/>
          <w:numId w:val="19"/>
        </w:numPr>
        <w:rPr/>
      </w:pPr>
      <w:r>
        <w:rPr>
          <w:sz w:val="32"/>
          <w:szCs w:val="32"/>
        </w:rPr>
        <w:t xml:space="preserve">Советская Россия. ССС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7.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 xml:space="preserve">Искусство Древней Греции. Праздники и игры. Олимпийские игры. 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Развитие научных знаний</w:t>
      </w:r>
    </w:p>
    <w:p>
      <w:pPr>
        <w:pStyle w:val="Normal"/>
        <w:numPr>
          <w:ilvl w:val="0"/>
          <w:numId w:val="22"/>
        </w:numPr>
        <w:rPr/>
      </w:pPr>
      <w:r>
        <w:rPr>
          <w:sz w:val="32"/>
          <w:szCs w:val="32"/>
        </w:rPr>
        <w:t xml:space="preserve">Новая экономическая политика (НЭП). Образование СССР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>Билет №8.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 xml:space="preserve">Рим в эпоху республики. 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Объединение русских земель вокруг Москвы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3. Мировой экономический кризис 1929-1933 гг. в СШ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Билет №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32"/>
          <w:szCs w:val="32"/>
        </w:rPr>
        <w:t>Искусство древнего Ри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32"/>
          <w:szCs w:val="32"/>
        </w:rPr>
        <w:t xml:space="preserve">Россия в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век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32"/>
          <w:szCs w:val="32"/>
        </w:rPr>
        <w:t xml:space="preserve">Страны Латинской Америки в ХХ ве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адение Западной Римской импер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беда и утверждение капитализма в Англ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Япония в годы Второй мировой вой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11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ерманские племена и их вторжение в Западную Римскую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империю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Мир в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еке. Эпоха просвещения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Китай между двумя  мировыми войн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12.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 xml:space="preserve">Карл Великий и его империя. Распад империи. 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Война североамериканских колоний за независимость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 Индия между двумя  мировыми войн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13.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 xml:space="preserve">Арабы в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веках. 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 xml:space="preserve">Великая французская буржуазная революция. 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США во второй половине ХХ – начале Х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е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14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 xml:space="preserve">Славяне в раннем средневековье. Западные и южные славяне. </w:t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  <w:t xml:space="preserve">Общественный строй. 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 xml:space="preserve">Петр 1 и его реформы. 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Турция во второй половине ХХ 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15.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Образование Киевской Руси.</w:t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  <w:szCs w:val="32"/>
        </w:rPr>
        <w:t xml:space="preserve">Развитие Османской империи в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веке. 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 xml:space="preserve">Вторая мировая война - трагедия в истории человече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16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Особенности феодального строя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Китай. Захват Китая маньчжурами. Казахско- китайские отношения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еликая Отечественная вой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17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Франция в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вв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жунгарское ханство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траны Центральной и Юго- Восточной Европы во второй половине ХХ – начале Х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е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18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 xml:space="preserve">Англия в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вв.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 xml:space="preserve">Япония  в </w:t>
      </w:r>
      <w:r>
        <w:rPr>
          <w:sz w:val="32"/>
          <w:szCs w:val="32"/>
          <w:lang w:val="en-US"/>
        </w:rPr>
        <w:t xml:space="preserve">XVII </w:t>
      </w:r>
      <w:r>
        <w:rPr>
          <w:sz w:val="32"/>
          <w:szCs w:val="32"/>
        </w:rPr>
        <w:t>в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Распад СССР. Образование СН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 19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Германия в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вв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Иран в </w:t>
      </w:r>
      <w:r>
        <w:rPr>
          <w:sz w:val="32"/>
          <w:szCs w:val="32"/>
          <w:lang w:val="en-US"/>
        </w:rPr>
        <w:t xml:space="preserve">XVII </w:t>
      </w:r>
      <w:r>
        <w:rPr>
          <w:sz w:val="32"/>
          <w:szCs w:val="32"/>
        </w:rPr>
        <w:t>веке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Япония во второй половине ХХ и начале Х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е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 20</w:t>
      </w:r>
    </w:p>
    <w:p>
      <w:pPr>
        <w:pStyle w:val="Normal"/>
        <w:numPr>
          <w:ilvl w:val="0"/>
          <w:numId w:val="21"/>
        </w:numPr>
        <w:rPr/>
      </w:pPr>
      <w:r>
        <w:rPr>
          <w:sz w:val="32"/>
          <w:szCs w:val="32"/>
        </w:rPr>
        <w:t xml:space="preserve">Испания в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вв.</w:t>
      </w:r>
    </w:p>
    <w:p>
      <w:pPr>
        <w:pStyle w:val="Normal"/>
        <w:numPr>
          <w:ilvl w:val="0"/>
          <w:numId w:val="21"/>
        </w:numPr>
        <w:rPr/>
      </w:pPr>
      <w:r>
        <w:rPr>
          <w:sz w:val="32"/>
          <w:szCs w:val="32"/>
        </w:rPr>
        <w:t xml:space="preserve">Развитие культуры и науки в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в.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Советский Союз в 50 – 80 г.г. ХХ 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 21</w:t>
      </w:r>
    </w:p>
    <w:p>
      <w:pPr>
        <w:pStyle w:val="Normal"/>
        <w:numPr>
          <w:ilvl w:val="0"/>
          <w:numId w:val="18"/>
        </w:numPr>
        <w:rPr/>
      </w:pPr>
      <w:r>
        <w:rPr>
          <w:sz w:val="32"/>
          <w:szCs w:val="32"/>
        </w:rPr>
        <w:t xml:space="preserve">Италия в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вв.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Промышленный переворот в Англии.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Иран после Второй мировой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 22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Церковь и священнослужители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Экономические развитие Франции в период правления Наполеона.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>Афганистан и Пакистан после Второй мировой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 23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Феодальный строй в Японии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оциально-экономическое развитие России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Страны Северной Европы после Второй мировой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 24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Феодальные отношения в Индии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Особенности социально-экономического развития США.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>Арабские страны Африки во второй половине ХХ века. Ливия, Тунис, Марок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ет №  25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урция в средние века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Экономическое положение Японии в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е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Особенности международных отношений во второй половине – начале Х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еков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07:00Z</dcterms:created>
  <dc:creator>User</dc:creator>
  <dc:description/>
  <cp:keywords/>
  <dc:language>en-US</dc:language>
  <cp:lastModifiedBy>Zver</cp:lastModifiedBy>
  <dcterms:modified xsi:type="dcterms:W3CDTF">2012-04-23T06:09:00Z</dcterms:modified>
  <cp:revision>4</cp:revision>
  <dc:subject/>
  <dc:title>БИЛЕТЫ ПО ВСЕМИРНОЙ ИСТОРИИ К ВЫПУСКНЫМ ЭКЗАМЕНАМ</dc:title>
</cp:coreProperties>
</file>