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kk-KZ"/>
        </w:rPr>
      </w:pPr>
      <w:bookmarkStart w:id="0" w:name="bookmark7"/>
      <w:r>
        <w:rPr>
          <w:sz w:val="28"/>
          <w:szCs w:val="28"/>
          <w:lang w:val="ru-RU"/>
        </w:rPr>
        <w:t>Экзаменационные билеты по и</w:t>
      </w:r>
      <w:r>
        <w:rPr>
          <w:sz w:val="28"/>
          <w:szCs w:val="28"/>
        </w:rPr>
        <w:t>с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захстана </w:t>
      </w:r>
      <w:bookmarkEnd w:id="0"/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за курс средней общеобразовательной школы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 – 2012 учебный год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5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аки. Территория их расселения. Хозяйство, общественное устрой</w:t>
        <w:softHyphen/>
        <w:t>ство и культу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4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азахстан в послевоенный период (1946-1950 гг.). Социально-полити</w:t>
        <w:softHyphen/>
        <w:t>ческое развит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ализ исторического документа: «Устав о сибирских киргизах»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2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 Казахстан в период завоевательных походов Чингисха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2. Освоение целинных земель в Казахстане - 1954-1956 гг. Цели, результа</w:t>
        <w:softHyphen/>
        <w:t>ты, последств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. Раскрыть содержание понятий:  военная интервенция, патриотизм, конституц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1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3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44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е Казахского ханств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462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Состояние жизненного уровня трудящихся в 50-е гг.                                         События в Темиртау    (1958 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 w:before="0" w:after="212"/>
        <w:jc w:val="left"/>
        <w:rPr/>
      </w:pPr>
      <w:r>
        <w:rPr>
          <w:sz w:val="28"/>
          <w:szCs w:val="28"/>
        </w:rPr>
        <w:t>Раскрыть содержание понятий: антигитлеровская коалиция, аншлюс, демобилизац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илет №4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6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литика Тауке хана. «Жеты Жаргы» - свод норм обычного права ка</w:t>
        <w:softHyphen/>
        <w:t>захского народа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62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Изменение в социальной структуре и численности населения в начале 50-х-середине 60-х год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auto" w:line="240" w:before="0" w:after="212"/>
        <w:jc w:val="left"/>
        <w:rPr>
          <w:sz w:val="28"/>
          <w:szCs w:val="28"/>
        </w:rPr>
      </w:pPr>
      <w:r>
        <w:rPr>
          <w:sz w:val="28"/>
          <w:szCs w:val="28"/>
        </w:rPr>
        <w:t>Раскрыть содержание понятий: оппозиция, репрессии, демократиз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5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0" w:leader="none"/>
          <w:tab w:val="left" w:pos="462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Освободительная борьба казахского народа против джунгарских заво</w:t>
        <w:softHyphen/>
        <w:t>евателей    (Ордабасы, Анракай, годы «великого бедствия»)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Казахстан и мировое сообщество в конце 50-х-середине  60-х гг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8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 Характеристика исторической личности: М. Шока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6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0" w:leader="none"/>
          <w:tab w:val="left" w:pos="44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Хан Абылай и его место в истории казахского народа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Казахстан в середине 60-х – начале 80-х годов. Социально-политическое развитие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176"/>
        <w:jc w:val="left"/>
        <w:rPr>
          <w:sz w:val="28"/>
          <w:szCs w:val="28"/>
        </w:rPr>
      </w:pPr>
      <w:r>
        <w:rPr>
          <w:sz w:val="28"/>
          <w:szCs w:val="28"/>
        </w:rPr>
        <w:t>Анализ исторического документа 20 -30 годов ХХ века (на выбор учителя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7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осстание Кенесары Касымова (причины, характер, движущие силы, итоги)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Экономическое развитие Казахстана в 60-е годы XX века. Рост новых горо</w:t>
        <w:softHyphen/>
        <w:t>дов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0" w:leader="none"/>
          <w:tab w:val="left" w:pos="468" w:leader="none"/>
        </w:tabs>
        <w:spacing w:lineRule="auto" w:line="240" w:before="0" w:after="180"/>
        <w:jc w:val="left"/>
        <w:rPr>
          <w:sz w:val="28"/>
          <w:szCs w:val="28"/>
        </w:rPr>
      </w:pPr>
      <w:r>
        <w:rPr>
          <w:sz w:val="28"/>
          <w:szCs w:val="28"/>
        </w:rPr>
        <w:t>Раскрыть содержание понятий: депортация, гласность, плюрализ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8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0" w:leader="none"/>
          <w:tab w:val="left" w:pos="462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Процесс  присоединения Казахстана к России. Последствия присоеди</w:t>
        <w:softHyphen/>
        <w:t>нения Казахстана к России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литические партии и течения в период с февраля по октябрь 1917 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ализ исторического документа: «Временные правила о крестьянских переселениях в Семиречье» 1893 г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Билет № 9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Причины, характер и движущие силы революции 1916 г. в Казахстане.  Основные очаги восстания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0" w:leader="none"/>
          <w:tab w:val="left" w:pos="44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витие сельского хозяйства. Попытки реформирования в марте 1965 г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0" w:leader="none"/>
          <w:tab w:val="left" w:pos="44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нализ исторического документа: постановления ЦК КП (б) Казахстана «О грубых политических ошибках в работе Института  языка и литературы АН Казахской ССР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лет №10.</w:t>
      </w:r>
    </w:p>
    <w:p>
      <w:pPr>
        <w:pStyle w:val="Normal"/>
        <w:numPr>
          <w:ilvl w:val="0"/>
          <w:numId w:val="6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ход, последствия восстания под руководством     И.Тайман</w:t>
      </w:r>
      <w:r>
        <w:rPr>
          <w:rFonts w:cs="Times New Roman" w:ascii="Times New Roman" w:hAnsi="Times New Roman"/>
          <w:sz w:val="28"/>
          <w:szCs w:val="28"/>
          <w:lang w:val="kk-KZ"/>
        </w:rPr>
        <w:t>ұл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  <w:t>М. Утемисұ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в Целинограде (Акмоле) 1979 г. Уроки и последствия.</w:t>
      </w:r>
    </w:p>
    <w:p>
      <w:pPr>
        <w:pStyle w:val="Normal"/>
        <w:numPr>
          <w:ilvl w:val="0"/>
          <w:numId w:val="6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историческую личность:  Ы. Алтынсарин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Билет №11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51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1.Причины, начало интервенции и гражданской войны в Казахстане. Образование фронтов в кра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витие промышленности в 70-80-е годы и ее сырьевая направлен</w:t>
        <w:softHyphen/>
        <w:t>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 w:before="0" w:after="0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Раскрыть содержание понятий: приватизация, рыночная экономика, монопол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 w:before="0" w:after="0"/>
        <w:ind w:left="280" w:hanging="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илет №12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34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Экономическая политика в годы гражданской войн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58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Развитие сельского хозяйства в середине 60-х-начале 80-х гг. ХХ ве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 w:before="0" w:after="180"/>
        <w:jc w:val="left"/>
        <w:rPr>
          <w:sz w:val="28"/>
          <w:szCs w:val="28"/>
        </w:rPr>
      </w:pPr>
      <w:r>
        <w:rPr>
          <w:sz w:val="28"/>
          <w:szCs w:val="28"/>
        </w:rPr>
        <w:t>Охарактеризовать историческую личность:  Н.А. Назарбае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13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2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Создание Киргизской (Казахской) АССР и Казахской  ССР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Международные связи Казахстана в середине 6О-х-начале  80-х год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 w:before="0" w:after="172"/>
        <w:jc w:val="left"/>
        <w:rPr>
          <w:sz w:val="28"/>
          <w:szCs w:val="28"/>
        </w:rPr>
      </w:pPr>
      <w:r>
        <w:rPr>
          <w:sz w:val="28"/>
          <w:szCs w:val="28"/>
        </w:rPr>
        <w:t>Сравнить причины и пути установления Советской власти в регионах и городах Казахста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14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3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азахстан в условиях НЭПа. Причины перехода и сущность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56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Экологические проблемы Казахстана на современном этапе (движе</w:t>
        <w:softHyphen/>
        <w:t>ние «Невада-Семипалатинск», Арал, Балхаш и т.д.)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 w:before="0" w:after="184"/>
        <w:jc w:val="left"/>
        <w:rPr>
          <w:sz w:val="28"/>
          <w:szCs w:val="28"/>
        </w:rPr>
      </w:pPr>
      <w:r>
        <w:rPr>
          <w:sz w:val="28"/>
          <w:szCs w:val="28"/>
        </w:rPr>
        <w:t>Раскрыть содержание понятий: метрополия, доминион, независимость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15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0" w:leader="none"/>
          <w:tab w:val="left" w:pos="43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емельно-водная реформа 1921 г., ее цели и сущность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0" w:leader="none"/>
          <w:tab w:val="left" w:pos="45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тиворечивость хода перестройки в Казахстане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 w:before="0" w:after="1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ализ исторического документа: Послание Президента  РК                               Н.А. Назарбаева «Процветание, безопасность и улучшение благосостояния всех казахстанцев» («Казахстан – 2030»)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16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 Причины голода 1931-1932 годов и его последствия. Письмо «пятерых». Письмо Т. Рыскулова Сталину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0" w:leader="none"/>
          <w:tab w:val="left" w:pos="483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Декабрьские события 1986 г. Причины, ход и  последствия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0" w:leader="none"/>
          <w:tab w:val="left" w:pos="493" w:leader="none"/>
        </w:tabs>
        <w:spacing w:lineRule="auto" w:line="240" w:before="0" w:after="104"/>
        <w:jc w:val="left"/>
        <w:rPr>
          <w:sz w:val="28"/>
          <w:szCs w:val="28"/>
        </w:rPr>
      </w:pPr>
      <w:r>
        <w:rPr>
          <w:sz w:val="28"/>
          <w:szCs w:val="28"/>
        </w:rPr>
        <w:t>Раскрыть содержание понятий: ханталапай, адат, шеж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р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17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0" w:leader="none"/>
          <w:tab w:val="left" w:pos="47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урс на индустриализацию и ее особенности в Казахстане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0" w:leader="none"/>
          <w:tab w:val="left" w:pos="49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цесс демократизации в Казахстане. Образование партий и движе</w:t>
        <w:softHyphen/>
        <w:t>ний в 80-90-е годы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0" w:leader="none"/>
          <w:tab w:val="left" w:pos="493" w:leader="none"/>
        </w:tabs>
        <w:spacing w:lineRule="auto" w:line="240" w:before="0" w:after="205"/>
        <w:jc w:val="left"/>
        <w:rPr>
          <w:sz w:val="28"/>
          <w:szCs w:val="28"/>
        </w:rPr>
      </w:pPr>
      <w:r>
        <w:rPr>
          <w:sz w:val="28"/>
          <w:szCs w:val="28"/>
        </w:rPr>
        <w:t>Раскрыть содержание понятий: демократическое, правовое, светское государств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18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сильственная коллективизация сельского хозяйства и ее послед</w:t>
        <w:softHyphen/>
        <w:t>ствия в Казахстане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возглашение Независимости Республики Казахстан. Государствен</w:t>
        <w:softHyphen/>
        <w:t>ные символы РК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0" w:leader="none"/>
          <w:tab w:val="left" w:pos="493" w:leader="none"/>
        </w:tabs>
        <w:spacing w:lineRule="auto" w:line="240" w:before="0" w:after="173"/>
        <w:jc w:val="left"/>
        <w:rPr>
          <w:sz w:val="28"/>
          <w:szCs w:val="28"/>
        </w:rPr>
      </w:pPr>
      <w:r>
        <w:rPr>
          <w:sz w:val="28"/>
          <w:szCs w:val="28"/>
        </w:rPr>
        <w:t>Раскрыть содержание понятий: курултай, толерантность, национализ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19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0" w:leader="none"/>
          <w:tab w:val="left" w:pos="47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литические процессы в Казахстане в 30-е годы XX века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0" w:leader="none"/>
          <w:tab w:val="left" w:pos="49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ультурное строительство Казахстана в конце 80-х-нач. 90-х гг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0" w:leader="none"/>
          <w:tab w:val="left" w:pos="493" w:leader="none"/>
        </w:tabs>
        <w:spacing w:lineRule="auto" w:line="240" w:before="0" w:after="104"/>
        <w:jc w:val="left"/>
        <w:rPr>
          <w:sz w:val="28"/>
          <w:szCs w:val="28"/>
        </w:rPr>
      </w:pPr>
      <w:r>
        <w:rPr>
          <w:sz w:val="28"/>
          <w:szCs w:val="28"/>
        </w:rPr>
        <w:t>Охарактеризовать историческую личность: Ш. Уалихан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20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74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1. Культурное строительство в 20-30-е гг. XX век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77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2. Расширение внешнеэкономических связей в конце 80-х-нач. 90-х гг. XX век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. Охарактеризовать историческую личность: А. Букейханов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2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7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витие Казахской ССР в предвоенные год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бытия в Новом Узене. Забастовки шахтеров Караганд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209"/>
        <w:jc w:val="left"/>
        <w:rPr>
          <w:sz w:val="28"/>
          <w:szCs w:val="28"/>
        </w:rPr>
      </w:pPr>
      <w:r>
        <w:rPr>
          <w:sz w:val="28"/>
          <w:szCs w:val="28"/>
        </w:rPr>
        <w:t>Сравнить мероприятия Временного правительства и СНК по национальному вопрос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22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Начало Великой Отечественной войны. Перестройка экономики и жиз</w:t>
        <w:softHyphen/>
        <w:t>ни     республики на военный лад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спад СССР. Создание СНГ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493" w:leader="none"/>
        </w:tabs>
        <w:spacing w:lineRule="auto" w:line="240" w:before="0" w:after="176"/>
        <w:jc w:val="left"/>
        <w:rPr/>
      </w:pPr>
      <w:r>
        <w:rPr>
          <w:sz w:val="28"/>
          <w:szCs w:val="28"/>
        </w:rPr>
        <w:t>Раскрыть содержание понятий: национализация промышленности, конкуренция,  корруп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23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7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азахстан - надежный арсенал фронта в годы войны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9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нституция РК (структура, содержание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04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    Раскрыть содержание понятий: </w:t>
      </w:r>
      <w:r>
        <w:rPr>
          <w:sz w:val="28"/>
          <w:szCs w:val="28"/>
          <w:lang w:val="kk-KZ"/>
        </w:rPr>
        <w:t>ақ суй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ұз, сардарбек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24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Казахстанцы – герои </w:t>
      </w:r>
      <w:r>
        <w:rPr>
          <w:sz w:val="28"/>
          <w:szCs w:val="28"/>
          <w:lang w:val="de-DE" w:eastAsia="de-DE"/>
        </w:rPr>
        <w:t>B</w:t>
      </w:r>
      <w:r>
        <w:rPr>
          <w:sz w:val="28"/>
          <w:szCs w:val="28"/>
          <w:lang w:eastAsia="de-DE"/>
        </w:rPr>
        <w:t xml:space="preserve">еликой </w:t>
      </w:r>
      <w:r>
        <w:rPr>
          <w:sz w:val="28"/>
          <w:szCs w:val="28"/>
          <w:lang w:val="de-DE" w:eastAsia="de-DE"/>
        </w:rPr>
        <w:t>O</w:t>
      </w:r>
      <w:r>
        <w:rPr>
          <w:sz w:val="28"/>
          <w:szCs w:val="28"/>
          <w:lang w:eastAsia="de-DE"/>
        </w:rPr>
        <w:t>течественной войны.</w:t>
      </w:r>
      <w:r>
        <w:rPr>
          <w:sz w:val="28"/>
          <w:szCs w:val="28"/>
          <w:lang w:val="de-DE" w:eastAsia="de-DE"/>
        </w:rPr>
        <w:t xml:space="preserve"> </w:t>
      </w:r>
      <w:r>
        <w:rPr>
          <w:sz w:val="28"/>
          <w:szCs w:val="28"/>
        </w:rPr>
        <w:t>1941-1945 гг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9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Послание Президента страны народу Казахстана (Казахстан-2030).  Основные Приоритеты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176"/>
        <w:jc w:val="left"/>
        <w:rPr/>
      </w:pPr>
      <w:r>
        <w:rPr>
          <w:sz w:val="28"/>
          <w:szCs w:val="28"/>
        </w:rPr>
        <w:t>Раскрыть содержание понятий: империя, феодализм, тира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25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0" w:leader="none"/>
          <w:tab w:val="left" w:pos="45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ука, культура и образование Казахстана в годы войны 1941-1945 гг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0" w:leader="none"/>
          <w:tab w:val="left" w:pos="47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ереход к рыночной экономике. Введение национальной валюты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184"/>
        <w:jc w:val="left"/>
        <w:rPr/>
      </w:pPr>
      <w:r>
        <w:rPr>
          <w:sz w:val="28"/>
          <w:szCs w:val="28"/>
        </w:rPr>
        <w:t>Раскрыть содержание понятий: двоевластие, колония,  депорт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26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ерегибы в национальной политике в годы войны 1941- 1945 гг. Депор</w:t>
        <w:softHyphen/>
        <w:t>тация народов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ступление в ООН. Всемирный курултай казахов. Форум народов Ка</w:t>
        <w:softHyphen/>
        <w:t>захстана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180"/>
        <w:jc w:val="left"/>
        <w:rPr>
          <w:sz w:val="28"/>
          <w:szCs w:val="28"/>
        </w:rPr>
      </w:pPr>
      <w:r>
        <w:rPr>
          <w:sz w:val="28"/>
          <w:szCs w:val="28"/>
        </w:rPr>
        <w:t>Раскрыть содержание понятий: монархия, терроризм, диктату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27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лияние Великой Отечественной войны на послевоенную историю на</w:t>
        <w:softHyphen/>
        <w:t>родов Казахстана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Послание Президента </w:t>
      </w:r>
      <w:r>
        <w:rPr>
          <w:sz w:val="28"/>
          <w:szCs w:val="28"/>
          <w:lang w:val="de-DE" w:eastAsia="de-DE"/>
        </w:rPr>
        <w:t xml:space="preserve">PK </w:t>
      </w:r>
      <w:r>
        <w:rPr>
          <w:sz w:val="28"/>
          <w:szCs w:val="28"/>
        </w:rPr>
        <w:t>H.A. Назарбаева народу Казахстана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176"/>
        <w:jc w:val="left"/>
        <w:rPr>
          <w:sz w:val="28"/>
          <w:szCs w:val="28"/>
        </w:rPr>
      </w:pPr>
      <w:r>
        <w:rPr>
          <w:sz w:val="28"/>
          <w:szCs w:val="28"/>
        </w:rPr>
        <w:t>Раскрыть содержание понятий: демократизация, толерантность, коллективиз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28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1.65-летие Победы. Историческое значение Победы в Великой Отече</w:t>
        <w:softHyphen/>
        <w:t>ственной войне. Цена Победы советского народа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471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Послание Президента </w:t>
      </w:r>
      <w:r>
        <w:rPr>
          <w:sz w:val="28"/>
          <w:szCs w:val="28"/>
          <w:lang w:val="de-DE" w:eastAsia="de-DE"/>
        </w:rPr>
        <w:t xml:space="preserve">PK </w:t>
      </w:r>
      <w:r>
        <w:rPr>
          <w:sz w:val="28"/>
          <w:szCs w:val="28"/>
        </w:rPr>
        <w:t>H.A. Назарбаева народу Казахстана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0" w:leader="none"/>
          <w:tab w:val="left" w:pos="47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характеризовать историческую личность: Ш. Кудабердие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  <w:lang w:val="kk-KZ"/>
        </w:rPr>
      </w:pPr>
      <w:r>
        <w:rPr>
          <w:sz w:val="28"/>
          <w:szCs w:val="28"/>
        </w:rPr>
        <w:t>Билет №29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захстан в древнейший период. Эволюция орудий тру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спублика Казахстан и мировое сообществ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Характеристика исторической личности: Д.А. Кунае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лет № 30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Антропологическая периодизация эволюции челове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литическая система современного Казахстан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73" w:leader="none"/>
        </w:tabs>
        <w:spacing w:lineRule="auto" w:line="240" w:before="0" w:after="18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крыть содержание понятий: продразвёрстка, раскулачивание, мерген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132" w:gutter="0" w:header="0" w:top="567" w:footer="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066925</wp:posOffset>
              </wp:positionH>
              <wp:positionV relativeFrom="paragraph">
                <wp:posOffset>-12960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2.05pt;mso-position-vertical-relative:text;margin-left:16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lang w:bidi="ar-SA"/>
    </w:rPr>
  </w:style>
  <w:style w:type="character" w:styleId="9pt">
    <w:name w:val="Колонтитул + 9 pt"/>
    <w:basedOn w:val="Style15"/>
    <w:qFormat/>
    <w:rPr>
      <w:spacing w:val="0"/>
      <w:sz w:val="18"/>
      <w:szCs w:val="18"/>
    </w:rPr>
  </w:style>
  <w:style w:type="character" w:styleId="2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eastAsia="Arial Unicode MS"/>
      <w:sz w:val="19"/>
      <w:szCs w:val="19"/>
      <w:lang w:val="ru-RU" w:bidi="ar-SA"/>
    </w:rPr>
  </w:style>
  <w:style w:type="character" w:styleId="Style17">
    <w:name w:val="Схема документа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5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2:00Z</dcterms:created>
  <dc:creator>Сабира</dc:creator>
  <dc:description/>
  <cp:keywords/>
  <dc:language>en-US</dc:language>
  <cp:lastModifiedBy>Zver</cp:lastModifiedBy>
  <dcterms:modified xsi:type="dcterms:W3CDTF">2012-04-09T05:05:00Z</dcterms:modified>
  <cp:revision>9</cp:revision>
  <dc:subject/>
  <dc:title/>
</cp:coreProperties>
</file>