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ИЛЕТЫ ПО ВСЕМИРНОЙ ИСТОРИИ. </w:t>
      </w:r>
      <w:r>
        <w:rPr>
          <w:sz w:val="32"/>
          <w:szCs w:val="32"/>
          <w:lang w:val="en-US"/>
        </w:rPr>
        <w:t xml:space="preserve">11 </w:t>
      </w:r>
      <w:r>
        <w:rPr>
          <w:sz w:val="32"/>
          <w:szCs w:val="32"/>
        </w:rPr>
        <w:t>КЛАСС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ОГ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Шумерское и Аккадское государства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ода в средней Азии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ичины, характер и цели  Первой мировой войны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2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ревний Вавилон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ие научных знаний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ктябрьская революция и гражданская война в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3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Возникновение государства в Египте. 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Африка в средние века. 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Великобритания после Первой мировой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4.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 xml:space="preserve">Древняя Ассирия. Природные условия и возникновения Ассирийского государства. 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Русские земли накануне монгольского нашествия.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 xml:space="preserve">Франция после Первой мировой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5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Древняя культура Индии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Политико-экономическое развитие европейских государств.           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Германия. Приход Гитлера к в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6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Древний Китай. Образование государства, хозяйство и общественный строй. 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 xml:space="preserve">Великие географические открытия в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– начале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в..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 xml:space="preserve">Советская Россия. ССС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7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 xml:space="preserve">Искусство Древней Греции. Праздники и игры. Олимпийские игры. 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Развитие научных знаний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 xml:space="preserve">Новая экономическая политика (НЭП). Образование СССР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8.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Рим в эпоху республики.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Объединение русских земель вокруг Москвы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3. Мировой экономический кризис 1929-1933 гг. в СШ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илет №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Искусство древнего Ри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Россия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Страны Латинской Америки в ХХ ве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адение Западной Римской импе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беда и утверждение капитализма в Англ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пония в годы Второй мировой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рманские племена и их вторжение в Западную Римску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мперию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Мир в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е. Эпоха просвещ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итай между двумя  мировыми вой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2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Карл Великий и его империя. Распад империи.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Война североамериканских колоний за независимость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Индия между двумя  мировыми вой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3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 xml:space="preserve">Арабы 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еках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Великая французская буржуазная революция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ША во второй половине ХХ – начале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4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Славяне в раннем средневековье. Западные и южные славяне. 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Общественный строй.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Петр 1 и его реформы.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Турция во второй половине ХХ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5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Образование Киевской Руси.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 xml:space="preserve">Развитие Османской империи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е. 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Вторая мировая война - трагедия в истории человеч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6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Особенности феодального строя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Китай. Захват Китая маньчжурами. Казахско- китайские отношения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7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Франция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жунгарское ханств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раны Центральной и Юго- Восточной Европы во второй половине ХХ – начале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8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Англия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Япония  в </w:t>
      </w:r>
      <w:r>
        <w:rPr>
          <w:sz w:val="32"/>
          <w:szCs w:val="32"/>
          <w:lang w:val="en-US"/>
        </w:rPr>
        <w:t xml:space="preserve">XVII </w:t>
      </w:r>
      <w:r>
        <w:rPr>
          <w:sz w:val="32"/>
          <w:szCs w:val="32"/>
        </w:rPr>
        <w:t>в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спад СССР. Образование СН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19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Германия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Иран в </w:t>
      </w:r>
      <w:r>
        <w:rPr>
          <w:sz w:val="32"/>
          <w:szCs w:val="32"/>
          <w:lang w:val="en-US"/>
        </w:rPr>
        <w:t xml:space="preserve">XVII </w:t>
      </w:r>
      <w:r>
        <w:rPr>
          <w:sz w:val="32"/>
          <w:szCs w:val="32"/>
        </w:rPr>
        <w:t>век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пония во второй половине ХХ и начале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0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Испания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Развитие культуры и науки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Советский Союз в 50 – 80 г.г. ХХ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1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2"/>
        </w:rPr>
        <w:t xml:space="preserve">Италия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ромышленный переворот в Англии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Иран после Втор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2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Церковь и священнослужители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Экономические развитие Франции в период правления Наполеона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Афганистан и Пакистан после Втор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3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Феодальный строй в Японии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циально-экономическое развитие России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Страны Северной Европы после Втор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4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Феодальные отношения в Индии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собенности социально-экономического развития США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Арабские страны Африки во второй половине ХХ века. Ливия, Тунис, Марок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 25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урция в средние 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Экономическое положение Японии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е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собенности международных отношений во второй половине – начале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0:00Z</dcterms:created>
  <dc:creator>User</dc:creator>
  <dc:description/>
  <cp:keywords/>
  <dc:language>en-US</dc:language>
  <cp:lastModifiedBy>Zver</cp:lastModifiedBy>
  <dcterms:modified xsi:type="dcterms:W3CDTF">2012-04-23T06:10:00Z</dcterms:modified>
  <cp:revision>2</cp:revision>
  <dc:subject/>
  <dc:title>БИЛЕТЫ ПО ВСЕМИРНОЙ ИСТОРИИ К ВЫПУСКНЫМ ЭКЗАМЕНАМ</dc:title>
</cp:coreProperties>
</file>