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экзаменационных сочи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9 класса с русским языком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1-2012 уч.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льон терзаний» Чацког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ская Москва в комедии А.С. Грибоедова «Горе от ума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к нынешний» и «век минувший» в комедии А.С. Грибоедова «Горе от ума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ые строки лирики А.С. Пушкин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олюбивые мотивы лирики А.С. Пушкин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вгений Онегин» - роман, в котором отразился ве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так, она звалась Татьяной» (по роману А.С. Пушкина «Евгений Онегин»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илы этой богатой натуры остались без приложения, жизнь без смысла». (В. Белинский) (по роману А.С. Пушкина «Евгений Онегин»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гордого одиночества в лирике М. Лермонто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рика М. Лермонтова в моем восприят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зия М. Лермонтова – поэзия «страдающей совести» (В. Ходасевич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чем я жил? Для какой цели я родился?» (Образ Печорина по роману М. Лермонтова «Герой нашего времени»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егин и Печорин: одна судьба или две судьбы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ь «помещичья» и Русь «народная» в поэме Н.В. Гоголя «Мертвые души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чиков – герой новой эпох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бываемые образы в поэме Н.В. Гоголя «Мертвые души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 поколений в романе И.С. Тургенева «Отцы и дети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гизм образа Базаро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поэта и поэзии в русской литературе (по программе 9 класса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, которому я хочу посвятить жизн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богатство – это здоровь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я Республика на пути независим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и гордится моя стран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порт, ты – мир!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рассказать о хорошей книг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1:00Z</dcterms:created>
  <dc:creator>1</dc:creator>
  <dc:description/>
  <cp:keywords/>
  <dc:language>en-US</dc:language>
  <cp:lastModifiedBy>1</cp:lastModifiedBy>
  <dcterms:modified xsi:type="dcterms:W3CDTF">2012-04-18T06:40:00Z</dcterms:modified>
  <cp:revision>5</cp:revision>
  <dc:subject/>
  <dc:title/>
</cp:coreProperties>
</file>