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1 сыны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ғылшын тілі бойынша емтихан билеттері</w:t>
      </w:r>
    </w:p>
    <w:p>
      <w:pPr>
        <w:pStyle w:val="Heading"/>
        <w:rPr>
          <w:sz w:val="28"/>
          <w:szCs w:val="28"/>
          <w:lang w:val="kk-KZ"/>
        </w:rPr>
      </w:pPr>
      <w:r>
        <w:rPr>
          <w:bCs w:val="false"/>
          <w:sz w:val="28"/>
          <w:szCs w:val="28"/>
        </w:rPr>
        <w:t>11-х кл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английскому языку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Ecological Problems of Kazakhsta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2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Youth Fashio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3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Health Care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4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Voting and Voters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5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Problems which Worry Teenagers 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6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The Aral Sea Disaster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7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First Aid Treatment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8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The Constitution of the Republic of Kazakhsta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9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American System of Government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0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Leisure Activities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1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 Answer the questions to the text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 Speak on the topic “Environmental Problems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2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Diseases, their Symptoms and Treatment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3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Sport in Kazakhsta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4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Governmental System of Kazakhstan 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5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Types of Holidays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6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Land Pollutio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7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The British Parliament 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8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Leisure Activities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9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Tropical Forestry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20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Process of Making Laws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8:00Z</dcterms:created>
  <dc:creator>1</dc:creator>
  <dc:description/>
  <cp:keywords/>
  <dc:language>en-US</dc:language>
  <cp:lastModifiedBy>1</cp:lastModifiedBy>
  <dcterms:modified xsi:type="dcterms:W3CDTF">2012-04-18T08:47:00Z</dcterms:modified>
  <cp:revision>4</cp:revision>
  <dc:subject/>
  <dc:title/>
</cp:coreProperties>
</file>