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ru-RU"/>
        </w:rPr>
        <w:t xml:space="preserve">Билет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№1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1. Атом   - молекулалық ілім 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2. Оксидтер. Құрамы және жіктелуі. Химиялық қасиеттері 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3. Көлемі белгілі газ бойынша, онымен әрекеттесуші екінші газдың көлемін анықтауға есеп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Билет №2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1. Органикалық заттарды жіктеу және олардың жалпы қасиеттері 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2. Негіздер. Құрамы және жіктелуі. ЭДТ тұрғысынан химиялық қасиеттері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3. Алмасу реакциясы арқылы белгілі затты қоспадан бөліп алу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Билет №3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1. Ядроның құрамы. Изотоптар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2. Қышқылдар. Құрамы және жіктелуі. ЭДТ тұрғысынан химиялық қасиеттері. 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3. Бастапқы заттың белгілі массасы бойынша түзілген газдың көлемін анықтауға есеп. 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Билет №4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1. Д.И.Менделеевтің периодтық заңы. Периодтық жүйе периодтық заңның графикалық бейнесі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2. Тұздар. Құрамы және жіктелуі. ЭДТ тұрғысынан химиялық қасиеттері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3. Газ тәрізді затты алу және жинау. Осы газға тән қасиеттерді сипаттайтын реакцияны жаса. 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Билет №5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1. Авогадро заңы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2. Галогендер. Периодтық жүйедегі орны. Атом құрылысы. Химиялық қасиеттері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3. Заттың молекулалық формуласын шығаруға есеп. 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Билет №6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1. Электролиттік диссоциация теориясы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2. Көміртек. Периодтық жүйедегі орны. Атом құрылысы. Қасиеттері. Қолданылуы. 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3. Суда ерімейтін негізге тән реакцияны жаса. 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Билет №7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1. Атом құрылысы жөнінде қазіргі заманғы қағидалар. 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2. Темір.   Периодтық жүйедегі орны. Қолданылуы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3. Қышқылдарға тән реакцияны жаса. Байқалған өзгерістерді түсіндір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Билет №8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1. Химиялық байланыс түрлері. Иондық байланыстың түзілуі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2. Азот қышқылы. Маңызды қасиеттері және қолданылуы. 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3. Реакцияға қатысушы заттардың біреуінің массасы артығымен алынса, түзілген заттың массасын анықтауға есеп. 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Билет №9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1. Органикалық заттардың бейорганикалық заттардан айырмашылығы. Гомологтар, изомерлер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2. Сутек. Физикалық, химиялық қасиеттері.Алу әдісі, қолданылуы. 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3. Алмасу реакциясы жәрдемімен белгілі затты алу. Реакция нәтижесінде түзілген заттың массасы бойынша, раекцияға қатысқан заттардың массаларын теңдеу бойынша есептеу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Билет №10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1. Зат мас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ru-RU"/>
        </w:rPr>
        <w:t>с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асының сақталу заңы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2. Азот. Физикалық, химиялық қасиеттері. Алу әдісі, қолданылуы. 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3. Тәжірибе жүзінде мырыш гидроксидін алу, екідайлылығын дәлелдеу. 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Билет №11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1. Химиялық байланыс түрлері: Ковалентті байланыстың түзілуі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2. Судың физикалық және химиялық қасиеттері. 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3. Изомерлерлің формулаларын құрып, оларды атау. 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Билет №12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1. Бейорганикалық қосылыстар арасындағы генетикалық байланыс. 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2. Күкірт қышқылының физикалық, химиялық қасиеттері. Қолданылуы. 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3. Жақын гомологтардың формулаларын жазып, оларды атау. 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Билет №13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1. Химиялық байланыс түрлері. Металдық байланыстың түзілуі. 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2. Органикалық заттардың изомерия түрлері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ru-RU"/>
        </w:rPr>
        <w:t>(көмірсутектер мысалында)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ru-RU"/>
        </w:rPr>
        <w:t xml:space="preserve">3. Белгілі концентрация бойынша тұз ерітіндісін дайындау. 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  <w:szCs w:val="28"/>
          <w:lang w:val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ru-RU"/>
        </w:rPr>
        <w:t>Билет №14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ru-RU"/>
        </w:rPr>
        <w:t xml:space="preserve">1. Кристалл торларының түрлері: Заттың құрылысы мен қасиеттері арасындағы байланыс. 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ru-RU"/>
        </w:rPr>
        <w:t xml:space="preserve">2. Химиялық реакциялардың жылу эффекті. Химиялық реакциялардың жылу эффектісін практикада қолданудың мысалдары. 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ru-RU"/>
        </w:rPr>
        <w:t xml:space="preserve">3. Берілген үш бейорганикалық заттарды тәжірибе жүзінде анықтау. 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  <w:szCs w:val="28"/>
          <w:lang w:val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ru-RU"/>
        </w:rPr>
        <w:t>Билет №15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ru-RU"/>
        </w:rPr>
        <w:t xml:space="preserve">1. Электролиттер және бейэлектролиттер. Электролиттік диссоциациялану дәрежесі. 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ru-RU"/>
        </w:rPr>
        <w:t xml:space="preserve">2. Аммиак. Молекуласының құрылысы. Физикалық, химиялық қасиеттері. Қолданылуы. 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ru-RU"/>
        </w:rPr>
        <w:t xml:space="preserve">3. Реакцияға қатысушы ерітіндінің белгілі массалық үлесі бойынша түзілген заттың массасын анықтауға есеп. 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  <w:szCs w:val="28"/>
          <w:lang w:val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ru-RU"/>
        </w:rPr>
        <w:t>Билет №16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ru-RU"/>
        </w:rPr>
        <w:t xml:space="preserve">1. Бейорганикалық химиядағы химиялық раекциялардың типтері. 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ru-RU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. Сілтілік металдар. Сипаттамасы, қасиеттері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3. Белгілі зат мөлшері бойынша заттың көлемін және массасын анықтау. 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Билет №17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1. Тотығу – тотықсыздану реакциялары. 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2. Кальций және оның қосылыстары. 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3. Еритін тұзды екі түрлі тәсілмен алу. 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Билет №18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1. Ион алмасу реакциялары. 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2. Күкірт. Периодтық жүйедегі орны. Атом құрылысы. Физикалық, химиялық қасиеттері. Қолданылуы. 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3. Түзілген зат шығымы теориялық мүмкіндігі бойынша және массалық үлесі (%) белгілі болса, бастапқы заттың массасын анықтау.     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ru-RU"/>
        </w:rPr>
        <w:t xml:space="preserve">Билет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№19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1. Металдардың жалпы сипаттамасы. 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2. Оттек. Периодтық жүйедегі орны. Атом құрылысы. Физикалық, химилық қасиеттері. Оттегінің маңызы. Зертханада, өнеркәсіпте алу әдісі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3. Берілген тұздың сапалық құрамын анықтайтын реакцияны жаса. 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Билет №20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1. Органикалық химиядағы химилық реакциялардың типтері. (Көмірсулар мысалында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ru-RU"/>
        </w:rPr>
        <w:t>)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2. Алюминий – периодтық жүйедегі негізгі топша металы. Физикалық, химияық қасиеттері, қолданылуы. 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3. Зат құрамындағы элементтің массалық үлесін анықтау.                                                                           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</w:r>
    </w:p>
    <w:p>
      <w:pPr>
        <w:pStyle w:val="Normal"/>
        <w:jc w:val="both"/>
        <w:rPr>
          <w:rFonts w:ascii="KZ Times New Roman;Times New Roman" w:hAnsi="KZ Times New Roman;Times New Roman" w:eastAsia="KZ Times New Roman;Times New Roman" w:cs="KZ Times New Roman;Times New Roman"/>
          <w:sz w:val="28"/>
          <w:szCs w:val="28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</w:rPr>
        <w:t xml:space="preserve">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5:48:00Z</dcterms:created>
  <dc:creator>user</dc:creator>
  <dc:description/>
  <cp:keywords/>
  <dc:language>en-US</dc:language>
  <cp:lastModifiedBy>User</cp:lastModifiedBy>
  <dcterms:modified xsi:type="dcterms:W3CDTF">2012-04-17T15:48:00Z</dcterms:modified>
  <cp:revision>2</cp:revision>
  <dc:subject/>
  <dc:title>Билет №1</dc:title>
</cp:coreProperties>
</file>