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 билет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 І дүниежүзілік соғыстың шығу себептері мен мақсаты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 Ежелгі Үндістан ең ежелгі қалалары мен шаруашылығы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 билет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 Француз буржуазиялық революцияның басталу себебі мен маңызы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 Екінші дүниежүзілік соғыстың себептері. Фашистік «Жаңа тәртіп». Қарсыласу қозғалысы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3 билет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 Жүзжылдық соғыс басталу себебі. Француз халқының басқыншыларға қарсы күресуі. Жанна Д' Арк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 Соғыстан кейінгі Кеңес Одағы 1946ж халық шаруашылығының жағдайы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4 билет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 Хеттер патшалығының құрылуы мен тұрмысы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 1937-1945жж Қытай халқының Жапония басқыншыларына қарсы күресі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5 билет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 І Петрдің реформалары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 1948ж Берлин дағдарысы және Германияның ыдырауы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6 билет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 Крест жорықтарының себептері және салдары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 Жапонияның экономикалық дамуы (1945-2004жж)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7 билет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 А.Македонскийдің  Кіші Азияны бағындыруы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2. 1950-1960 жж «Қырғи қабақ соғыс» 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8 билет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 ХІХ ғасырдың соңында Осман империясының құлдырауы және отар елге айналуы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 Францияның соғыстан кейінгі жағдайы және уақытша тәртіп (1945-2004жж)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9 билет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 Ерте орта ғасырлардағы Орталық Азия жеріндегі феодалдық қатынастар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 1931-1936 жылдардағы буржуазиялық-демократиялық революция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0 билет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 Кушан патшалығының саяси дамуы, экономикалық қатынастары, мәдениеті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 ХХ ғ. мәдениеті, ғылым мен техниканың дамуы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1 билет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 Африкадағы араб елдері 1940-1950 жж ортасындағы жағдайы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 ХІХ ғасырдың бірінші жартысында Ресейдің экономикалық дамуы, 1861 жылғы реформаның сипаты және негізгі принциптері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2 билет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 Францияның соғыстан кейінгі жағдайы уақытша тәртіп төртінші республика (1946-1958 ж) экономикалық өрлеу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2. Египетте мемлекеттің пайда болуы Ніл алқабының табиғаты, Нілдің тасуы, алғашқы мемлекеттер 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3 билет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 Орта ғасырлардағы Туркия Осман империясының құрылуы. Осман империясының құрылымы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 Италия, Испания соғыстың зардабы. Италияның фашистік ұйымдары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4 билет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 Ұлыбритания І дүниежүзілік соғыстың қорытындысының Ұлыбританияға әсері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 Рим мәдени өмірі Рим мәдениетінің дүниежүзілік маңызы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5 билет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 Германия және Италияның әлеуметтік-экономикалық дамуы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 Африкадағы араб елдері. Африкадағы араб елдерінің сыртқы саясаты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6 билет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 ХІХ ғ-ғы Жапонияның экономикалық жағдайы. Жапониядағы капитализм дамуы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 Үндістанды отарлаудың аяқталуы; Үндістандағы ұлт-азаттық көтеріліс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7 билет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 Моңғол мемлекетінің құрылуы. Моңғол мемлекетінің саяси құрылымы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2. Германия федеративтік республикасының жаулап алу саясаты. 1948 жылғы Берлин дағдарысы және Германияның ыдырауы 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8 билет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 Киев Русі мемлекетінің құрылуы Ярослав Мудрый тұсындағы Русь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 Кеңес Одағы 1918-1920 жж азамат соғысы әскери коммунизмнің саясаты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9 билет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 Эфталит мемлекеті және шаруашылығы мен мәдениетінің дамуы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 Бірінші дүниежүзілік соғыстан кейінгі Үндістан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0 билет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  Латын Америкасы елдері Латын Америкасы елдеріндегі ұлттық-реформистік ағымдар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 Еуропадағы қала өмірі. Қала билеушілері. Қала халқының тұрмысы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1 билет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 1945-1999 жж Орталық және Оңтүстік-Шығыс  Еуропа елдері. Шығыс және Оңтүстік Шығыс Еуропа елдеріндегі саяси және экономикалық қалыптасуы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 Ежелгі Қытай  мемлекетінің қалыптасуы мен дамуы. Алғашқы мемлекеттер. Цинь патшалығы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2 билет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1. Азаматтық соғыс басталар алдында Ресейдегі жағдай қандай болды? «Әскери комунизм» саясаты 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 V-X ғасырлардағы арабтар. Ежелгі араб феодалдық мемлекетінің құрылуы. Араб халифатының саяси басқару жүйесі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3 билет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>1.КСРО қай кезде құрылды және оның құрамына кірген республикалар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 Орыс жерінің экономикалық және саяси дамуы. Мәскеу кінәздігінің күшеюі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4 билет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 ХХ ғасырдың 1920-1930 жж Үндістан елдерінің әлеуметтік-экономикалық жағдайы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 Үндіқытай халқының ұлт-азаттық күресінің дамуы. Египеттік жазудың шығуы мен дамуы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5 билет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 Қытай халық республикасының құрылуы. Қытай халық республикасы реформалық және жаңару жылдарында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  Республика дәуіріндегі Рим Апенин түбегінің табиғи жағдайы. Римде республикалық құрылыстың орнауы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30:00Z</dcterms:created>
  <dc:creator>XTreme</dc:creator>
  <dc:description/>
  <cp:keywords/>
  <dc:language>en-US</dc:language>
  <cp:lastModifiedBy>Zver</cp:lastModifiedBy>
  <cp:lastPrinted>2009-04-15T23:13:00Z</cp:lastPrinted>
  <dcterms:modified xsi:type="dcterms:W3CDTF">2012-04-20T05:30:00Z</dcterms:modified>
  <cp:revision>2</cp:revision>
  <dc:subject/>
  <dc:title/>
</cp:coreProperties>
</file>