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1-2012 оқу жылындағы Қазақстан тарихы курсы бойынш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 сұрақта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Билет №1.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Сақтар,жер аумағы мен қоныстануы. Шаруашылығы,қоғамдық құрылымы, мәдениеті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Соғыстан кейінгі Қазақстан (1946-1950ж) Саяси-әлеуметтік дамуы.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« Сібір қазақтарының Жарғысына» талда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>Билет №2.</w:t>
      </w:r>
      <w:r>
        <w:rPr>
          <w:sz w:val="28"/>
          <w:szCs w:val="28"/>
          <w:lang w:val="kk-KZ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Шыңғысхан жорықтарынан кейінгі Қазақстан.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1954-1956 ж. Қазақстандағы тың игерудің мақсаты, зардаптары, нәтижелері.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.  Мына сөздердің мағынасын ашу: әскери интервенция, патриотизм, Конститу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8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Билет №3.</w:t>
      </w:r>
      <w:r>
        <w:rPr>
          <w:sz w:val="28"/>
          <w:szCs w:val="28"/>
          <w:lang w:val="kk-KZ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Қазақ хандығының құрылуы.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1950 ж.еңбекшілердің өмір сүру жағдайы. 1958 ж. Теміртау оқиғасы.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ына сөздердің мағынасын ашу: антигитлерлік коалиция, аншлюс, демобилиза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68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>Билет №4.</w:t>
      </w:r>
      <w:r>
        <w:rPr>
          <w:sz w:val="28"/>
          <w:szCs w:val="28"/>
          <w:lang w:val="kk-KZ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68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Тәуке ханның «»Жеті Жарғысы» - қазақ халқының әдет-ғұрып ережелері.  2. 1950-60ж. ортасындағы әлеуметтік құрылым және халық санының өзгерісі. 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68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ына сөздердің мағынасын ашу: оппозиция,репрессия,демократиза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 xml:space="preserve">Билет №5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Қазақ халқының жоңғар шапқыншылықтарына қарсы азаттық күресі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 xml:space="preserve">(Ұлы жұт кезіндегі Ордабасы, Аңырақай)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Қазақстан 1950 ж. ортасы мен 60-шы жылдардағы әлемдік қауымдастығы. 3.  М.Шоқайдың тарихи өміріне сипат беру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780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Билет №6.</w:t>
      </w:r>
      <w:r>
        <w:rPr>
          <w:sz w:val="28"/>
          <w:szCs w:val="28"/>
          <w:lang w:val="kk-KZ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78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Абылай хан, оның тарихтағы орны. 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78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1960 ж. ортасы мен 1980 ж.басындағы Қазақстан. Саяси-әлеуметтік жағдайы. 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78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XXғ. 20 -30ж. құжаттарға талдау (мұғалімнің таңдауы бойынша)</w:t>
        <w:tab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78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78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7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К.Қасымұлының көтерілісі (себебі,сипаты, қозғаушы күштері,қорытындысы)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kk-KZ"/>
        </w:rPr>
        <w:t xml:space="preserve">2. XXғ. 60 ж. зкономиканың дамуы. Жаңа қалалардың өсуі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ына сөздердің мағынасын ашу: депортация,плюрализ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8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>Билет №8.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Қазақстанның Ресейге қосылу үрдісі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1917 ж.ақпаннан қазанға дейінгі саяси партиялар мен ағымдар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. Тарихи құжатқа талдау: «1893ж Жетісудағы шаруалардың қоныс аударуындағы Уақытша ережелер»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>Билет № 9.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Қазақстандағы 1916ж. революцияның басталу себебі, қозғаушы күші,  сипаты.  Көтерілістің ірі ошақтар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 Ауылшаруашылығының дамуы.1965 ж.наурыз өзгерістерін енгізу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арихи құжатқа:  Қазақстан  (б) КП ОК-нің «Қазақ КСР АҒ тіл және әдебиет Институтының жұмысындағы дөрекі саяси қателері туралы» қаулысына талда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>Билет №10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И. Тайманұлы мен М.Өтемісұлының бастаған көтерілістері, себебі, бараысы және зардаптар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1979 жылғы Целиноград оқиғас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Ы.Алтынсаринның тарихи өміріне сипат беру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>Билет №11.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Қазақстандағы азамат соғысының басталу себебі, интервенттердің келуі. 2. 1970-80 жылдарындағы өнеркәсіп пен шикізат базасының дамуы.Өлкедегі майдандардың ашылу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ына сөздердің мағынасын ашу:жекешелендіру, нарықтық экономика, монопол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Билет №12.</w:t>
      </w:r>
      <w:r>
        <w:rPr>
          <w:sz w:val="28"/>
          <w:szCs w:val="28"/>
          <w:lang w:val="kk-KZ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Азамат соғысы жылдарындағы экономикалық саясат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kk-KZ"/>
        </w:rPr>
        <w:t xml:space="preserve">2.XXғ. 60-80 ж. ортасындағы ауылшаруашылығының дамуы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арихи тұлға Н.Ә.Назарбаевке сипат беру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>Билет №13.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kk-KZ"/>
        </w:rPr>
        <w:t xml:space="preserve">1. Қырғыз (Қазақ) АКСР мен Қазақ КСР-нің құрылуы.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1960-80 ж. ортасындағы Қазақстанның халықаралық жағдай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Қазақстан қалалары мен аймақтарында Кеңес билігінің құрылу жолдарының себептерін салыстыру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Билет №14.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Қазақстан ЖЭС жылдарында. Ауысу себебі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іргі кезеңдегі Қазақстанның экологиялық мәселелері («Невада Семей», Арал, Балқаш, т.б.)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 Мына сөздердің мағынасын ашу: доминион, тәуелсіздік, метрополия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15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1921 жылғы жер-су реформасы, оның мақсаты және қызметі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Қазақстанда қайта құрудың қайшылықтар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Тарихи құжатқа талдау жасау: ҚР Президентінің жолдауы «Қазақстандықтардың жағдайының жақсартылуы, гүлденуі және қауіпсіздігі» («Қазақстан 2030»)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Билет №16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1931-1932 ж. аштықтың басталу себебі мен зардаптары. Т.Рысқұловтың Сталинге жазған хаты мен «Бесеудің хаты»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1986 ж. Желтоқсан оқиғасы. Себебі, барысы, зардаптар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kk-KZ"/>
        </w:rPr>
        <w:t>3. Мына сөздердің мағынасын ашу: ханталапай, адат, шежір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Билет №17.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Қазақстандағы индустриализация курсы мен оның ерекшеліктері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стандағы демократизация үрдісі. 1980-90ж. партиялар мен қозғалыстардың құрылу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ына сөздердің мағынасын ашу:демократиялық,құқықтық,зайырлы мемлекет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93" w:leader="none"/>
        </w:tabs>
        <w:spacing w:lineRule="auto" w:line="240" w:before="0" w:after="205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илет №18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Қазақстанда ауыл шаруашылығын күштеп ұжымдастыру және оның зардаптар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стан Республикасының Тәуелсіздігін жариялау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ына сөздердің мағынасын ашу:  Құрылтай, толеранттылық,ұлттандыру.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лет №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XX ғ.30 ж.Қазақстандағы саяси үрдіс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Қазақстандағы 80-ші ж. аяғы мен 90-шы ж. басындағы мәдени құрылыст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Ш.Уалихановтың тарихи өміріне сипат бе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Билет №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XX ғ. 20-30 ж. Қазақстандағы мәдени құрылыст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Қазақстандағы 80-ші ж. аяғы мен 90-шы ж. басындағы сыртқы зкономикалық байланысының кеңею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Ә.Бөкейхановтың тарихи өміріне сипат бе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Билет №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Соғыс жылдары қарсаңындағы Қазақ ССР-нің даму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Жаңа Өзен оқиғасы. Қарағанды шахтерлерінің ереуіл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Уақытша өкімет пен ХКК ұлт мәселесі жөніндегі іс-шараларын салысты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лет №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lang w:val="kk-KZ"/>
        </w:rPr>
        <w:t>1.Ұлы Отан соғысының басталу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еспублика экономикасын  соғыс жағдайларына байланысты қайта құру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9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lang w:val="kk-KZ"/>
        </w:rPr>
        <w:t>2.КСРО-ның құлауы. ТМД-ның құрылуы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93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ына сөздердің мағынасын ашу: кәсіпорынды национализациялау, бәсекелестік, жемқорлық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93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23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lang w:val="kk-KZ"/>
        </w:rPr>
        <w:t>1.Қазақстан- соғыс жылдарындағы сенімді арсенал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93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Р </w:t>
      </w:r>
      <w:r>
        <w:rPr>
          <w:sz w:val="28"/>
          <w:szCs w:val="28"/>
        </w:rPr>
        <w:t>Конституция</w:t>
      </w:r>
      <w:r>
        <w:rPr>
          <w:sz w:val="28"/>
          <w:szCs w:val="28"/>
          <w:lang w:val="kk-KZ"/>
        </w:rPr>
        <w:t xml:space="preserve">с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(құрылысы, мазмұны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9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Мына сөздердің мағынасын ашу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kk-KZ"/>
        </w:rPr>
        <w:t>ақ сүй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үз, сардарбек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>Билет №24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1941-1945 ж.Ұлы Отан соғысы жылдарындағы қазақстандықтар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9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 Қазақстан халқына елбасының  Жолдауы.  (Қазақстан-2030).  Негізгі Приоритеттері.(белгілері)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176"/>
        <w:jc w:val="left"/>
        <w:rPr/>
      </w:pPr>
      <w:r>
        <w:rPr>
          <w:sz w:val="28"/>
          <w:szCs w:val="28"/>
          <w:lang w:val="kk-KZ"/>
        </w:rPr>
        <w:t>3.  Мына сөздердің мағынасын ашу: империя, феодализм, тира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25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54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54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1941-1945 ж.Ұлы Отан соғысы жылдарындағы ғылым, білім және мәдениет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lang w:val="kk-KZ"/>
        </w:rPr>
        <w:t>2.Нарықтық экономикаға көшу.Ұлттық валютаның енгізілуі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184"/>
        <w:jc w:val="left"/>
        <w:rPr/>
      </w:pPr>
      <w:r>
        <w:rPr>
          <w:sz w:val="28"/>
          <w:szCs w:val="28"/>
          <w:lang w:val="kk-KZ"/>
        </w:rPr>
        <w:t>3. Мына сөздердің мағынасын ашу: қос өкімет</w:t>
      </w:r>
      <w:r>
        <w:rPr>
          <w:sz w:val="28"/>
          <w:szCs w:val="28"/>
        </w:rPr>
        <w:t>, колония,  депорта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26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1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1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kk-KZ"/>
        </w:rPr>
        <w:t>1.1941-1945 ж.соғыс кезеңіндегі ұлт саясатының бұрмалануы.  Халық д</w:t>
      </w:r>
      <w:r>
        <w:rPr>
          <w:sz w:val="28"/>
          <w:szCs w:val="28"/>
        </w:rPr>
        <w:t>епор</w:t>
        <w:softHyphen/>
        <w:t>тация</w:t>
      </w:r>
      <w:r>
        <w:rPr>
          <w:sz w:val="28"/>
          <w:szCs w:val="28"/>
          <w:lang w:val="kk-KZ"/>
        </w:rPr>
        <w:t xml:space="preserve">сы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1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ҰҰ –не кіру. Қазақтардың дүниежүзілік Құрылтайы. Қазақстан халқының Форумы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1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 Мына сөздердің мағынасын ашу:</w:t>
      </w:r>
      <w:r>
        <w:rPr>
          <w:sz w:val="28"/>
          <w:szCs w:val="28"/>
        </w:rPr>
        <w:t xml:space="preserve"> монархия, терроризм, дикт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Билет №27.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Ұлы Отан соғысының Қазақстан  халықтарына соғыстан кейінгі өміріне әсері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ҚР Президенті Н.Ә.Назарбаевтің халыққа Жолдауы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176"/>
        <w:jc w:val="left"/>
        <w:rPr>
          <w:sz w:val="28"/>
          <w:szCs w:val="28"/>
        </w:rPr>
      </w:pPr>
      <w:r>
        <w:rPr>
          <w:sz w:val="28"/>
          <w:szCs w:val="28"/>
          <w:lang w:val="kk-KZ"/>
        </w:rPr>
        <w:t>3.  Мына сөздердің мағынасын ашу:</w:t>
      </w:r>
      <w:r>
        <w:rPr>
          <w:sz w:val="28"/>
          <w:szCs w:val="28"/>
        </w:rPr>
        <w:t xml:space="preserve"> демократизация, толерант</w:t>
      </w:r>
      <w:r>
        <w:rPr>
          <w:sz w:val="28"/>
          <w:szCs w:val="28"/>
          <w:lang w:val="kk-KZ"/>
        </w:rPr>
        <w:t>тылы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ұжымдастыру.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176"/>
        <w:jc w:val="left"/>
        <w:rPr/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Билет №28.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0"/>
        <w:ind w:left="360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Жеңістің 65 жылдығы. Ұлы Отан соғысы жеңісінің тарихи маңызы. Кеңес халқы үшін Жеңістің құны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0"/>
        <w:ind w:left="360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ҚР Президенті Н.Ә.Назарбаевтің халыққа Жолдауы. 3.Ш.Құдайбердиевтің  тарихи өміріне сипат беру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176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илет №29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Ежелгі Қазақстан дәуірі.Еңбек қаруының даму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мен дүниежүзілік қоғамдастық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арихи тұлға ретінде Д.А.Қонаевке сипат бер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Билет № 30.</w:t>
      </w:r>
      <w:r>
        <w:rPr>
          <w:sz w:val="28"/>
          <w:szCs w:val="28"/>
          <w:lang w:val="kk-KZ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Адамның антропологиялық даму кезеңі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іргі Қазақстанның саяси жүйесі.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ына сөздердің мағынасын ашу: азық-түлік салғырты, кулактандыру, мерген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560" w:right="1132" w:gutter="0" w:header="0" w:top="567" w:footer="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066925</wp:posOffset>
              </wp:positionH>
              <wp:positionV relativeFrom="paragraph">
                <wp:posOffset>-12960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2.05pt;mso-position-vertical-relative:text;margin-left:1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lang w:bidi="ar-SA"/>
    </w:rPr>
  </w:style>
  <w:style w:type="character" w:styleId="9pt">
    <w:name w:val="Колонтитул + 9 pt"/>
    <w:basedOn w:val="Style15"/>
    <w:qFormat/>
    <w:rPr>
      <w:spacing w:val="0"/>
      <w:sz w:val="18"/>
      <w:szCs w:val="18"/>
    </w:rPr>
  </w:style>
  <w:style w:type="character" w:styleId="2">
    <w:name w:val="Заголовок №2_"/>
    <w:basedOn w:val="Style14"/>
    <w:qFormat/>
    <w:rPr>
      <w:b/>
      <w:bCs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rFonts w:eastAsia="Arial Unicode MS"/>
      <w:sz w:val="19"/>
      <w:szCs w:val="19"/>
      <w:lang w:val="ru-RU" w:bidi="ar-SA"/>
    </w:rPr>
  </w:style>
  <w:style w:type="character" w:styleId="Style17">
    <w:name w:val="Схема документа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5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4:00Z</dcterms:created>
  <dc:creator>Сабира</dc:creator>
  <dc:description/>
  <cp:keywords/>
  <dc:language>en-US</dc:language>
  <cp:lastModifiedBy>Zver</cp:lastModifiedBy>
  <dcterms:modified xsi:type="dcterms:W3CDTF">2012-04-16T05:54:00Z</dcterms:modified>
  <cp:revision>2</cp:revision>
  <dc:subject/>
  <dc:title/>
</cp:coreProperties>
</file>