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9 сыны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Неміс тілі бойынша емтихан билеттері.</w:t>
      </w:r>
    </w:p>
    <w:p>
      <w:pPr>
        <w:pStyle w:val="Heading"/>
        <w:rPr>
          <w:sz w:val="28"/>
          <w:szCs w:val="28"/>
          <w:lang w:val="kk-KZ"/>
        </w:rPr>
      </w:pPr>
      <w:r>
        <w:rPr>
          <w:bCs w:val="false"/>
          <w:sz w:val="28"/>
          <w:szCs w:val="28"/>
        </w:rPr>
        <w:t>9-х кл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немец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Karte № 1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3. Sprechen Sie zu dem mündlichen Thema: «Der Naturschutz»</w:t>
      </w:r>
    </w:p>
    <w:p>
      <w:pPr>
        <w:pStyle w:val="Normal"/>
        <w:tabs>
          <w:tab w:val="clear" w:pos="708"/>
          <w:tab w:val="left" w:pos="3280" w:leader="none"/>
        </w:tabs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de-DE"/>
        </w:rPr>
        <w:tab/>
        <w:t xml:space="preserve">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2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3. Sprechen Sie zu dem mündlichen Thema: «Der Mensch und die Natur»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Karte №3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Deutschland» 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4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Bucher in unserem Leben»      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Karte № 5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Kasachstan»  </w:t>
      </w:r>
    </w:p>
    <w:p>
      <w:pPr>
        <w:pStyle w:val="Normal"/>
        <w:ind w:hanging="126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6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Wissen ist Macht»  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7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Die Wissenschaft» 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8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</w:t>
      </w:r>
      <w:r>
        <w:rPr>
          <w:rFonts w:cs="Arial" w:ascii="Arial" w:hAnsi="Arial"/>
          <w:sz w:val="24"/>
          <w:szCs w:val="24"/>
          <w:lang w:val="de-DE"/>
        </w:rPr>
        <w:t xml:space="preserve">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 : «Filmkunst-beliebt und wichtig»        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Karte № 9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Berufswahl»  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10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Sprechen Sie zu dem mündlichen Thema : «Mein Lieblingsfilm»        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Karte № 11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3. Sprechen Sie zu dem mündlichen Thema: «Osterreich »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12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 : «Deutschland »       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13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3. Sprechen Sie zu dem mündlichen Thema: «Mein Hobby»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14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Die Feste in Kasachstan »       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15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3. Sprechen Sie zu dem mündlichen Thema : «Die Schweiz »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16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Die Feste in Deutschland»       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ind w:hanging="126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lang w:val="de-DE"/>
        </w:rPr>
        <w:t>Die Karte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17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 : «Die Kunst» </w:t>
      </w:r>
    </w:p>
    <w:p>
      <w:pPr>
        <w:pStyle w:val="Normal"/>
        <w:ind w:hanging="126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18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1.Lesen Sie diesen Text mit  der  Hilfe des Wörterbuchs.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3. Sprechen Sie zu dem mündlichen Thema : «Sport»</w:t>
      </w:r>
    </w:p>
    <w:p>
      <w:pPr>
        <w:pStyle w:val="Normal"/>
        <w:ind w:hanging="1260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                    </w:t>
      </w:r>
    </w:p>
    <w:p>
      <w:pPr>
        <w:pStyle w:val="Heading2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ie Karte № 19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 xml:space="preserve">3. Sprechen Sie zu dem mündlichen Thema: «Berühmte Wissenschaftler»         </w:t>
      </w:r>
    </w:p>
    <w:p>
      <w:pPr>
        <w:pStyle w:val="Normal"/>
        <w:ind w:hanging="12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Karte № 20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1.Lesen Sie diesen Text mit  der  Hilfe des Wörterbuchs.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>eantworten Sie die Fragen.</w:t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3. Sprechen Sie zu dem mündlichen Thema: «Osterreich-ein beliebtes Touristenland»</w:t>
      </w:r>
    </w:p>
    <w:p>
      <w:pPr>
        <w:pStyle w:val="Normal"/>
        <w:ind w:hanging="126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hanging="12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1</dc:creator>
  <dc:description/>
  <cp:keywords/>
  <dc:language>en-US</dc:language>
  <cp:lastModifiedBy>1</cp:lastModifiedBy>
  <dcterms:modified xsi:type="dcterms:W3CDTF">2012-04-16T11:45:00Z</dcterms:modified>
  <cp:revision>3</cp:revision>
  <dc:subject/>
  <dc:title/>
</cp:coreProperties>
</file>