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ый план ( 4 - класс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: «Идем в оперу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Изучение и первичное запоминание новых знаний и способов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Ансамбль и Хор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магнитофон, синтезатор, фортепиано, ноутбук, слайды, демонстрационный 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и  и задачи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Обучающий аспект:</w:t>
      </w:r>
      <w:r>
        <w:rPr>
          <w:sz w:val="28"/>
          <w:szCs w:val="28"/>
        </w:rPr>
        <w:t xml:space="preserve"> Способствовать формированию  знаний учащихся о главной те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«Идем в оперу», о значении музыки в жизни человека, о хоре и ансамбле. Продолжить учить детей выразительно исполнять пес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Развивающий аспект:</w:t>
      </w:r>
      <w:r>
        <w:rPr>
          <w:sz w:val="28"/>
          <w:szCs w:val="28"/>
        </w:rPr>
        <w:t xml:space="preserve"> Способствовать развитию музыкальных способностей, творческого мышления, умению слушать, высказывать свои мы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й аспект:</w:t>
      </w:r>
      <w:r>
        <w:rPr>
          <w:sz w:val="28"/>
          <w:szCs w:val="28"/>
        </w:rPr>
        <w:t xml:space="preserve"> воспитание интереса к предмету музыка. Воспитывать эстетические чувства в процессе восприятия произведений различных видов искусств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заходят под песню «Есть такая земля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ационно-мотивацион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« Прозвенел звонок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« Начался урок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« Здравствуйте ребят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«Здравствуйте учитель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Посмотрите на доску. Отгадав ребусы, вы сможете определить тему сегодняшнего урока. (при необходимости помочь! «Ансамбль и хор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али тему на доску и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«Ребята, а давайте вспомним тему предыдущего уро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«Идем в оперу»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«Давайте вспомним, что такое опера?»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: - 1-уч-к: «Опера - это музыкальный спектакль в котором присутствуют: симфонический оркестр, действующие лица поют в сопровождении оркестра»</w:t>
      </w:r>
    </w:p>
    <w:p>
      <w:pPr>
        <w:pStyle w:val="Normal"/>
        <w:jc w:val="both"/>
        <w:rPr/>
      </w:pPr>
      <w:r>
        <w:rPr>
          <w:sz w:val="28"/>
          <w:szCs w:val="28"/>
        </w:rPr>
        <w:t>- 2 уч-к: «По - Итальянски - это «Сочинение»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«Молодцы ребята, а какие мы уже знаем названия опер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«Руслан и Людмила, Снегурочка»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«Правильно ребята, а кто композитор этих опер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«Римский – Корсаков, М.Глинка»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«А названия казахских опер, вы знаете?»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: - «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жан и Сара, Кыз 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Что вы заметили, когда говорили названия известных вам опер? Где еще вы встречали эти же наз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Это названия не только опер, но и литератур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Как вы думаете, почему названия литературных произведений и опер совпад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Потому, что композитор создает музыку к опере по сюжету литературного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«С чего начинается опера»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: -«Увертюра – Симфоническое вступление в котором композитор кратко знакомит слушателя с эмоциональным содержание произведения »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«А сейчас я предлагаю послушать увертюру к опере: «Руслан и Людмил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ние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ацион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Мы с вами сейчас слушали оперу, находясь в классе. А куда можно прийти, чтобы послушать опе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в театре, в концертном зале, в оперном за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- Давайте посмотрим, какими бывают оперные залы СЛАЙДЫ 1,2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«Ребята откройте тетради и запишите формулу оп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ула Оперы:  Опера = Вокальная музыка + инструментальная музыка + сценическое действие. СЛАЙД 3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« Что еще может присутствовать в опере? Обратите внимание на нашу оформленную дос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«Знаете ли вы, как называется выступление, когда поет один человек, поют два человека? Три? Четыре? » СЛАЙД 4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: -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о, Дуэт, Трио, Квартет.»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«Правильно!  Давайте споем песню «Лесной олень» (под пианино) -  Дуэтом, Трио Квартетом. Но, перед тем как спеть нам песню, нам нужно обязательно распетьс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ченики по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«А как можем назвать, одним словом всех поющих, которые изображены на картинках? </w:t>
      </w:r>
    </w:p>
    <w:p>
      <w:pPr>
        <w:pStyle w:val="Normal"/>
        <w:jc w:val="both"/>
        <w:rPr/>
      </w:pPr>
      <w:r>
        <w:rPr>
          <w:sz w:val="28"/>
          <w:szCs w:val="28"/>
        </w:rPr>
        <w:t>(Это можно назвать - Ансамб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«А если объединить все ансамбли в одну группу что у нас получить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 (Хор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«Как  мы знаем, оркестром руководит дирижер, а кто руководит хором?»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: «Хормейстер»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«Ребята, а вы знаете, какие голоса звучат в хоре?»</w:t>
      </w:r>
    </w:p>
    <w:p>
      <w:pPr>
        <w:pStyle w:val="Normal"/>
        <w:ind w:right="2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ники: -Сопрано, Альт, Тенор, Баритон,  Бас СЛАЙД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«А теперь, ребята, я предлагаю Вам сыграть в такую игру: отгадайте какой звучит голос (сопрано, альт, тенор или б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ИГРА (на ямахе)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Ребята, послушайте, как поют, разные виды хоровых коллектив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6 (записать в тетрадь виды хоровых коллектив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Давайте Разучим песню и споем ее хр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чивание песни «Наш Казахста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№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людей не меньше 10 человек, исполняющие 1 песню (Ансамб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спектакль (Опе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ление к опере (Увертю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певцов (Окт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певца (Дуэ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мужской голос (Ба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певца (Кварт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певца (Три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я в вокальном ансамбле (Голо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женский голос (Альт)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61715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485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13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85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485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485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171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828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828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171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171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171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171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171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171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828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199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856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69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856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856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56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45pt;width:485.95pt;height:287.95pt" coordorigin="-108,109" coordsize="9719,5759">
                <v:rect id="shape_0" stroked="f" o:allowincell="f" style="position:absolute;left:-108;top:109;width:971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3;top:28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3;top:8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3;top:28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3;top:28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3;top:28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3;top:28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3;top:28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28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3;top:13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3;top:13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3;top:13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3;top:13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13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3;top:13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3;top:13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3;top:8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3;top:8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8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3;top:8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3;top:244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3;top:190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3;top:13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3;top:28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3;top:190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3;top:190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3;top:190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190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3;top:244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3;top:244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3;top:244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3;top:35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3;top:298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3;top:298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3;top:35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3;top:35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3;top:35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3;top:35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3;top:35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352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3;top:40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298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3;top:514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3;top:460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3;top:40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3;top:40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40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3;top:40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2;top:4608;width: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3;top:460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3;top:460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406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460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     А   Н     С     А     М     Б     Л     Ь</w:t>
      </w:r>
    </w:p>
    <w:p>
      <w:pPr>
        <w:pStyle w:val="Normal"/>
        <w:tabs>
          <w:tab w:val="clear" w:pos="708"/>
          <w:tab w:val="left" w:pos="2805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05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    О     П    Е    Р       А</w:t>
      </w:r>
    </w:p>
    <w:p>
      <w:pPr>
        <w:pStyle w:val="Normal"/>
        <w:tabs>
          <w:tab w:val="clear" w:pos="708"/>
          <w:tab w:val="left" w:pos="2805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  У     В     Е      Р     Т    Ю    Р      А</w:t>
      </w:r>
    </w:p>
    <w:p>
      <w:pPr>
        <w:pStyle w:val="Normal"/>
        <w:tabs>
          <w:tab w:val="clear" w:pos="708"/>
          <w:tab w:val="left" w:pos="2805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.   О    К     Т     Е     Т</w:t>
      </w:r>
    </w:p>
    <w:p>
      <w:pPr>
        <w:pStyle w:val="Normal"/>
        <w:tabs>
          <w:tab w:val="clear" w:pos="708"/>
          <w:tab w:val="left" w:pos="2805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5.   Д    У    Э     Т </w:t>
      </w:r>
    </w:p>
    <w:p>
      <w:pPr>
        <w:pStyle w:val="Normal"/>
        <w:tabs>
          <w:tab w:val="clear" w:pos="708"/>
          <w:tab w:val="left" w:pos="2805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      Б      А     С                                   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.       К    В      А     Р    Т      Е    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9.      Г     О    Л     О     С                           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0.     А    Л      Ь     Т                              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аж  д\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составить ребусы, кроссворды на тему ансамбль и хор. СЛАЙД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«До свидания ребя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«До свидания уч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оценочный этап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«Ребята, сейчас я хочу отметить ребят, которые подготовили замечательные доклады на каникулах, я их проверила. Лучшие доклады получают 5+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 Иванов Дима, Анисимов Никита, Дудко Юля, Якупова Ирина, Лопушински</w:t>
        <w:tab/>
        <w:t xml:space="preserve"> Виталий, Равилова Камила, Смородникова Анастасия, Шатоба Ан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7:00Z</dcterms:created>
  <dc:creator>Admin</dc:creator>
  <dc:description/>
  <cp:keywords/>
  <dc:language>en-US</dc:language>
  <cp:lastModifiedBy>user</cp:lastModifiedBy>
  <cp:lastPrinted>2011-11-24T13:37:00Z</cp:lastPrinted>
  <dcterms:modified xsi:type="dcterms:W3CDTF">2011-11-24T07:37:00Z</dcterms:modified>
  <cp:revision>32</cp:revision>
  <dc:subject/>
  <dc:title>Поурочный план ( 2 - класс, II четверть)</dc:title>
</cp:coreProperties>
</file>