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95" w:leader="none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.Павлодар </w:t>
      </w:r>
    </w:p>
    <w:p>
      <w:pPr>
        <w:pStyle w:val="Normal"/>
        <w:tabs>
          <w:tab w:val="clear" w:pos="708"/>
          <w:tab w:val="left" w:pos="1695" w:leader="none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Ерменкова О.В.</w:t>
      </w:r>
    </w:p>
    <w:p>
      <w:pPr>
        <w:pStyle w:val="Normal"/>
        <w:tabs>
          <w:tab w:val="clear" w:pos="708"/>
          <w:tab w:val="left" w:pos="1695" w:leader="none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Зав.библиотекой</w:t>
      </w:r>
    </w:p>
    <w:p>
      <w:pPr>
        <w:pStyle w:val="Normal"/>
        <w:tabs>
          <w:tab w:val="clear" w:pos="708"/>
          <w:tab w:val="left" w:pos="1695" w:leader="none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  <w:tab w:val="left" w:pos="1860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ассовая работа в школьной библиот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из опыта работы СОШ № 5 г.Павлода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днажды прикоснувшись к удивительному таинству книги, человек «заболевает ею навсегда» .Если почувствовать вкус чтения , то без него уже трудно будет обходиться в жизни. Для нас ,библиотекарей, мир книг – самый замечательный рукотворный мир , поэтому мы хотим , чтобы в нем жили другие люди , и особенно дети. Школьник сможет жить , учиться и полностью раскрыть свои способности только в обстановке доброты и взаимопонимания. Именно такая атмосфера и должна быть во всех школьных мероприятиях. Ведь не зря над дверью Александрийской библиотеки в Древнем Египте было написано « Аптека для души». Если представить графически место библиотеки  в учебно-воспитательном плане , то она выглядит следующим образом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блиотека</w:t>
      </w:r>
    </w:p>
    <w:p>
      <w:pPr>
        <w:pStyle w:val="Normal"/>
        <w:tabs>
          <w:tab w:val="clear" w:pos="708"/>
          <w:tab w:val="left" w:pos="1875" w:leader="none"/>
          <w:tab w:val="center" w:pos="467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0220</wp:posOffset>
                </wp:positionH>
                <wp:positionV relativeFrom="paragraph">
                  <wp:posOffset>-48260</wp:posOffset>
                </wp:positionV>
                <wp:extent cx="800100" cy="571500"/>
                <wp:effectExtent l="0" t="4445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-3.8pt" to="201.55pt,4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6120</wp:posOffset>
                </wp:positionH>
                <wp:positionV relativeFrom="paragraph">
                  <wp:posOffset>-24130</wp:posOffset>
                </wp:positionV>
                <wp:extent cx="571500" cy="457200"/>
                <wp:effectExtent l="3175" t="381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-1.9pt" to="300.55pt,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учебная</w:t>
        <w:tab/>
        <w:t xml:space="preserve">                                         воспита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иблиотека                          библиотека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1820</wp:posOffset>
                </wp:positionH>
                <wp:positionV relativeFrom="paragraph">
                  <wp:posOffset>-9525</wp:posOffset>
                </wp:positionV>
                <wp:extent cx="342900" cy="914400"/>
                <wp:effectExtent l="9525" t="190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-0.75pt" to="273.55pt,7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6240" w:leader="none"/>
          <w:tab w:val="left" w:pos="822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635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-36pt" to="111.55pt,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7620</wp:posOffset>
                </wp:positionH>
                <wp:positionV relativeFrom="paragraph">
                  <wp:posOffset>-364490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-28.7pt" to="300.6pt,-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завуч</w:t>
        <w:tab/>
        <w:t xml:space="preserve"> </w:t>
        <w:tab/>
        <w:t>классный</w:t>
        <w:tab/>
        <w:t>ученик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  <w:tab w:val="left" w:pos="6240" w:leader="none"/>
        </w:tabs>
        <w:rPr>
          <w:sz w:val="22"/>
          <w:szCs w:val="22"/>
        </w:rPr>
      </w:pPr>
      <w:r>
        <w:rPr>
          <w:sz w:val="22"/>
          <w:szCs w:val="22"/>
        </w:rPr>
        <w:t>по учебной</w:t>
      </w:r>
      <w:r>
        <w:rPr>
          <w:sz w:val="28"/>
          <w:szCs w:val="28"/>
        </w:rPr>
        <w:t xml:space="preserve">         </w:t>
      </w:r>
      <w:r>
        <w:rPr>
          <w:sz w:val="22"/>
          <w:szCs w:val="22"/>
        </w:rPr>
        <w:t>руково-</w:t>
        <w:tab/>
        <w:t xml:space="preserve">                      учитель</w:t>
        <w:tab/>
        <w:t>руководитель</w:t>
      </w:r>
    </w:p>
    <w:p>
      <w:pPr>
        <w:pStyle w:val="Normal"/>
        <w:tabs>
          <w:tab w:val="clear" w:pos="708"/>
          <w:tab w:val="left" w:pos="1905" w:leader="none"/>
          <w:tab w:val="left" w:pos="20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0220</wp:posOffset>
                </wp:positionH>
                <wp:positionV relativeFrom="paragraph">
                  <wp:posOffset>-824230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-64.9pt" to="138.6pt,-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3120</wp:posOffset>
                </wp:positionH>
                <wp:positionV relativeFrom="paragraph">
                  <wp:posOffset>-848360</wp:posOffset>
                </wp:positionV>
                <wp:extent cx="571500" cy="571500"/>
                <wp:effectExtent l="3810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-66.8pt" to="210.55pt,-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4820</wp:posOffset>
                </wp:positionH>
                <wp:positionV relativeFrom="paragraph">
                  <wp:posOffset>-753745</wp:posOffset>
                </wp:positionV>
                <wp:extent cx="914400" cy="457200"/>
                <wp:effectExtent l="2540" t="444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-59.35pt" to="408.55pt,-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работе                    дитель МО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вуч п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оспитательно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бот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направляющая линия – учебная деятельность педагогического коллектива , в которой школьный библиотекарь работает с зам.директора по учебной работе , с руководителями МО и педагогами. Это сотрудничество позволяет обеспечить научно-педагогическую основу годового плана , дать консультации по работе над общешкольной и индивидуальной проблемой , при подготовке к педсоветам и заседаниям МО, при самообразовательной работе учителя.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Вторая направляющая линия – это взаимосвязь библиотеки в воспитательной работе с зам.директора, классными руководителями ,школьной детской организацией и учеником. Это подготовка библиотекарем и советом библиотеки материалов по основным направлениям воспитательной работы , оказание практической помощи в проведении совместных мероприятий. Совместная  работа библиотекаря и учителя помогает приблизиться к основной цели педагогической деятельности – формированию духовно богатой личности.  И именно о «второй линии» в своей работе я и расскажу.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тобы привлечь потенциальных пользователей и заинтересовать реальных , библиотека обязана быть привлекательной для читателей. Но перед 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школьными библиотеками такая проблема, казалось бы , не стоит – она и так всегда является важным и неотъемлемым звеном в системе образовательного учреждения, его информационным центром. Ведется или нет массовая работа – читальный зал и абонемент постоянно востребованы , переполнены, а библиотекари всегда загружены работой. Однако и школьной библиотеке не избежать перемен : рано или поздно «забытое старое» после напряженного этапа компьютерной «гонки» вернется , и непосредственное общение «библиотекарь – читатель» выйдет на первый план. А в некоторых библиотеках ,и в частности СОШ № 5, она  никогда не была на втором плане. Поэтому , « вспомнив о будущем» можно прийти к выводу : массовая работа в наших библиотеках не просто нужна , а крайне необходима.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 нужно сделать , чтобы заинтересовать пользователя?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sz w:val="28"/>
          <w:szCs w:val="28"/>
        </w:rPr>
        <w:t>1. Надо его спросить о том , что ему интересно.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2. Сделать то , что ему интересно.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3. Не делать того , что ему не интересно.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Наконец, найти человека, который умеет сделать так , чтобы стало  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тересно.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Последний пункт очень важен. Ведь не каждый библиотекарь может правильно общаться , поэтому проблема номер один – обучение библиотекарей общению.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А далее необходимо :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1. Проанализировать интересы и потребности школьников.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2. Разработать варианты и планы проведения необходимых мероприятий.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И окажется ,что наши дети пишут замечательные стихи ,прекрасно рисуют и фотографируют, вышивают и делают прекрасные поделки.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Поэтому – то неизменным успехом пользуются различные конкурсы.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Н-р, на базе нашей библиотеки проводились следующие конкурсы :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Всемирному дню ребенка «Рисуем детство»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8 марта «Мой любимый учитель»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Дню библиотекаря «Библиотека будущего»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Дню учителя «Сердце отдаю детям»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Дню независимости РК «Цвети мой Казахстан»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Перечисленные конкурсы – это конкурсы рисунков.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Но мы проводим и конкурсы чтецов :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70-летию Павлодарской области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дню РК «Цвети, расти, наш Казахстан»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И конкурсы загадок, и  литературные , конкурсы плакатов и конкурсы по ПДД.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Как видно это конкурсы различных форм  и различной тематики, но достигнута одна цель – дети активно в них участвуют , им это интересно и нравится. Так как во многих конкурсах присутствуют элементы игры и азарт соревнования. В пользу конкурсов говорит и то , что они проходят по нескольким номинациям , имеют нескольких победителей. И поэтому дети получают не только моральное удовлетворение, но и материальное вознаграждение в качестве призов. А после ряда конкурсов можно издать альбом или сборник рисунков , нарисованных юными художниками школы. При конкурсе чтецов дети должны объяснять причину своего выбора того или иного стихотворения, так как при этом они знакомят остальных с творчеством поэта и привлекают к его творчеству других ребят. Конкурсный характер массовых мероприятий позволяет детям проявлять  творческую активность, граничащую с азартом, индивидуальность и артистизм.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Школьная библиотека – это давно уже не просто собрание книг в ярких обложках. Это динамично развивающийся социальный институт , использующий  в своей практике мультимедиа – продукты и другие цифровые носители. Однако непосредственное общение не замен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то. Поэтому  в нашей библиотеке ему и уделяют большое внимание. В своей практике мы используем театр , игры, беседы с элементами диспу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путы , игры – угадайки, беседы с элементами тестирования, круглые столы. Яркими и содержательными могут получиться мероприятия, подготовленные совместно с учителями эстетического цикла. Примером тому может служить «Ярмарка школьных мастеров». Это мероприятие включает в себя ряд других: беседу – экскурс в историю прикладного искусства, выставки изделий школьных мастеров и выставки книг, выступления музыкальных и танцевальных групп , а также непосредственно продажу издел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м мы мероприятия совместно с историками , литераторами , казаховедами. Постоянно проводим тематические встречи с интересными людьми . Вот некоторые из них : с историками – краеведами Э.Соколкиным и А.Еремеевым, поэтессой О.Григорьевой ,художником – ювелиром О.Ловиной , фотохудожником Э.Ниязовым, художником Е.Фридлиным. Такие мероприятия способствуют объединению таких трех важных направлений в нашей деятельности , как краеведение, эстетическое воспитание и проф.ориентация. Плюс таким встречам дает и то , что дети берут автографы у знаменитых людей, эти люди приносят свои книги, изделия ,картины и фот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анализировав свою массовую работу по проф.ориентации, я пришла к выводу , что библиотека достаточно скучно пропагандирует литературу по этому вопросу. Поэтому второй учебный год приглашаю в читальный зал на встречу с учениками представителей различных профессий. У нас были в гостях ученица нашей школы, которая имела свой парикмахерский салон и педагог наше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 я уже перечисляла какие формы массовой работы мы используем в своей библиотеке. А вот о методах не упомянула. Однако ,на мой взгляд, это очень важно. Вы наверное заметили , что в основном это мероприятия «двухстороннего общения». И это главный успех мероприятия , что оно пройдет интересно. Да вы наверное и сами замечали ,когда говорит только библиотекарь или выступающие , то бывает скучновато. В этом я убеждалась не раз на своем опыте. Поэтому сейчас я обязательно использую такие приемы ,как приведение примеров из личной жизни , примеры  из жизни знакомых, а затем плавно провожу взаимосвязь с литературными произведениями. И если я встречаюсь с классом первый раз , то привожу примеры не из программных произведений. И только при следующих встречах обязательно упоминаю о них. Когда используешь такие приемы , то дети сами невольно вступают в разговор и приводят примеры из своей жизни, как правило учитель тоже не остается в стороне. Н-р, проводя круглый стол «Скажем нет всему, что несет вред», классный руководитель тоже приводила примеры из своей жизни и  жизни знакомых, что очень заинтересовало детей, хотя сами они не очень активно выступали, так как заслушались учителя. Но зато слушали с интересом и после окончания разговора сказали ,что им было интересно, ведь выступал их классный руководитель. Еще , что сопутствует успеху- это примеры из жизни нашего города, я  если и привожу цифры , то стараюсь приводить их  по нашему городу и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ругой прием , который я использую в проведении массовых мероприятий – это проведение взаимосвязи с прошлым и настоящим. Так было на мероприятиях «Волшебные сказки» , «Права и обязанности детей» , «Слова назидания Абая». Если бы я просто зачитала детям  «Слова назидания»,то может быть у них в памяти осталось не так много материала. А когда начали проводить взаимосвязь с нашим временем и непосредственно с их классом ,то получился очень интересный разговор . После которого дети буквально повально захотели прочесть «Слова назидания». А вот в беседе о правах детей , я наоборот приводила примеры из жизни детей в прош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ретий прием, который можно использовать – это тесты. Их я использовала в мероприятиях по ЗОЖ при беседе «Недостаток витамин укорачивает жизнь»,рисовала витамины в виде человечка, в конце беседы раздавала карточки детям, а они рисовали продукты ,в которых эти витамины содержатся. Можно даже купить по фрукту или овощу и вручить тем детям, кто правильно ответил на вопросы теста.</w:t>
      </w:r>
    </w:p>
    <w:p>
      <w:pPr>
        <w:pStyle w:val="Normal"/>
        <w:rPr/>
      </w:pPr>
      <w:r>
        <w:rPr>
          <w:sz w:val="28"/>
          <w:szCs w:val="28"/>
        </w:rPr>
        <w:t xml:space="preserve">Почему именно тест в виде картинок ,так потому что дети были из группы продленного дня ,первоклашки. Тесты хороши и на мероприятиях по ПДД , что тоже мною опробовано. </w:t>
      </w:r>
    </w:p>
    <w:p>
      <w:pPr>
        <w:pStyle w:val="Normal"/>
        <w:rPr/>
      </w:pPr>
      <w:r>
        <w:rPr>
          <w:sz w:val="28"/>
          <w:szCs w:val="28"/>
        </w:rPr>
        <w:t>Следующий прием – это домашнее задание. Ни одно мероприятие я не проведу не дав задания классу. Даже, казалось бы, библиотечный урок «Знакомство с научно-популярной литературой» ,где мы должны сами учить детей ,тоже  не обошелся без домашнего задания. Дети при подготовке к нему  использовали интернет и атаковали детскую библиотеку №6 ( с этой библиотекой мы совместно работаем и ,пользуясь случаем , я выражаю большую благодарность ее работникам). Поэтому зачитывали свои рефераты. На круглом столе «Летом я влюбился в эту книгу» дети, н-р,  зачитывали свои соч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на обсуждении темы «Книга в моем доме» детям задавались такие вопросы , как :самая редкая книга , самая удивительная книга в вашем доме , и они настолько увлеклись ,что даже стали хвастаться друг перед другом. Разговор был очень интерес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я использую элементы неожиданности. Н-р, на мероприятии по ЗОЖ, дети отгадав загадку ,получали из мешка подарки: расческу, мыло, носовой платок, зубную щетку и зеркальце. Это было для них сюрпризом. Сюрпризом для детей становится и то , что выступая  активно на мероприятиях , они получают оценки в журнал по тому или иному предмету. Это , конечно , делается по договору с уч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лечение детей из других классов и актива библиотеки  к проведению мероприятий также является плюсом, так как дети – слушатели тоже хотят проводить мероприятия сами, а это уже растет смена помощников.</w:t>
      </w:r>
    </w:p>
    <w:p>
      <w:pPr>
        <w:pStyle w:val="Normal"/>
        <w:rPr/>
      </w:pPr>
      <w:r>
        <w:rPr>
          <w:sz w:val="28"/>
          <w:szCs w:val="28"/>
        </w:rPr>
        <w:t>Мероприятия я стараюсь проводить по циклам. Н-р, «Неделя библиотечной грамотности» или «День библиотеки в школе» , и т.д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м в моей работе было то , что в этом году я начала работу с родител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. И начала я ее только с одним классом, хотя было море предложений провести и в других классах родительское собрание. Дело в том , это были родители первоклашек. С этими детьми и родителями я планирую работать до окончания школы детьми. После первого собрания, на котором я огласила как читали дети до записи в библиотеку , я планирую провести в конце года выставку рисунков детей из тех книг ,которые они прочли в библиотеке. И каждый год мы будем работать совместно с родителями и классным руководителем над повышением качества чтения 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варюсь в « собственном соку» , а приглашаю для проведения мероприятий  библиотекарей из детской шестой библиотеки, областной детской ,вожу детей  в областную библиотеку для взрослых и детскую библиотеку номер шесть. Причем не только на мероприятия , но и оказать посильную помощь в их работе. Бывают у нас гости из музеев, центра «Ша</w:t>
      </w:r>
      <w:r>
        <w:rPr>
          <w:sz w:val="28"/>
          <w:szCs w:val="28"/>
          <w:lang w:val="kk-KZ"/>
        </w:rPr>
        <w:t>ң</w:t>
      </w:r>
      <w:r>
        <w:rPr>
          <w:sz w:val="28"/>
          <w:szCs w:val="28"/>
        </w:rPr>
        <w:t>ыра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>», музыкального колледжа и школы № 19 с казахским языком обучения. Все мероприятия стараюсь запечатлеть на пленку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качестве резюме можно ,пожалуй ,отметить ,что для проведения мероприятий усилия требуются вовсе не героические. Главное – желание сделать жизнь поинтереснее. А как каждый решает по-свое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7:17:00Z</dcterms:created>
  <dc:creator>Admin</dc:creator>
  <dc:description/>
  <cp:keywords/>
  <dc:language>en-US</dc:language>
  <cp:lastModifiedBy>Admin</cp:lastModifiedBy>
  <dcterms:modified xsi:type="dcterms:W3CDTF">2008-03-18T17:01:00Z</dcterms:modified>
  <cp:revision>5</cp:revision>
  <dc:subject/>
  <dc:title/>
</cp:coreProperties>
</file>