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алпы </w:t>
      </w:r>
      <w:r>
        <w:rPr>
          <w:b/>
          <w:sz w:val="28"/>
          <w:szCs w:val="28"/>
          <w:lang w:val="kk-KZ"/>
        </w:rPr>
        <w:t>білім беретін қазақ орта мектебін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Музыка»  пәніне арналға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Мұрагер» бағдарлам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Мұрагер» атты бағдарлама ән-күй пәні бойынша қазақ орта мектебінің 1-7 сыныптарына арналған. </w:t>
      </w:r>
    </w:p>
    <w:p>
      <w:pPr>
        <w:pStyle w:val="Normal"/>
        <w:ind w:left="284" w:firstLine="709"/>
        <w:rPr/>
      </w:pPr>
      <w:r>
        <w:rPr>
          <w:i/>
          <w:sz w:val="28"/>
          <w:szCs w:val="28"/>
          <w:lang w:val="kk-KZ"/>
        </w:rPr>
        <w:t>Бағдарламаның негізгі мақсаты</w:t>
      </w:r>
      <w:r>
        <w:rPr>
          <w:sz w:val="28"/>
          <w:szCs w:val="28"/>
          <w:lang w:val="kk-KZ"/>
        </w:rPr>
        <w:t xml:space="preserve"> - өзінің тілін, дінін, дәстүрін, өнерін, әдет-ғұрыптарын біліп, халқының асыл қазынасының мұрагері сезетін, өз елін, туған жерін, ата-мекенін сүйетін азаматты тәрбиелеу.</w:t>
      </w:r>
    </w:p>
    <w:p>
      <w:pPr>
        <w:pStyle w:val="Normal"/>
        <w:ind w:left="284" w:firstLine="709"/>
        <w:rPr/>
      </w:pPr>
      <w:r>
        <w:rPr>
          <w:i/>
          <w:sz w:val="28"/>
          <w:szCs w:val="28"/>
          <w:lang w:val="kk-KZ"/>
        </w:rPr>
        <w:t>Бағдарламаның ерекшелігі</w:t>
      </w:r>
      <w:r>
        <w:rPr>
          <w:sz w:val="28"/>
          <w:szCs w:val="28"/>
          <w:lang w:val="kk-KZ"/>
        </w:rPr>
        <w:t xml:space="preserve"> - өнер арқылы балалардың шығармашылық қабілетін тәрбиелеу.</w:t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Бағдарламаның басты темірқазығы</w:t>
      </w:r>
      <w:r>
        <w:rPr>
          <w:sz w:val="28"/>
          <w:szCs w:val="28"/>
          <w:lang w:val="kk-KZ"/>
        </w:rPr>
        <w:t xml:space="preserve"> – балаларға домбыра үйрету арқылы олардың өнерге деген ынтасын арттыру. Домбыра қағыстарын көзбен көріп, құлақпен есту арқылы домбыраны нотасыз үйрету әдістемесіне негізделген.</w:t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 балалардың санына қарамай кез келген сыныпта қолдана беруге болатын, ұжымдық түрде нотасыз домбыра тартып үйретудің әдістемесі ұсынылған.</w:t>
      </w:r>
    </w:p>
    <w:p>
      <w:pPr>
        <w:pStyle w:val="Normal"/>
        <w:ind w:left="284" w:firstLine="709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Білімдік мақсаттары:</w:t>
      </w:r>
    </w:p>
    <w:p>
      <w:pPr>
        <w:pStyle w:val="Normal"/>
        <w:numPr>
          <w:ilvl w:val="0"/>
          <w:numId w:val="1"/>
        </w:numPr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мбыра сүйемелдеуімен ән айту, күй тартуды үйрету;</w:t>
      </w:r>
    </w:p>
    <w:p>
      <w:pPr>
        <w:pStyle w:val="Normal"/>
        <w:numPr>
          <w:ilvl w:val="0"/>
          <w:numId w:val="1"/>
        </w:numPr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ңыз – күйлер аңыз күйлер тыңдау арқылы балалардың мифологиялық білімін қалыптастыру;</w:t>
      </w:r>
    </w:p>
    <w:p>
      <w:pPr>
        <w:pStyle w:val="Normal"/>
        <w:numPr>
          <w:ilvl w:val="0"/>
          <w:numId w:val="1"/>
        </w:numPr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раулық дәстүр мен айтыс өнерінің поэтикалық өлең құрылысын талдай отырып, осы заман тақырыптарына өлең құрап үйрету;</w:t>
      </w:r>
    </w:p>
    <w:p>
      <w:pPr>
        <w:pStyle w:val="Normal"/>
        <w:numPr>
          <w:ilvl w:val="0"/>
          <w:numId w:val="1"/>
        </w:numPr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тық қолөнер технологиясын меңгере отырып, қазақтың ою-өрнектерімен таныстыру;</w:t>
      </w:r>
    </w:p>
    <w:p>
      <w:pPr>
        <w:pStyle w:val="Normal"/>
        <w:numPr>
          <w:ilvl w:val="0"/>
          <w:numId w:val="1"/>
        </w:numPr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кі халықтың музыка мәдениеті жөнінде мағлұмат беру;</w:t>
      </w:r>
    </w:p>
    <w:p>
      <w:pPr>
        <w:pStyle w:val="Normal"/>
        <w:numPr>
          <w:ilvl w:val="0"/>
          <w:numId w:val="1"/>
        </w:numPr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атыс – еуропаның классикалық музыкасын зерттеу арқылы олардың көркемдік құндылықтары туралы (ой-өрісін, түсініктерін қалыптастыру)</w:t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 қаласында «Мұрагер» бағдарламасы бойынша №19, №10, №12, №4 жалпы орта білім беру мектептері жұмыс істеуде.</w:t>
      </w:r>
    </w:p>
    <w:p>
      <w:pPr>
        <w:pStyle w:val="Normal"/>
        <w:ind w:left="284" w:firstLine="709"/>
        <w:rPr/>
      </w:pPr>
      <w:r>
        <w:rPr>
          <w:sz w:val="28"/>
          <w:szCs w:val="28"/>
          <w:lang w:val="kk-KZ"/>
        </w:rPr>
        <w:t>Бағдарлама бойынша жыл сайын Республикалық көлемінде семинар өткізілді.</w:t>
      </w:r>
    </w:p>
    <w:p>
      <w:pPr>
        <w:pStyle w:val="Normal"/>
        <w:ind w:left="284" w:firstLine="709"/>
        <w:rPr/>
      </w:pPr>
      <w:r>
        <w:rPr>
          <w:sz w:val="28"/>
          <w:szCs w:val="28"/>
          <w:lang w:val="kk-KZ"/>
        </w:rPr>
        <w:t xml:space="preserve">2007-2008 оқу жылында Тараз қаласында қарашаның 19-22  аралығында өткізілді. </w:t>
      </w:r>
    </w:p>
    <w:p>
      <w:pPr>
        <w:pStyle w:val="Normal"/>
        <w:ind w:left="284" w:firstLine="709"/>
        <w:rPr/>
      </w:pPr>
      <w:r>
        <w:rPr>
          <w:sz w:val="28"/>
          <w:szCs w:val="28"/>
          <w:lang w:val="kk-KZ"/>
        </w:rPr>
        <w:t>Осы оқу жылынан бастап К. Макпалеев атындағы №4 жалпы орта білім беру мектебінде 4-сынып ашылып отыр. 1</w:t>
      </w:r>
      <w:r>
        <w:rPr>
          <w:sz w:val="28"/>
          <w:szCs w:val="28"/>
          <w:vertAlign w:val="superscript"/>
          <w:lang w:val="kk-KZ"/>
        </w:rPr>
        <w:t>а</w:t>
      </w:r>
      <w:r>
        <w:rPr>
          <w:sz w:val="28"/>
          <w:szCs w:val="28"/>
          <w:lang w:val="kk-KZ"/>
        </w:rPr>
        <w:t>, 1</w:t>
      </w:r>
      <w:r>
        <w:rPr>
          <w:sz w:val="28"/>
          <w:szCs w:val="28"/>
          <w:vertAlign w:val="superscript"/>
          <w:lang w:val="kk-KZ"/>
        </w:rPr>
        <w:t>з</w:t>
      </w:r>
      <w:r>
        <w:rPr>
          <w:sz w:val="28"/>
          <w:szCs w:val="28"/>
          <w:lang w:val="kk-KZ"/>
        </w:rPr>
        <w:t>, 2</w:t>
      </w:r>
      <w:r>
        <w:rPr>
          <w:sz w:val="28"/>
          <w:szCs w:val="28"/>
          <w:vertAlign w:val="superscript"/>
          <w:lang w:val="kk-KZ"/>
        </w:rPr>
        <w:t>а</w:t>
      </w:r>
      <w:r>
        <w:rPr>
          <w:sz w:val="28"/>
          <w:szCs w:val="28"/>
          <w:lang w:val="kk-KZ"/>
        </w:rPr>
        <w:t>, 2</w:t>
      </w:r>
      <w:r>
        <w:rPr>
          <w:sz w:val="28"/>
          <w:szCs w:val="28"/>
          <w:vertAlign w:val="superscript"/>
          <w:lang w:val="kk-KZ"/>
        </w:rPr>
        <w:t>з</w:t>
      </w:r>
      <w:r>
        <w:rPr>
          <w:sz w:val="28"/>
          <w:szCs w:val="28"/>
          <w:lang w:val="kk-KZ"/>
        </w:rPr>
        <w:t xml:space="preserve"> сыныптар. Осы сыныптарға арнайы 25-домбыра беріліп отыр. </w:t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сынып бағдарлама мазмұны.</w:t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жылының тақырыбы: «Аңыз күйлер таңғажайып ертегі әлеміне жол ашады»</w:t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– тоқсан тақырыбы: «Сөйле шешен домбыра»</w:t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- тоқсан тақырыбы: «Домбыра үйренейік»</w:t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ІІ-IV тоқсан тақырыбы: «Ғасырлар сазы - аспаптар үні»  </w:t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мбырада орындауға арналған шығарма: Қазақтың халық әні «Еркем-ай»</w:t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-сынып </w:t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жылының тақырыбы: «Домбыра – ұлы күйшілердің жан серігі»</w:t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 – тоқсан тақырыбы: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«Күй пернесі адам өмірінен күй шертеді»</w:t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й аңыздары арқылы Құрманғазы өмірінен танысу. Домбырада халық күйі: «Келіншек» үйрену. Ою-өрнек салу.</w:t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- тоқсан тақырыбы: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«Күй қашан пайда болды»</w:t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лқының ең көне аспабын жасап, күй тартушы - Қорқыт. Қорқыт күйлерін тыңдау. Домбырада «Келіншек» күйінің саға буыны.</w:t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тоқсан тақырыбы: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«Тағдырға айналған домбыра»</w:t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үйші Қазанғап жайлы әңгімелер. Үсен төре күйшімен тартысы. Халықтың «Қалауым» атты әнін домбырада үйрену. </w:t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V- тоқсан тақырыбы: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 xml:space="preserve">«Қазақ даласының мақтанышына айналған күйші Дина». </w:t>
      </w:r>
      <w:r>
        <w:rPr>
          <w:sz w:val="28"/>
          <w:szCs w:val="28"/>
          <w:lang w:val="kk-KZ"/>
        </w:rPr>
        <w:t>Домбырада халық әні «Гүлдерайым». Ою-өрнек  салу.</w:t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н-күй мұғалімі:</w:t>
        <w:tab/>
        <w:t>Асылбекова Назигуль Кырықбайкызы.</w:t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4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57:00Z</dcterms:created>
  <dc:creator>Аина</dc:creator>
  <dc:description/>
  <cp:keywords/>
  <dc:language>en-US</dc:language>
  <cp:lastModifiedBy>John33</cp:lastModifiedBy>
  <cp:lastPrinted>2008-04-11T12:44:00Z</cp:lastPrinted>
  <dcterms:modified xsi:type="dcterms:W3CDTF">2008-04-11T06:57:00Z</dcterms:modified>
  <cp:revision>2</cp:revision>
  <dc:subject/>
  <dc:title>Жалпы білім беретін қазақ орта мектебінің</dc:title>
</cp:coreProperties>
</file>