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Самый классный клас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Ш </w:t>
      </w:r>
      <w:r>
        <w:rPr>
          <w:sz w:val="28"/>
          <w:szCs w:val="28"/>
          <w:lang w:val="kk-KZ"/>
        </w:rPr>
        <w:t>№4 им.К.Макпалеева в течение двух лет учащиеся 6 «З» класса под руководством классного руководителя Шакеновой Ризагуль Жилкибаевны участвуют в городском конкурсе «Самый классный класс» под девизом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ы команда хоть куда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порте, в танцах мастер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дем прыгать, танцевать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победу воевать!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Учащиеся 6 «З» класса участвуют во всех городских мероприятиях, в точности, в спортивных, интеллектуальных, творческих, выходят с благотворительными концертами в дома – интернаты, детские дома, а также духовное развитие, через посещение музеев, театров города. Заинтересовать детей в данном конкурсе помогла классный руководитель Ризагуль Жилкибаевна, ребята стараются быть лучшими, подтверждающее тому, грамоты, дипломы, благодарственные письм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агодаря городскому проекту ЦЗДТ «Самый классный класс», детский коллектив стал сплоченный, дружный, творческий, ответственный, являются волонтерами «Добрых дел», участники научных проектов,  «КВН – 2012», лауреаты городского конкурса «Балауса»,  активные участники школьных мероприятий, одним словом 6 «З» класс, идет в ногу со времене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Классный руководитель 6 «З» класса: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Шакенова Ризагуль Жилкиба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5:00Z</dcterms:created>
  <dc:creator>Riz@gul</dc:creator>
  <dc:description/>
  <cp:keywords/>
  <dc:language>en-US</dc:language>
  <cp:lastModifiedBy>Customer</cp:lastModifiedBy>
  <dcterms:modified xsi:type="dcterms:W3CDTF">2012-03-04T17:42:00Z</dcterms:modified>
  <cp:revision>5</cp:revision>
  <dc:subject/>
  <dc:title/>
</cp:coreProperties>
</file>