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глубленное изучение биологии в музее: наши возможности и накопленный опыт.</w:t>
      </w:r>
    </w:p>
    <w:p>
      <w:pPr>
        <w:pStyle w:val="Normal"/>
        <w:jc w:val="center"/>
        <w:rPr/>
      </w:pPr>
      <w:r>
        <w:rPr/>
        <w:t xml:space="preserve">Семинар </w:t>
      </w:r>
    </w:p>
    <w:p>
      <w:pPr>
        <w:pStyle w:val="Normal"/>
        <w:rPr/>
      </w:pPr>
      <w:r>
        <w:rPr/>
        <w:t>План работы: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преподавания биологии в классах с углубленным изучением б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абота творческой группы учителей города Павлодара.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учителей гор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ние экологической культуры начинается с воспитания любви к родной природе. Однако такая любовь невозможна без конкретных знаний о предмете любви, о природных ландшафтах, о растениях и животных, которые живут рядом с нами. Эти знания дает наука о жизни – биология. </w:t>
      </w:r>
    </w:p>
    <w:p>
      <w:pPr>
        <w:pStyle w:val="Normal"/>
        <w:rPr/>
      </w:pPr>
      <w:r>
        <w:rPr/>
        <w:t xml:space="preserve">      </w:t>
      </w:r>
      <w:r>
        <w:rPr/>
        <w:t>В последнее время в сфере образования на смену всеобщему нивелировочно-уравнительному отношению пришло понимание необходимости глубоко дифференцированного подхода к учащимся в зависимости от их способностей и уровня интеллекта. Несколько лет назад в рамках принятой МОН РК   была разработана отдельная концепция, задачей которой является поиск, отбор и создание условий для обучения и развития наиболее одаренных детей – будущей интеллектуальной элиты общества. Поэтому, наряду с обычными, общеобразовательными школами и классами, появились классы психолого-физической коррекции для работы с более слабыми и отстающими ребятами, а также классы с углубленным изучением ряда предметов, в том числе биологии и экологии, для наиболее одаренных детей. В своей повседневной работе мы стремимся это учитывать. В   школах создаются классы с углубленным изучением предмета. Дополнительные часы выделяются из вариативной части.</w:t>
      </w:r>
    </w:p>
    <w:p>
      <w:pPr>
        <w:pStyle w:val="TextBody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анирование  курса  «Биологии» с углубленным изучением предмета основывается на основании Государственного стандарта среднего общего образования Республики Казахстан, программы «Биология»,  программы углубленного изучения  биологии   общеобразовательной школы, рекомендованной ИПК ПК. В 2009-2010  учебнос году классы с углубленным изучением предметов открыты в школах № 2, 4, 7, 14, 19, 24, 25, 33, 34, 35, 36, 41, 42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авления углубления могут быть различными : </w:t>
      </w:r>
    </w:p>
    <w:p>
      <w:pPr>
        <w:pStyle w:val="Normal"/>
        <w:rPr/>
      </w:pPr>
      <w:r>
        <w:rPr/>
        <w:t xml:space="preserve">расширение изучаемого материала; </w:t>
      </w:r>
    </w:p>
    <w:p>
      <w:pPr>
        <w:pStyle w:val="Normal"/>
        <w:rPr/>
      </w:pPr>
      <w:r>
        <w:rPr/>
        <w:t xml:space="preserve">научно-исследовательское направление; </w:t>
      </w:r>
    </w:p>
    <w:p>
      <w:pPr>
        <w:pStyle w:val="Normal"/>
        <w:rPr/>
      </w:pPr>
      <w:r>
        <w:rPr/>
        <w:t xml:space="preserve">природоохранное; </w:t>
      </w:r>
    </w:p>
    <w:p>
      <w:pPr>
        <w:pStyle w:val="Normal"/>
        <w:rPr/>
      </w:pPr>
      <w:r>
        <w:rPr/>
        <w:t xml:space="preserve">медико-лабораторное; </w:t>
      </w:r>
    </w:p>
    <w:p>
      <w:pPr>
        <w:pStyle w:val="Normal"/>
        <w:rPr/>
      </w:pPr>
      <w:r>
        <w:rPr/>
        <w:t xml:space="preserve">прикладное; </w:t>
      </w:r>
    </w:p>
    <w:p>
      <w:pPr>
        <w:pStyle w:val="Normal"/>
        <w:rPr/>
      </w:pPr>
      <w:r>
        <w:rPr/>
        <w:t>экологическое;</w:t>
      </w:r>
    </w:p>
    <w:p>
      <w:pPr>
        <w:pStyle w:val="Normal"/>
        <w:rPr/>
      </w:pPr>
      <w:r>
        <w:rPr/>
        <w:t>расширение практической части предмета.</w:t>
      </w:r>
    </w:p>
    <w:p>
      <w:pPr>
        <w:pStyle w:val="Normal"/>
        <w:rPr/>
      </w:pPr>
      <w:r>
        <w:rPr/>
        <w:t xml:space="preserve">       </w:t>
      </w:r>
      <w:r>
        <w:rPr/>
        <w:t>Основной сложностью преподавания предмета является  отсутствие программ, учебно-методического комплекса. В настоящее время разработаны две авторские программы, рассмотрены и одобрены ИПК ПК.</w:t>
      </w:r>
    </w:p>
    <w:p>
      <w:pPr>
        <w:pStyle w:val="Normal"/>
        <w:rPr/>
      </w:pPr>
      <w:r>
        <w:rPr/>
        <w:t>- Программа учителя Кенжекольской школы  Морозовой О.Н.  – экологическое направление.</w:t>
      </w:r>
    </w:p>
    <w:p>
      <w:pPr>
        <w:pStyle w:val="Normal"/>
        <w:rPr/>
      </w:pPr>
      <w:r>
        <w:rPr/>
        <w:t xml:space="preserve">- Программа разработанная учителями Кожахметовой Н.К (СОШ №42) и Токпановой Е.М. (СОШ №13).  – расширение практической части предм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сравнении программ в части соотнесения основного содержания курса и требований к уровню подготовки выпускников было установлено следующее: </w:t>
      </w:r>
    </w:p>
    <w:p>
      <w:pPr>
        <w:pStyle w:val="Normal"/>
        <w:rPr/>
      </w:pPr>
      <w:r>
        <w:rPr/>
        <w:t xml:space="preserve">программы для углубленного изучения предмета несколько шире программы общеобразовательных учреждений, по содержанию, и значительно объемнее по практической части. Программы включают значительно больше демонстраций, лабораторных опытов и практических работ. </w:t>
      </w:r>
    </w:p>
    <w:p>
      <w:pPr>
        <w:pStyle w:val="Normal"/>
        <w:rPr/>
      </w:pPr>
      <w:r>
        <w:rPr/>
        <w:t xml:space="preserve">      </w:t>
      </w:r>
      <w:r>
        <w:rPr/>
        <w:t>Содержание авторской программы для углубленного изучения биологии в целом соответствует требованиям к уровню подготовки выпускников по рубрике «Знать/понимать», включающей требования к учебному материалу, который усваивается и воспроизводится учащимися. Что же касается рубрики «Уметь», то она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   Программа углубленного изучения биологии позволяет не формальное изучение тем курса, а их отработку и корректировку полученных знаний через сложившуюся систему контроля и выполнения большого количества практических и лабораторных работ.</w:t>
      </w:r>
    </w:p>
    <w:p>
      <w:pPr>
        <w:pStyle w:val="Normal"/>
        <w:rPr/>
      </w:pPr>
      <w:r>
        <w:rPr/>
        <w:t xml:space="preserve">      </w:t>
      </w:r>
      <w:r>
        <w:rPr/>
        <w:t>В течение ряда лет в городе работает творческая группа учителей биологии, которые на основе своего опыта, разрабатывают УМК для преподавания биологии в классах с углубленным изучением предмета.</w:t>
      </w:r>
    </w:p>
    <w:p>
      <w:pPr>
        <w:pStyle w:val="Normal"/>
        <w:rPr/>
      </w:pPr>
      <w:r>
        <w:rPr/>
        <w:t xml:space="preserve">       </w:t>
      </w:r>
      <w:r>
        <w:rPr/>
        <w:t>В результате разработан УМК для 6 класса (разработки лабораторных и практических работ, экскурсий, контрольно-измерительные материалы), Продолжается работа по разработке УМК для 7 и 8 класса.</w:t>
      </w:r>
    </w:p>
    <w:p>
      <w:pPr>
        <w:pStyle w:val="Normal"/>
        <w:rPr/>
      </w:pPr>
      <w:r>
        <w:rPr/>
        <w:t xml:space="preserve">            </w:t>
      </w:r>
      <w:r>
        <w:rPr/>
        <w:t>Учителями школ города, работающие в классах углубленного изучения биологии,   накоплен богатый методический материал, обеспечивающий эффективность работы и высокое качество биологического образования выпускников. Их ученики стабильно показывают высокие результаты при сдаче выпускных экзаменах,  участвуют в  научных конференциях, многие при поступлении в  учебные заведения после окончания школы выбирают специальности связанные с биологией. Временные рамки программы углубленного изучения биологии (4 ч/неделю) позволяют более эффективно использовать в преподавании биологии современные образовательные технологии: информационно-коммуникационную, технологию развитию критического мышления через чтение и письмо, развивающего обучения, проблемного обучения; активные формы учебных занятий: семинары, зачеты, лабораторный практикум, защиты проектов и др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работа с классами углубленного изучения биологии отличается большим разнообразием. Она требует от учителей хорошей профессиональной подготовки и постоянной упорной работы по повышению своего профессионального уровня.   Но зато эта работа дает большую отдачу. Давая возможность   школьникам  получить большую  информацию о новых научных открытиях и достижениях, о наиболее актуальных экологических проблемах, мы помогаем им лучше разобраться в этих вопросах, что, в свою очередь, способствует не только приобретению знаний, но и формированию у них экологической культуры, без которой в современную эпоху невозможно бескризисное развитие человеческо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8:00Z</dcterms:created>
  <dc:creator>Admin</dc:creator>
  <dc:description/>
  <cp:keywords/>
  <dc:language>en-US</dc:language>
  <cp:lastModifiedBy>Admin</cp:lastModifiedBy>
  <cp:lastPrinted>2009-10-12T20:30:00Z</cp:lastPrinted>
  <dcterms:modified xsi:type="dcterms:W3CDTF">2009-10-13T03:46:00Z</dcterms:modified>
  <cp:revision>4</cp:revision>
  <dc:subject/>
  <dc:title/>
</cp:coreProperties>
</file>