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kk-KZ"/>
        </w:rPr>
        <w:t>БҰЙРЫҚ                                                                   ПРИКАЗ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>2012 ж. «19» сәуір                                                     № 1-18/ 417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1-18/ 417                                                              « 26 »  апрель 2012 г.</w:t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  <w:lang w:val="kk-KZ" w:eastAsia="ko-KR"/>
        </w:rPr>
      </w:pPr>
      <w:r>
        <w:rPr>
          <w:rFonts w:cs="Arial"/>
          <w:i w:val="false"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Жаңа тест тапсырмалары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сараптама өткізу турал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012 жылғы 23 сәуірдегі  № 4-03/1012  Павлодар облысының білім беру басқармасының хаты негізінде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ҰЙЫРАМЫН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 2012 жылғы 2-12 мамыр күндері аралығында қалалық музыка колледжінің интернат аясында (Бектұров көшесі, 2) ҰБТ орталығы Мемлекеттік аттестаттауға арналған жаңа тест тапсырмаларын сараптамадан өткізеді. Сараптама жұмысына қатысу үшін келесі мұғалімдер жіберілсін: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К. Т. Смағұлов, № 42 ЖОМ физика пәнінің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Л. А. Якушева, № 9 ЖОМ физика пәнінің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Г. К. Қайыржанова, № 29 ЖОМ физика пәнінің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И. М. Бабич, № 16 ЖОМ химия пәнінің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Н. В. Меркушева, № 9 ЖОМ химия пәнінің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К. С. Жомартова, № 4 ЖОМ бастауыш сынып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А. Ш. Жамалиденова, № 22 ЖОМ бастауыш сынып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Е. В. Козорез, № 26 ЖОМ бастауыш сынып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Ж. Т. Каужапарова, № 5 ЖОМ бастауыш сынып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Г. К. Досанова, № 2 ЖОМ информатика пәнінің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Г. С. Мухтарова, № 24 ЖОМ информатика пәнінің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И. А. Пирожникова, № 43 ЖОМ информатика пәнінің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А. М. Гурина, № 39 ЖОМ информатика пәнінің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А. Л. Демурина, № 9 ЖОМ орыс тілі пәнінің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К. Б. Байбусинова, № 12 ЖОМ орыс тілі пәнінің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К. Т. Бесенова, № 40 ЖОМ орыс тілі пәнінің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А. К. Шаханова, № 39 ЖОМ орыс тілі пәнінің мұғалімі;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 М. Б. Оспанова, № 19 ЖОМ орыс тілі пәнінің мұғалімі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</w:t>
      </w:r>
      <w:r>
        <w:rPr>
          <w:rFonts w:cs="Arial" w:ascii="Arial" w:hAnsi="Arial"/>
          <w:sz w:val="28"/>
          <w:szCs w:val="28"/>
          <w:lang w:val="kk-KZ"/>
        </w:rPr>
        <w:t>2. Сараптама кезінде негізгі жұмыс орны бойынша орташа еңбек жалақысы сақталсын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3. Бұйрықтың орындалуын бақылау әдістемелік кабинет меңгерушісі  Ш.С. Нұрахметоваға жүктелсі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тығ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Келісілді:                    </w:t>
      </w:r>
      <w:r>
        <w:rPr>
          <w:rFonts w:cs="Arial" w:ascii="Arial" w:hAnsi="Arial"/>
          <w:bCs/>
          <w:sz w:val="28"/>
          <w:szCs w:val="28"/>
          <w:lang w:val="kk-KZ"/>
        </w:rPr>
        <w:t>Білім беру бөлімі бастығының    орынбасары  Г. Шиндлярская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Танысты:               Ә</w:t>
      </w:r>
      <w:r>
        <w:rPr>
          <w:rFonts w:cs="Arial" w:ascii="Arial" w:hAnsi="Arial"/>
          <w:sz w:val="28"/>
          <w:szCs w:val="28"/>
          <w:lang w:val="kk-KZ"/>
        </w:rPr>
        <w:t>дістемелік кабинет меңгерушісі Ш.С. Нұрахметова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0:00Z</dcterms:created>
  <dc:creator>Admin</dc:creator>
  <dc:description/>
  <cp:keywords/>
  <dc:language>en-US</dc:language>
  <cp:lastModifiedBy>Admin</cp:lastModifiedBy>
  <dcterms:modified xsi:type="dcterms:W3CDTF">2012-04-28T08:51:00Z</dcterms:modified>
  <cp:revision>13</cp:revision>
  <dc:subject/>
  <dc:title/>
</cp:coreProperties>
</file>