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ственные профессии: ГОСУДАРСТВЕННЫЙ СЛУЖАЩИЙ, СЛЕДОВАТЕЛЬ, СУДЬЯ, ПРОКУРОР, АДВОКАТ, ЮРИСТКОНСУЛЬТ, ОХРАННИК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Тип профессии: По системе Климова - "Человек-человек" и "Человек-знак", "Человек – техника»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По системе Голланда – </w:t>
      </w:r>
      <w:hyperlink r:id="rId2">
        <w:r>
          <w:rPr>
            <w:rStyle w:val="InternetLink"/>
            <w:sz w:val="28"/>
            <w:szCs w:val="28"/>
            <w:u w:val="single"/>
          </w:rPr>
          <w:t>конвенциональны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single"/>
          </w:rPr>
          <w:t>социальны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Класс профессии: Исполнительский (высшие чины -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rodn-i-k.narod.ru/testhohuimogu.htm" \l "tv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Эвристический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(творческий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держание деятельности: Профессия военного является разновидностью государственной службы. С целью защиты и удержания территории, материальных и людских ресурсов принимает решение или выполняет приказы о необходимых военных мероприятиях и операциях, участвует в различных акциях на местах и "горячих точках". Прогнозирует потребности в технике и количестве военных-сотрудников. Обнаруживает потенциальную опасность и составляет доклады в серьезных случаях, соблюдая при этом неукоснительно закон и устав во всех мероприятиях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Должен уметь: Организовать себя и других для выполнения задания. Быстро принимать решение адекватное сложившейся ситуации. Анализировать факты и конъюнктуру с целью предвидения возможной опасности. Сосредотачивать свое внимание на необходимом объекте нужное количество времени. Прогнозировать дальнейшее развитие обстановки. Контролировать свое эмоциональное состояние. </w:t>
      </w:r>
    </w:p>
    <w:p>
      <w:pPr>
        <w:pStyle w:val="Normal"/>
        <w:rPr/>
      </w:pPr>
      <w:r>
        <w:rPr>
          <w:sz w:val="28"/>
          <w:szCs w:val="28"/>
        </w:rPr>
        <w:t>Области применения: Имеющий данную специальность работает в военных организациях, гарнизонах, частях, подразделениях, миротворческих войсках, "горячих точках", в органах юстиции, суда, прокуратуры, внутренних дел, таможни, на стройках, стратегических объектах, на предприятиях. Может работать в научно-исследовательских и учебных институтах, академиях в качестве ученого и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ирующая профессиональная направленность: На работу со знаковыми системами (тексты, цифры, схемы, карты и т.п.), а также на работу с людьми и техникой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оминирующие интересы: Право. История. Обществоведение. Экономика. Политика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путствующие: Иностранный язык. Общественная деятельность. Военные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е качества, обеспечивающие успешность в профессии: Ответственность. Честность. Принципиальность. Исполнительность. Дисциплинированность. Грамотная, четкая, логичная устная и письменная речь. Умение убеждать, доказывать свою точку зрения. Организованность. Сильная воля. Аналитические, вербальные, коммуникативные способности. Высоко развитое дедуктивное мышление (от общего к частному). Быстрота реакции. Физическая и психическая выносливость. Инициативность. Хорошая интуиция. Патриотизм. Справедливость. Умение хранить тайну. Чувство долга. </w:t>
      </w:r>
    </w:p>
    <w:p>
      <w:pPr>
        <w:pStyle w:val="Normal"/>
        <w:spacing w:lineRule="atLeast" w:line="195"/>
        <w:rPr>
          <w:sz w:val="28"/>
          <w:szCs w:val="28"/>
        </w:rPr>
      </w:pPr>
      <w:r>
        <w:rPr>
          <w:sz w:val="28"/>
          <w:szCs w:val="28"/>
        </w:rPr>
        <w:t>Медицинские ограничения: Нервно-психические расстройства. Низкий интеллект. Хронические болезни. Нарушения в работе опорно-двигательного аппарата. Физическая слабость. Быстрая утомляемость.</w:t>
      </w:r>
    </w:p>
    <w:p>
      <w:pPr>
        <w:pStyle w:val="Normal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специалистов: Средний уровень спроса на рынке труда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Среднее специальное образование: колледж КИПМО, ул. ак. Маргулана, 91, колледж «Кайнар», ул. Р. Люксембург, ул. Торайгырова, 58.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Высшее образование юридические В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продолжения образования, карьерный рост: Обучение в академии. Ординатура. Выслуга лет. Повышение в звании. Получение наград. Работа по родственным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as_prof/goll_konvenc.htm" TargetMode="External"/><Relationship Id="rId3" Type="http://schemas.openxmlformats.org/officeDocument/2006/relationships/hyperlink" Target="http://rodn-i-k.narod.ru/as_prof/goll_so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40:00Z</dcterms:created>
  <dc:creator>Ученик1</dc:creator>
  <dc:description/>
  <cp:keywords/>
  <dc:language>en-US</dc:language>
  <cp:lastModifiedBy>XTreme</cp:lastModifiedBy>
  <dcterms:modified xsi:type="dcterms:W3CDTF">2012-04-29T10:05:00Z</dcterms:modified>
  <cp:revision>17</cp:revision>
  <dc:subject/>
  <dc:title>ВЕТЕРИНАРНЫЙ ВРАЧ</dc:title>
</cp:coreProperties>
</file>