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СОШ № 4    им К.Макпале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1.35pt;width:484.6pt;height:231.25pt;mso-wrap-style:none;v-text-anchor:middle;mso-position-vertical:top" type="_x0000_t136">
            <v:path textpathok="t"/>
            <v:textpath on="t" fitshape="t" string="ТЕМА:  &quot;Обычаи и традиции &#10;моей страны&quot;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i/>
          <w:sz w:val="40"/>
          <w:szCs w:val="40"/>
          <w:lang w:val="kk-KZ"/>
        </w:rPr>
        <w:t xml:space="preserve">Классный руководитель 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                                </w:t>
      </w:r>
      <w:r>
        <w:rPr>
          <w:b/>
          <w:i/>
          <w:sz w:val="40"/>
          <w:szCs w:val="40"/>
          <w:lang w:val="kk-KZ"/>
        </w:rPr>
        <w:t>9 «б» класса:</w:t>
      </w:r>
    </w:p>
    <w:p>
      <w:pPr>
        <w:pStyle w:val="Normal"/>
        <w:rPr/>
      </w:pPr>
      <w:r>
        <w:rPr>
          <w:b/>
          <w:i/>
          <w:sz w:val="40"/>
          <w:szCs w:val="40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                                 </w:t>
      </w:r>
      <w:r>
        <w:rPr>
          <w:b/>
          <w:i/>
          <w:sz w:val="40"/>
          <w:szCs w:val="40"/>
          <w:lang w:val="kk-KZ"/>
        </w:rPr>
        <w:t>Смаилова Г.Н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                </w:t>
      </w:r>
      <w:r>
        <w:rPr>
          <w:b/>
          <w:i/>
          <w:sz w:val="40"/>
          <w:szCs w:val="40"/>
          <w:lang w:val="kk-KZ"/>
        </w:rPr>
        <w:t>г.Павлодар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                </w:t>
      </w:r>
      <w:r>
        <w:rPr>
          <w:b/>
          <w:i/>
          <w:sz w:val="40"/>
          <w:szCs w:val="40"/>
          <w:lang w:val="kk-KZ"/>
        </w:rPr>
        <w:t>2008-2009у.г.</w:t>
      </w:r>
    </w:p>
    <w:p>
      <w:pPr>
        <w:pStyle w:val="TextBody"/>
        <w:ind w:firstLine="567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                       </w:t>
      </w:r>
    </w:p>
    <w:p>
      <w:pPr>
        <w:pStyle w:val="TextBody"/>
        <w:ind w:firstLine="567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                      </w:t>
      </w:r>
    </w:p>
    <w:p>
      <w:pPr>
        <w:pStyle w:val="TextBody"/>
        <w:ind w:firstLine="567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TextBody"/>
        <w:ind w:firstLine="567"/>
        <w:rPr/>
      </w:pPr>
      <w:r>
        <w:rPr>
          <w:b/>
          <w:iCs/>
          <w:sz w:val="36"/>
          <w:szCs w:val="36"/>
          <w:lang w:val="kk-KZ"/>
        </w:rPr>
        <w:t xml:space="preserve">                   </w:t>
      </w:r>
      <w:r>
        <w:rPr>
          <w:b/>
          <w:iCs/>
          <w:sz w:val="36"/>
          <w:szCs w:val="36"/>
          <w:lang w:val="kk-KZ"/>
        </w:rPr>
        <w:t xml:space="preserve">Открытый классный час </w:t>
      </w:r>
    </w:p>
    <w:p>
      <w:pPr>
        <w:pStyle w:val="TextBody"/>
        <w:ind w:firstLine="567"/>
        <w:rPr/>
      </w:pPr>
      <w:r>
        <w:rPr>
          <w:iCs/>
          <w:sz w:val="36"/>
          <w:szCs w:val="36"/>
          <w:lang w:val="kk-KZ"/>
        </w:rPr>
        <w:t xml:space="preserve">                                    </w:t>
      </w:r>
      <w:r>
        <w:rPr>
          <w:iCs/>
          <w:sz w:val="36"/>
          <w:szCs w:val="36"/>
          <w:lang w:val="kk-KZ"/>
        </w:rPr>
        <w:t>в 9 «Б» классе</w:t>
      </w:r>
    </w:p>
    <w:p>
      <w:pPr>
        <w:pStyle w:val="TextBody"/>
        <w:ind w:firstLine="567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          </w:t>
      </w:r>
      <w:r>
        <w:rPr>
          <w:b/>
          <w:iCs/>
          <w:sz w:val="36"/>
          <w:szCs w:val="36"/>
          <w:lang w:val="kk-KZ"/>
        </w:rPr>
        <w:t xml:space="preserve">Тема: </w:t>
      </w:r>
      <w:r>
        <w:rPr>
          <w:b/>
          <w:i/>
          <w:iCs/>
          <w:sz w:val="36"/>
          <w:szCs w:val="36"/>
          <w:lang w:val="kk-KZ"/>
        </w:rPr>
        <w:t>«Обычаи и традиции моей страны.»</w:t>
      </w:r>
    </w:p>
    <w:p>
      <w:pPr>
        <w:pStyle w:val="TextBody"/>
        <w:ind w:hanging="180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iCs/>
          <w:sz w:val="36"/>
          <w:szCs w:val="36"/>
          <w:lang w:val="kk-KZ"/>
        </w:rPr>
        <w:t>Цели и задачи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ктивизировать познавательный интерес у ребят к истории своего государства, развивать общий кругозор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пособствовать формированию у детей понятий </w:t>
      </w:r>
      <w:r>
        <w:rPr>
          <w:sz w:val="28"/>
          <w:szCs w:val="28"/>
          <w:lang w:val="kk-KZ"/>
        </w:rPr>
        <w:t xml:space="preserve">« традиция», « обычай» ,  </w:t>
      </w:r>
      <w:r>
        <w:rPr>
          <w:sz w:val="28"/>
          <w:szCs w:val="28"/>
        </w:rPr>
        <w:t xml:space="preserve">чувства гордости за свою страну </w:t>
      </w:r>
    </w:p>
    <w:p>
      <w:pPr>
        <w:pStyle w:val="TextBody"/>
        <w:ind w:hanging="180"/>
        <w:rPr>
          <w:lang w:val="kk-KZ"/>
        </w:rPr>
      </w:pPr>
      <w:r>
        <w:rPr>
          <w:lang w:val="kk-KZ"/>
        </w:rPr>
        <w:t xml:space="preserve">       </w:t>
      </w:r>
      <w:r>
        <w:rPr/>
        <w:t xml:space="preserve">Научить детей самостоятельно изучать и рассказывать новую информацию. Развивать критическое мышление, память, умение слушать. </w:t>
      </w:r>
      <w:r>
        <w:rPr>
          <w:lang w:val="kk-KZ"/>
        </w:rPr>
        <w:t xml:space="preserve">       </w:t>
      </w:r>
    </w:p>
    <w:p>
      <w:pPr>
        <w:pStyle w:val="TextBody"/>
        <w:ind w:hanging="180"/>
        <w:rPr>
          <w:lang w:val="kk-KZ"/>
        </w:rPr>
      </w:pPr>
      <w:r>
        <w:rPr>
          <w:lang w:val="kk-KZ"/>
        </w:rPr>
        <w:t xml:space="preserve">       </w:t>
      </w:r>
      <w:r>
        <w:rPr>
          <w:iCs/>
          <w:lang w:val="kk-KZ"/>
        </w:rPr>
        <w:t>О</w:t>
      </w:r>
      <w:r>
        <w:rPr>
          <w:iCs/>
        </w:rPr>
        <w:t>бобщить представления детей о жизни и быте народов Республики, воспитывать дружеские чувства к людям других национальностей Развитие познавательных интересов, потребности в познании культурно-исторических ценностей, развитие творческой активности (через посещение театров, музеев, проведение вечеров, праздников);</w:t>
      </w:r>
    </w:p>
    <w:p>
      <w:pPr>
        <w:pStyle w:val="TextBody"/>
        <w:ind w:hanging="180"/>
        <w:rPr>
          <w:b/>
          <w:b/>
          <w:i/>
          <w:i/>
          <w:iCs/>
        </w:rPr>
      </w:pPr>
      <w:r>
        <w:rPr/>
        <w:t>Воспитывать патриотизм, любовь к Родине</w:t>
      </w:r>
    </w:p>
    <w:p>
      <w:pPr>
        <w:pStyle w:val="TextBody"/>
        <w:ind w:hanging="180"/>
        <w:rPr>
          <w:iCs/>
          <w:lang w:val="kk-KZ"/>
        </w:rPr>
      </w:pPr>
      <w:r>
        <w:rPr>
          <w:b/>
          <w:i/>
          <w:iCs/>
          <w:sz w:val="36"/>
          <w:szCs w:val="36"/>
          <w:lang w:val="kk-KZ"/>
        </w:rPr>
        <w:t xml:space="preserve">Оборудование:   </w:t>
      </w:r>
      <w:r>
        <w:rPr>
          <w:iCs/>
          <w:lang w:val="kk-KZ"/>
        </w:rPr>
        <w:t>бесік, жетоны,  на доске понятия – что такое традиция и обычай.</w:t>
      </w:r>
    </w:p>
    <w:p>
      <w:pPr>
        <w:pStyle w:val="TextBody"/>
        <w:ind w:hanging="180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  <w:t>Ход классного часа:</w:t>
      </w:r>
    </w:p>
    <w:p>
      <w:pPr>
        <w:pStyle w:val="TextBody"/>
        <w:numPr>
          <w:ilvl w:val="0"/>
          <w:numId w:val="1"/>
        </w:numPr>
        <w:rPr>
          <w:iCs/>
          <w:lang w:val="kk-KZ"/>
        </w:rPr>
      </w:pPr>
      <w:r>
        <w:rPr>
          <w:iCs/>
          <w:lang w:val="kk-KZ"/>
        </w:rPr>
        <w:t xml:space="preserve">Аида: 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Сто наций, сто народов, сто племен,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Всем Вам рахмет и низкий Вам поклон!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Пусть дружба, о которой пел Абай,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Как солнце освещает мирый край!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2.Катя: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На земле казахов сейчас проживают представители более ста национальностей. И для них земля эта считается родной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История такого многонационального заселения началась еще в 19 веке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3. Аида:</w:t>
      </w:r>
    </w:p>
    <w:p>
      <w:pPr>
        <w:pStyle w:val="TextBody"/>
        <w:ind w:left="360" w:hanging="0"/>
        <w:rPr/>
      </w:pPr>
      <w:r>
        <w:rPr>
          <w:iCs/>
          <w:lang w:val="kk-KZ"/>
        </w:rPr>
        <w:t>Переселенческая реформа привела в казахскую степь множество повозок бедняков, которые уехали из Украины, Молдавии, России в поисках лучшей доли. Свои умения и навыки люди приехавшие сюда со всех концо Российской империи, использовали на новом месте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4.Катя: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В нашей республике каждый народ имеет право на свой язык, культуру, религию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5. Аида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Эта земля нас сроднила,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Дарила тепло и уют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Согрела нас всех ,  накормила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И многим дала здесь приют.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TextBody"/>
        <w:ind w:left="360" w:hanging="0"/>
        <w:rPr/>
      </w:pPr>
      <w:r>
        <w:rPr>
          <w:iCs/>
          <w:lang w:val="kk-KZ"/>
        </w:rPr>
        <w:t>6. .Катя: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И вот не одно поколенье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Мы вместе все дружно живем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С душой о хлебе едином</w:t>
      </w:r>
    </w:p>
    <w:p>
      <w:pPr>
        <w:pStyle w:val="TextBody"/>
        <w:ind w:left="360" w:hanging="0"/>
        <w:rPr>
          <w:iCs/>
          <w:lang w:val="kk-KZ"/>
        </w:rPr>
      </w:pPr>
      <w:r>
        <w:rPr>
          <w:iCs/>
          <w:lang w:val="kk-KZ"/>
        </w:rPr>
        <w:t>Да общие песни поем.</w:t>
      </w:r>
    </w:p>
    <w:p>
      <w:pPr>
        <w:pStyle w:val="TextBody"/>
        <w:ind w:firstLine="567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</w:r>
    </w:p>
    <w:p>
      <w:pPr>
        <w:pStyle w:val="TextBody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ind w:firstLine="567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  <w:t xml:space="preserve">7.Учитель : </w:t>
      </w:r>
    </w:p>
    <w:p>
      <w:pPr>
        <w:pStyle w:val="TextBody"/>
        <w:rPr/>
      </w:pPr>
      <w:r>
        <w:rPr>
          <w:bCs/>
          <w:lang w:val="kk-KZ"/>
        </w:rPr>
        <w:t xml:space="preserve">Сегодня мы с вами поговорим о традициях и обычаях казахского народа. </w:t>
      </w:r>
    </w:p>
    <w:p>
      <w:pPr>
        <w:pStyle w:val="TextBody"/>
        <w:rPr>
          <w:lang w:val="kk-KZ"/>
        </w:rPr>
      </w:pPr>
      <w:r>
        <w:rPr>
          <w:i/>
          <w:iCs/>
        </w:rPr>
        <w:t>Традиции</w:t>
      </w:r>
      <w:r>
        <w:rPr/>
        <w:t xml:space="preserve"> и </w:t>
      </w:r>
      <w:r>
        <w:rPr>
          <w:i/>
          <w:iCs/>
        </w:rPr>
        <w:t>обычаи</w:t>
      </w:r>
      <w:r>
        <w:rPr/>
        <w:t xml:space="preserve"> существуют у  народов всего мира. В них отразились уклад  жизни </w:t>
      </w:r>
      <w:r>
        <w:rPr>
          <w:lang w:val="kk-KZ"/>
        </w:rPr>
        <w:t xml:space="preserve">   </w:t>
      </w:r>
      <w:r>
        <w:rPr/>
        <w:t>народа, его привычки, национальные особенности.</w:t>
      </w:r>
    </w:p>
    <w:p>
      <w:pPr>
        <w:pStyle w:val="TextBody"/>
        <w:ind w:firstLine="567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  <w:t>Может кто-нибудь скажет ,  что такое традиция  и  обычаи.?</w:t>
      </w:r>
    </w:p>
    <w:p>
      <w:pPr>
        <w:pStyle w:val="TextBody"/>
        <w:ind w:firstLine="567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TextBody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TextBody"/>
        <w:ind w:firstLine="567"/>
        <w:rPr/>
      </w:pPr>
      <w:r>
        <w:rPr>
          <w:b/>
          <w:bCs/>
        </w:rPr>
        <w:t>Традиции</w:t>
      </w:r>
      <w:r>
        <w:rPr/>
        <w:t xml:space="preserve"> – это исторически  сложившихся устойчивые и наиболее обобщённые нормы и принципы общественных отношений людей, передаваемые из поколения в поколение и охраняемые силой общественного м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ычаи</w:t>
      </w:r>
      <w:r>
        <w:rPr>
          <w:sz w:val="28"/>
          <w:szCs w:val="28"/>
        </w:rPr>
        <w:t xml:space="preserve"> -  это также  общепринятые исторически сложившиеся в процессе эволюции правила и нормы, регулирующие поведение людей в определенной области общественной жизн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8. Кат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Казахские обычаи и традиционные праздники поражают своей красочностью, богатством смыслового наполнения и в полной мере отражают сущность казахского национального характера – открытого, гостеприимного и стремящегося жить в гармонии с окружающим мир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9. А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культура Казахстана насчитывает многие тысячелетия. Одним из центральных является вопрос о происхождении коренного населения - казахов, формировании и истоках их государственности, развитии культуры и культурных традиций, взаимосвязи с другими цивилизация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. Ира К.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братиться к письменным источникам, то можно констатировать, что государственность у казахов сформировалась к 1470 году, когда на территории Казахстана, в его юго-восточных районах - Семиречье и в долинах реки Чу - казахские султаны Джанибек и Гирей смогли возглавить многочисленные племена, объединившиеся в племя "казах", "казах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1.А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ноним "казах", давший название государству, тюркское слово. По мнению большинства исследователей, он означает "вольный человек". Казахи были свободолюбивые кочевники и земледельцы, обладали огромными тучными стадами животных, богатыми пастбищами и плодородными землями в предгорьях и долинах р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2.Ира 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говоря о казахах и первом государстве казахов - Казахском ханстве, необходимо знать, что происхождение этого народа так же как и истоки его государственности и культуры, восходят ко временам, уходящим далеко в глубь столе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3. Ри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сли рассказать обо всех традициях и обычаях казахского народа, то получится целая история. Каждый праздник или какое-то событие отмечались по-разному, будь то рождение ребенка, свадьба, Наур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Кат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захов родословная велась по мужской линии. Казах считал своим немере - внуком - только того, кто рождался от сына. Ребенок, родившийся от дочери, назывался жиеном - племянником, а его ребенок - жиеншаром - отпрыском племянника. Так считалось по неписанному закону степей, когда дочерей отдавали в жены только людям из других родов и аулов и потому их дети не могли рассчитывать на положение прямых потомков главы семейного рода. Было даже такое выражение - жиек ел болмас, что в переводе означает - племянника не считай своим! Только теперь, в наше время, детей, родившихся от дочерей, стали называть внукам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ИТУАЦ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выносит бесік и спрашивает у дете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то знает ,что это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Для каких целей используют это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Кто сможет показать как ложат в люльку и что делают дальш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чем завязываю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бесике салу - укладка новорожденного в люльку, с намёком на то, чтобы быстро рос и набирался богатырского здоровья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й следующий этап в детских обрядах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Если дети не смогут ответить)   2 ) </w:t>
      </w:r>
      <w:r>
        <w:rPr>
          <w:sz w:val="28"/>
          <w:szCs w:val="28"/>
        </w:rPr>
        <w:t xml:space="preserve">тусау кесу - первые шаги ребенка, чтобы он умел ходить и быстро бегать. В этот день по казахскому обычаю в юрту, где малыш сделал свой первый шаг, было принято звать самого старого и уважаемого человека в ауле, чтобы он разрезал ножом специальные веревки, опутывающие ножки ребен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 xml:space="preserve">Атка отыргызу - посадка на лошадь с передачей в руки не только плетки, но и копья, чтобы наследник умел ездить верхом, метал копья лучше всех, далеко и точно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6.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ледовал обряд обрезания. В этот день родители 5-7-летнего сына зовут в юрту достопочтенного муллу. И тот совершает обряд, после чего щедро вознаграждается. Затем по обычаю начинается праздник. Созывается много гостей, родственников из соседних аулов, те в свою очередь делают подарки ребенку и его родителя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замечательных традиций прошлого которая дошла до наших дней является гостеприимство, которое относит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человеческим нормам и является положительной чертой цивилиз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. Так, к приходу гостей готовят национальное блюдо из бар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бармак, его голова должна смотреть на достопочтенного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7.Ира Ф.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В большинстве стран в том числе и Казахстане обычаем является уважение к старшим. Это добра традиция народа передаётся с другими прекрасными привычками и качествами народов. Так по этому обычаю детей с ранних </w:t>
      </w:r>
      <w:r>
        <w:rPr>
          <w:sz w:val="28"/>
          <w:szCs w:val="28"/>
          <w:lang w:val="kk-KZ"/>
        </w:rPr>
        <w:t xml:space="preserve">лет </w:t>
      </w:r>
      <w:r>
        <w:rPr>
          <w:sz w:val="28"/>
          <w:szCs w:val="28"/>
        </w:rPr>
        <w:t>приучают быть приветливыми, сдержанными и добропорядочными в отношении со старшими, а также грубо сними говорить, прислушиваясь при этом к их мудрым со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Ка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азахский народ соблюдая обычаи древних и по сей день может с гордостью сказать что чтит и уважает своих предков не забывая то через что прошёл их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Учитель: Сейчас девочки проведут викторин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то лучше всех знает обычаи и традиции казахского народа?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за правильный ответ получаете жетон. У кого больше всех жетонов , тот победитель и получит при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На какой праздник готовят көже? /</w:t>
      </w:r>
      <w:r>
        <w:rPr>
          <w:i/>
          <w:sz w:val="28"/>
          <w:szCs w:val="28"/>
          <w:lang w:val="kk-KZ"/>
        </w:rPr>
        <w:t>наурыз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Из скольки и каких компонентов его готовят? / </w:t>
      </w:r>
      <w:r>
        <w:rPr>
          <w:i/>
          <w:sz w:val="28"/>
          <w:szCs w:val="28"/>
          <w:lang w:val="kk-KZ"/>
        </w:rPr>
        <w:t>из семи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Как называется традиция когда ребенок делает первые шаги? Расскажите как этот обряд прводят? / </w:t>
      </w:r>
      <w:r>
        <w:rPr>
          <w:i/>
          <w:sz w:val="28"/>
          <w:szCs w:val="28"/>
          <w:lang w:val="kk-KZ"/>
        </w:rPr>
        <w:t>түсау кесу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Главное национальное блюдо, которое готовят на любой праздник? Из чего готовят? /</w:t>
      </w:r>
      <w:r>
        <w:rPr>
          <w:i/>
          <w:sz w:val="28"/>
          <w:szCs w:val="28"/>
          <w:lang w:val="kk-KZ"/>
        </w:rPr>
        <w:t>бесбармақ, тонкое тесто, мясо – конина, баранина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На какой праздник готовят тонкие лепешки и как они называются? /</w:t>
      </w:r>
      <w:r>
        <w:rPr>
          <w:i/>
          <w:sz w:val="28"/>
          <w:szCs w:val="28"/>
          <w:lang w:val="kk-KZ"/>
        </w:rPr>
        <w:t>айт, шелпек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Как называется у мусульман пост? Расскажите об этом, что вы знаете. /</w:t>
      </w:r>
      <w:r>
        <w:rPr>
          <w:i/>
          <w:sz w:val="28"/>
          <w:szCs w:val="28"/>
          <w:lang w:val="kk-KZ"/>
        </w:rPr>
        <w:t>ораза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Какую плату дает жених за невесту? </w:t>
      </w:r>
      <w:r>
        <w:rPr>
          <w:i/>
          <w:sz w:val="28"/>
          <w:szCs w:val="28"/>
          <w:lang w:val="kk-KZ"/>
        </w:rPr>
        <w:t>/қалым: лошадь, ковер , подпрки родителям невесты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Когда невесту приводят в дом жениха, какой обряд проводят? / </w:t>
      </w:r>
      <w:r>
        <w:rPr>
          <w:i/>
          <w:sz w:val="28"/>
          <w:szCs w:val="28"/>
          <w:lang w:val="kk-KZ"/>
        </w:rPr>
        <w:t>беташар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ак называют подарок за добрую весть? /</w:t>
      </w:r>
      <w:r>
        <w:rPr>
          <w:i/>
          <w:sz w:val="28"/>
          <w:szCs w:val="28"/>
          <w:lang w:val="kk-KZ"/>
        </w:rPr>
        <w:t>сүйінші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Как называется подарок за обновку? /</w:t>
      </w:r>
      <w:r>
        <w:rPr>
          <w:i/>
          <w:sz w:val="28"/>
          <w:szCs w:val="28"/>
          <w:lang w:val="kk-KZ"/>
        </w:rPr>
        <w:t>байғазы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Что такое «бата» ,  кто его дает? /</w:t>
      </w:r>
      <w:r>
        <w:rPr>
          <w:i/>
          <w:sz w:val="28"/>
          <w:szCs w:val="28"/>
          <w:lang w:val="kk-KZ"/>
        </w:rPr>
        <w:t>благословение, дают старики, родители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оржество празднуемое на сороковой день после рождения ребенка? /</w:t>
      </w:r>
      <w:r>
        <w:rPr>
          <w:i/>
          <w:sz w:val="28"/>
          <w:szCs w:val="28"/>
          <w:lang w:val="kk-KZ"/>
        </w:rPr>
        <w:t>қырқыннан шығару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Что такое альчики и где их используют? Какие иннтеллектуальные игры еще знаете? </w:t>
      </w:r>
      <w:r>
        <w:rPr>
          <w:i/>
          <w:sz w:val="28"/>
          <w:szCs w:val="28"/>
          <w:lang w:val="kk-KZ"/>
        </w:rPr>
        <w:t>/ асыки, тоғызқұмалақ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Перечислите,  в каких национальных играх мужчины мерятся силою? /</w:t>
      </w:r>
      <w:r>
        <w:rPr>
          <w:i/>
          <w:sz w:val="28"/>
          <w:szCs w:val="28"/>
          <w:lang w:val="kk-KZ"/>
        </w:rPr>
        <w:t>аудыраспақ-борьба, қыз қуу, бәйге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Литературно- музыкальное состязание.  /</w:t>
      </w:r>
      <w:r>
        <w:rPr>
          <w:i/>
          <w:sz w:val="28"/>
          <w:szCs w:val="28"/>
          <w:lang w:val="kk-KZ"/>
        </w:rPr>
        <w:t>айтыс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ести итог викторины. Подсчитать жетоны, наградить победител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анчивается классный час четверостишие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раФ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сторах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народов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роды, как братья ра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родам — любовь и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double" w:sz="4" w:space="31" w:color="0000FF" w:shadow="1"/>
        <w:left w:val="double" w:sz="4" w:space="31" w:color="0000FF" w:shadow="1"/>
        <w:bottom w:val="double" w:sz="4" w:space="17" w:color="0000FF" w:shadow="1"/>
        <w:right w:val="double" w:sz="4" w:space="17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6:00Z</dcterms:created>
  <dc:creator>Customer</dc:creator>
  <dc:description/>
  <cp:keywords/>
  <dc:language>en-US</dc:language>
  <cp:lastModifiedBy>John33</cp:lastModifiedBy>
  <dcterms:modified xsi:type="dcterms:W3CDTF">2009-01-21T04:36:00Z</dcterms:modified>
  <cp:revision>2</cp:revision>
  <dc:subject/>
  <dc:title>                       Открытый классный час </dc:title>
</cp:coreProperties>
</file>