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кл.-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верны ли следующие утверждения. Если утверждение неверно, запишите собственное утверждени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ласть определения четных и нечетных функций симметрична относительно нуля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определения только четных и нечетных функций симметрична относительно нуля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значений четной функции симметрично относительно н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значений нечетной функции симметрично относительно н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сумма двух четных (нечетных) функций есть функция нечетная (че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не может быть одновременно четной и нече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 может быть че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функция может быть нече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дратичная функция y=ax2+bx+c может быть четной, если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дратичная функция y=ax2+bx+c может быть нечетной, если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с = 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20:00Z</dcterms:created>
  <dc:creator>Акбота</dc:creator>
  <dc:description/>
  <cp:keywords/>
  <dc:language>en-US</dc:language>
  <cp:lastModifiedBy>Акбота</cp:lastModifiedBy>
  <dcterms:modified xsi:type="dcterms:W3CDTF">2012-03-10T04:26:00Z</dcterms:modified>
  <cp:revision>1</cp:revision>
  <dc:subject/>
  <dc:title>10</dc:title>
</cp:coreProperties>
</file>