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Ролевая игр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«Нарушение прав человек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(По изучению прав ребенка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Цель:</w:t>
      </w:r>
      <w:r>
        <w:rPr/>
        <w:t xml:space="preserve"> на примере героев басни показать детям, как в данном случае нарушены права человека по ст. 6 Конвенции о правах ребенк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Материал:</w:t>
      </w:r>
      <w:r>
        <w:rPr/>
        <w:t xml:space="preserve"> басня И.А. Крылова «Волк и ягненок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Действующие лица:</w:t>
      </w:r>
      <w:r>
        <w:rPr/>
        <w:t xml:space="preserve"> Волк, Ягненок, адвокат Волка и Ягненка, прокурор, судь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Оборудование:</w:t>
      </w:r>
      <w:r>
        <w:rPr/>
        <w:t xml:space="preserve"> Текст Конвенции прав ребенка, тексты ст. 3, 6 из Всеобщей декларации прав человек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Ход игры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опрос: Как права ребенка, человека нарушены в этой басне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. Инсценирование басн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. Судебный процесс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Ягненок сидит рядом со своим адвокатом, цел и невредим. У баснописца эта история заканчивается словами: «схватил и в темный лес Ягненка поволок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Что случилось дальше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(В данном случае удалось спасти Ягненка и он присутствует на процессе как истец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Речь Волка.</w:t>
      </w:r>
      <w:r>
        <w:rPr/>
        <w:t xml:space="preserve"> Господа судьи, господин прокурор, я не считаю себя виновным, потому что не хотел причинить Ягненку никакого вреда. Тем более есть его. Вот он сидит перед вами живой и здоровый. Я хотел его напугать, потому что мне, Волку весьма почтенного возраста, он нагрубил. Вот я и утащил наглеца в темный лес, чтобы больше неповадно было ему так вести себя со старшим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Вопрос адвоката Ягненка.</w:t>
      </w:r>
      <w:r>
        <w:rPr/>
        <w:t xml:space="preserve"> Но ведь бедный малыш до  сих пор дрожит от страха. И у него на лапах и шее остались следы волчьих зубов и когтей. Как же можно так беззастенчиво утверждать, что Ягненок не пострадал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олк (защищается). Ничего подобного, это он за сучья деревьев зацепился и поранилс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Судья.</w:t>
      </w:r>
      <w:r>
        <w:rPr/>
        <w:t xml:space="preserve">  Экспертиза показала, что это волчьи зубы и волчьи когт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Адвокат Волка. </w:t>
      </w:r>
      <w:r>
        <w:rPr/>
        <w:t>К сожалению, в русской литературе сложилась такая традиция, что Волки у всех писателей обязательно выступают в роли разбойников, грабителей, убийц. Пожалуй, только в одном-единственном мультфильме «Волк и теленок» Серый выступил в роли доброго, заботливого отца теленка, защитил его от Лисы, Медведя, Кабан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А разве наш Волк не мог стать воспитателем этого Ягненка? Смог. Но трудно убедить вас в этом, потому что уважаемый мной дедушка Крылов тоже не жаловал волков, и не только в этой басн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</w:t>
      </w:r>
      <w:r>
        <w:rPr/>
        <w:t>Потому мне очень трудно будет убедить уважаемое правосудие, что мой подзащитный не имел даже умысла убить и съесть Ягненка. Наш Волк не лишен чувства собственного достоинства, если бы ему довелось напасть на представителя овечьего рода, он выбрал бы взрослого Барана и сразился бы с ним в честном бою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Речь прокурора. </w:t>
      </w:r>
      <w:r>
        <w:rPr/>
        <w:t>Защитник Волка пытается увести нас в сторону, вспомнив одно-единственное произведение, где его серый собрат неожиданно для всех оказался сердобольным и даже излишне чувствительным существом. Но при чем тут эта исключительная история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Пытаться с его помощью защищать нашего подсудимого – эта равно, что уподобиться тому же Волку, который все неприятности, которые ему якобы доставило за всю его волчью жизнь овечье племя, свалить на бедного Ягненка, которому еще и «отроду нет года»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рав писатель И.А.Крылов, который в самом начале басни сказал: «У сильного всегда бессильный виноват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Так давайте, господа судьи, защитим слабого, бессильного, согласно истинному правосудию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Да восторжествует закон!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3. Совещание присяжных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Высказывание участников игры за справедливое решение, выслушивание объективных оценок происходящему, принятие решения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4. Вынесение приговор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Цель судей: задавать вопросы и вести судебный процесс. Вынося окончательное решение, они должны руководствоваться знанием закона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5. Итог игры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Дать возможно высказать свое мнение всем участникам игры. Акцентировать внимание на законе о неприкосновенности лич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07:00Z</dcterms:created>
  <dc:creator>Анна Ивановна</dc:creator>
  <dc:description/>
  <cp:keywords/>
  <dc:language>en-US</dc:language>
  <cp:lastModifiedBy>John33</cp:lastModifiedBy>
  <dcterms:modified xsi:type="dcterms:W3CDTF">2009-01-24T06:05:00Z</dcterms:modified>
  <cp:revision>5</cp:revision>
  <dc:subject/>
  <dc:title/>
</cp:coreProperties>
</file>