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«Павлодар қаласындағы №20 лицей-мектебі» ММ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ГУ «Школа-лицей №20 города Павлодара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Heading5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81500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100.55pt;width:344.95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</w:t>
      </w:r>
      <w:r>
        <w:rPr>
          <w:b/>
          <w:i/>
          <w:sz w:val="32"/>
          <w:szCs w:val="28"/>
        </w:rPr>
        <w:t>Тема:   «Решение задач на арифметическую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</w:t>
      </w:r>
      <w:r>
        <w:rPr>
          <w:b/>
          <w:i/>
          <w:sz w:val="32"/>
          <w:szCs w:val="28"/>
        </w:rPr>
        <w:t>и геометрическую прогрессию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ind w:left="3780" w:hanging="33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9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-лицея №2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итонович Т.И.</w:t>
      </w:r>
    </w:p>
    <w:p>
      <w:pPr>
        <w:pStyle w:val="Normal"/>
        <w:ind w:left="39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лодар -2012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i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  «Решение  задач на арифметическую и геометрическую прогрессии»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бобщить и систематизировать теоретические знания, используемые при решении геометрической и арифметической прогре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овать работу учащихся на уровне, соответствующем уровню уже сформирован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звивать умение обобщать, абстрагировать и конкретизиров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Привитие интереса к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оспитание уважительного отношения к сверстникам.</w:t>
      </w:r>
    </w:p>
    <w:p>
      <w:pPr>
        <w:pStyle w:val="Normal"/>
        <w:tabs>
          <w:tab w:val="clear" w:pos="708"/>
          <w:tab w:val="left" w:pos="13815" w:leader="none"/>
        </w:tabs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>ИАД (Интерактивная доска) На уроке используется презентация арифметической и геометрической прогрессий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А) при повторении теоретического материала на экране высвечиваются повторяемые формулы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Б) при работе групп на экране высвечиваются задачи, решаемые ребятам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2) на столах лежат конверты с набором задач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рма работы: групповая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Девиз урока</w:t>
      </w:r>
      <w:r>
        <w:rPr>
          <w:sz w:val="32"/>
          <w:szCs w:val="32"/>
        </w:rPr>
        <w:t xml:space="preserve"> « </w:t>
      </w:r>
      <w:r>
        <w:rPr>
          <w:i/>
          <w:sz w:val="32"/>
          <w:szCs w:val="32"/>
        </w:rPr>
        <w:t>Мало знать, надо уметь этим пользоваться»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Сегодня на уроке мы повторим  определения и свойства арифметической и геометрической прогрессий. Расширим круг задач решаемых на эти темы. Но начать урок я хочу с маленькой экскурсии в историю: 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чащиеся разыгрывают сценку:</w:t>
      </w:r>
      <w:r>
        <w:rPr>
          <w:sz w:val="32"/>
          <w:szCs w:val="32"/>
        </w:rPr>
        <w:t xml:space="preserve"> «Легенда о возникновении шахмат»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ог сценки: число зерен, которые должен отдать шах создателю шахмат выписывается  на доске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18 446 744 073 709 551 615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(18 квинтиллионов 446 квадриллионов 744 триллиона 73 биллиона  709 миллионов 551 тысяча 615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46744073709551615</m:t>
        </m:r>
      </m:oMath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примеры прогрессии мы наблюдаем и в повседневной жизн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учащийся: рассказ о семенах одуванчика: один одуванчик за один год дает сто семян( на ИАД высвечивается таблица размножения одуванчика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од – 1 растение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год – 100 растений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год – 1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год – 100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год - 10000000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 год - 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Мы видим, какое огромное количество одуванчиков могло бы быть на земле (это количество засеяло бы всю сушу), но не все семена прорастают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атизация знаний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Прежде чем приступить к решению задач, необходимо вспомнить теоретический материал, на котором  базируется решение задач. В тетрадях составляем таблицу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На ИАД презентация: Основные сведения и формулы по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Учитель задает вопросы классу, по мере ответа на доске высвечивается нужная формула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Дать определение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ются элементы в арифметической и геометрической прогрессиях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 xml:space="preserve">Назовите формулы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члена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характеристическое свойство арифметической и геометрической прогре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зовите формулы суммы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ервых членов прогресси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формулу бесконечной убывающей геометрической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08"/>
        <w:gridCol w:w="310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ифметическая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есс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ческая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есс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Допустимые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–любые чис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en-US"/>
              </w:rPr>
              <w:t xml:space="preserve"> 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Формула общего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чле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Характеристическое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свой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Формула суммы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ервых член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381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Если </w:t>
            </w:r>
            <w:r>
              <w:rPr>
                <w:sz w:val="32"/>
                <w:szCs w:val="32"/>
                <w:lang w:val="en-US"/>
              </w:rPr>
              <w:t xml:space="preserve">q=1,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сконечная убывающая геометрическая прогрессия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ешение задач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Несмотря на то, что в школьном курсе рассматривается много задач на прогрессии, большие трудности  при сдачи ЕНТ  вызывают задачи, в которых применение  формул недостаточно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ссмотрим несколько нестандартных задач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у доски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дача: Найдите значение х, для каждого из которых следующие числа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32"/>
          <w:szCs w:val="32"/>
        </w:rPr>
        <w:t xml:space="preserve"> являются последовательными членами арифметической прогрессии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  <w:r>
        <w:rPr>
          <w:sz w:val="32"/>
          <w:szCs w:val="32"/>
        </w:rPr>
        <w:t>: ( учитель объясняет решение задачи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Составим среднее арифметическое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ваших столах лежат конверты в них задания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(Приложение 1.)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>Учащимся даётся время на решение своей задачи. Затем от каждой группы выступает 1 ученик  и презентует решение задачи на ИАД.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Каждая группа записывает решение другой группы и задаёт вопросы. 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что нового узнали на уроке?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>- самоанализ уч-ся: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у меня получается хорошо при решении задач? Что плохо и почему?</w:t>
      </w:r>
    </w:p>
    <w:p>
      <w:pPr>
        <w:pStyle w:val="Normal"/>
        <w:tabs>
          <w:tab w:val="clear" w:pos="708"/>
          <w:tab w:val="left" w:pos="13815" w:leader="none"/>
        </w:tabs>
        <w:ind w:left="22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ти и сделать сообщения примеров применения арифметической и геометрической прогрессий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Оставшиеся задачи на листе решить.</w:t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15" w:leader="none"/>
        </w:tabs>
        <w:ind w:left="375" w:hanging="0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(задача для перв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 возрастающей арифметической прогрессии сумма первых восьми членов равна 88, а сумма третьего и пятого членов равна 18. Найдите седьмой член прогрессии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(задача для втор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три чле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арифметической прогрессии, если известно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(задача для трете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шите уравн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(задача для четвёрт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дите число членов арифметической прогрессии, зная, что сумма ее первых четырех равна 40, а сумма последних четырёх равна 104,а сумма всех членов равна 216.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(задача для пятой группы)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В арифметической прогрессии первый член равен 6. Найдите сумму первых семнадцати членов этой прогрессии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</w:t>
      </w:r>
      <w:r>
        <w:rPr>
          <w:b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знаменатель геометрической прогрессии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Сумма первого и четвертого членов убывающей геометрической прогрессии относится к сумме второго и третьего членов этой же прогрессии, как 13:4. Найдите первый член прогрессии, если ее третий член равен 32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умма первых членов геометрической прогрессии выражается формул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Найдите первый член и знаменатель этой прогрессии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>
          <w:sz w:val="32"/>
          <w:szCs w:val="32"/>
        </w:rPr>
        <w:t xml:space="preserve">В геометрической прогрес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</w:rPr>
        <w:t>. Найдите отношение суммы первых двадцати ее членов к сумме первых ее двадцати членов.</w:t>
      </w:r>
    </w:p>
    <w:p>
      <w:pPr>
        <w:pStyle w:val="Normal"/>
        <w:tabs>
          <w:tab w:val="clear" w:pos="708"/>
          <w:tab w:val="left" w:pos="13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13815" w:leader="none"/>
        </w:tabs>
        <w:rPr>
          <w:sz w:val="32"/>
          <w:szCs w:val="32"/>
        </w:rPr>
      </w:pPr>
      <w:r>
        <w:rPr>
          <w:sz w:val="32"/>
          <w:szCs w:val="32"/>
        </w:rPr>
        <w:t>Сумма членов бесконечно убывающей геометрической прогрессии равна 56, а сумма квадратов ее членов равна 448.Найдите эту прогре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8:00Z</dcterms:created>
  <dc:creator>Владелец</dc:creator>
  <dc:description/>
  <cp:keywords/>
  <dc:language>en-US</dc:language>
  <cp:lastModifiedBy>321</cp:lastModifiedBy>
  <dcterms:modified xsi:type="dcterms:W3CDTF">2012-05-03T08:45:00Z</dcterms:modified>
  <cp:revision>24</cp:revision>
  <dc:subject/>
  <dc:title/>
</cp:coreProperties>
</file>