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ителем русского языка и литературы  Машинской Е.А. </w:t>
      </w:r>
    </w:p>
    <w:p>
      <w:pPr>
        <w:pStyle w:val="Normal"/>
        <w:jc w:val="center"/>
        <w:rPr/>
      </w:pPr>
      <w:r>
        <w:rPr/>
        <w:t>в 7-х классах проведён  устный журнал</w:t>
      </w:r>
    </w:p>
    <w:p>
      <w:pPr>
        <w:pStyle w:val="Normal"/>
        <w:jc w:val="center"/>
        <w:rPr/>
      </w:pPr>
      <w:r>
        <w:rPr/>
        <w:t>«О речи правильной и хорошей»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</w:t>
      </w:r>
      <w:r>
        <w:rPr/>
        <w:t xml:space="preserve"> </w:t>
      </w:r>
      <w:r>
        <w:rPr/>
        <w:t>«Языковая норма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наете ли вы, ребята, что такое паспорт? Это документ, удостоверяющий личность. Выдаётся он в 16 лет, когда человек способен вполне сознательно принимать решения, отвечать за свои поступки, то есть достигает гражданской зрелости.  Однако и вы в свои 11-12 лет тоже смогли бы предъявить своеобразный паспорт. Для этого вовсе не нужно доставать его из кармана или портфеля – достаточно побеседовать с кем–нибудь  или что-нибудь написать. Почему? Потому что мы говорим сейчас о </w:t>
      </w:r>
      <w:r>
        <w:rPr>
          <w:u w:val="single"/>
        </w:rPr>
        <w:t>паспорте грамотности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 xml:space="preserve">Так называют учёные владение правильной литературной речью или нормами литературного языка. Что же такое норма, нормативность языка? Попробуем разобраться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…</w:t>
      </w:r>
      <w:r>
        <w:rPr/>
        <w:t xml:space="preserve">., расскажи нам, пожалуйста что-нибудь весёлое? Например, из жизни своего класса или школы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Весёлое? Ну, вот. Пришла к нам недавно новенькая. Такая вся из себя расфуфыренная. Волосы там, юбка, ну и вообще. А Солома, есть у нас один такой хиляк,  Саломатин, вечно к девчонкам цепляется. Ну вот. Подходит он к новенькой и смык её за пирчёску.  А она как повернётся да ка-ак врежет ему. Он брык с копыт! Оказывается, она в секции каратэ занимается. Смехотища, правда?!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 xml:space="preserve">Да, история, пожалуй, грустная, чем весёлая. Видимо не очень-то дружные и воспитанные у вас ребята. А уж Саламатина и подавно к рыцарям не отнесёшь. Кстати, почему вы зовёте его соломой? Если от фамилии, то она происходит от слова </w:t>
      </w:r>
      <w:r>
        <w:rPr>
          <w:u w:val="single"/>
        </w:rPr>
        <w:t xml:space="preserve">саламата – </w:t>
      </w:r>
      <w:r>
        <w:rPr/>
        <w:t xml:space="preserve">название старинного народного кушанья вроде киселя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Впрочем, речь сейчас не об этом. Как ты считаешь, …. Можно ли выдавать …. Паспорт грамотности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Во-первых, в его рассказе много лишних слов: ну, вот, там, такой.</w:t>
      </w:r>
    </w:p>
    <w:p>
      <w:pPr>
        <w:pStyle w:val="Normal"/>
        <w:rPr/>
      </w:pPr>
      <w:r>
        <w:rPr/>
        <w:tab/>
        <w:t xml:space="preserve">Во-вторых, повторяются местоимения он, она. А главное,…. Забыл, о чём мы </w:t>
      </w:r>
    </w:p>
    <w:p>
      <w:pPr>
        <w:pStyle w:val="Normal"/>
        <w:rPr/>
      </w:pPr>
      <w:r>
        <w:rPr/>
        <w:t xml:space="preserve">говорили на уроках. Ведь хиляк, расфуфыренная, смык, брык с копыт лучше заменить синонимами. Например: слабый, хилый, модница, дёрнул, ударил, упал, свалился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Действительно, русский язык так богат, что есть возможность подобрать не менее выразительные, но не столь грубые или совсем уж исковерканные слова, как, скажем, пирчёска. Не каждый, пожалуй, и поймёт их.  </w:t>
      </w:r>
    </w:p>
    <w:p>
      <w:pPr>
        <w:pStyle w:val="Normal"/>
        <w:rPr/>
      </w:pPr>
      <w:r>
        <w:rPr/>
        <w:tab/>
        <w:t xml:space="preserve">Между тем самое важное – чтобы все говорящие и пишущие на одном языке понимали друг друга. Любые отклонения - в подборе слов, грамматике, произношении – не только затрудняют общение, но подчас делают его невозможным.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Мне кажется, нельзя выдать …. Паспорт грамотности. Хоть он и многое уже знает о языке, но почему-то не пользуется своими зн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ак-то мой знакомый шестиклассник, не желал садиться за уроки, сказал, что у него чердак горит. Когда встревоженная мать хотела вызвать пожарников. Он пояснил, что чердаком у них в классе называют голову. Неправильное, неуместное употребление слова чердак едва не привело к серьёзному недоразумению. Избежать проблемных курьёзов может лишь тот,  кто хорошо усвоил языковую или литературную нор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06:00Z</dcterms:created>
  <dc:creator>John33</dc:creator>
  <dc:description/>
  <cp:keywords/>
  <dc:language>en-US</dc:language>
  <cp:lastModifiedBy>John33</cp:lastModifiedBy>
  <dcterms:modified xsi:type="dcterms:W3CDTF">2009-01-26T06:03:00Z</dcterms:modified>
  <cp:revision>4</cp:revision>
  <dc:subject/>
  <dc:title>Учителем русского языка и литературы Машинской Е</dc:title>
</cp:coreProperties>
</file>