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Космос – дорога без конца</w:t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– викторина для начальных классов.</w:t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2 апреля 2012 года исполняется 51 год со дня полета первого в мире космонавта, Юрия Алексеевича Гагарин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День космонавтики – всемирный праздник в честь летчиков, космонавтов, конструкторов, служащих, рабочих, которые создают ракеты, космические корабли и искусственные спутники Земли. 20 век открыл эру освоения человеком космоса. И если признано, что основоположником теоретической космонавтики является Константин Эдуардович Циолковский, то основоположником практической космонавтики, фактическим создателем ее является Сергей Павлович Королев. Велика его заслуга в том, что он создал свою школу, воспитал многих талантливых инженеров и ученых. С именем Королева связаны величайшие достижения  нашего 20 века: запуск первого в мире искусственного спутника Земли, первый в истории полет человека в космическое пространство, первые запуски автоматических аппаратов на Луну и Венеру, впервые проведенные фотографирования обратной стороны Луны.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ть показ </w:t>
      </w:r>
      <w:r>
        <w:rPr>
          <w:b/>
          <w:sz w:val="28"/>
          <w:szCs w:val="28"/>
        </w:rPr>
        <w:t>слайдов «Солнечная система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бята, перед вами анаграмма, расшифруйте ее, и тогда вы узнаете, о чем мы будем с вами говорить дальше. (дети отгадывают)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ланеты солнечной системы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Ребята, назовите только те планеты, которые входят в Солнечную систему. (дети называют)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сможете ли вы рассказать о Солнце: планета ли это, какая величина у солнца, расстояние от Земли до Солнца,  знаете ли вы легенды о Солнце.(ответы детей )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егенды о Солнц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ще в древности люди считали Солнце добрым божеством. Древние греки называли Солнце Гелиосом  в золотом шлеме, на золотой колеснице, мчащейся по хрустальному свод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ревние австралийцы полагали, что Солнце – это прекрасная девушка, которая взобралась на небо! От ее красоты и доброты людям стало тепло и светл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ревние египтяне представляли себе, что бог Солнца – Ра плывет по небесной реке в своей золотой лод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Солнце – это звезда и состоит из раскаленных газов, которые излучают тепло и св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аметр Солнца – 1391980 к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зраст – около 5 млрд. л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на поверхности 6000 градус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нутри – 15000000 градус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вот перед вами Солнечное затмение. Как можно его объяснить?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К планетам Солнечной системы относят</w:t>
      </w:r>
      <w:r>
        <w:rPr>
          <w:sz w:val="28"/>
          <w:szCs w:val="28"/>
        </w:rPr>
        <w:t xml:space="preserve"> (дети все вместе называют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ут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ур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е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ту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Всего планет в Солнечной системе – 9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кой планете идет речь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Эта планета на первый взгляд ничем не отличается. Она не самая большая, но и не самая маленькая из планет. Она не ближе других к Солнцу, но и не находится на краю Солнечной системы. И все же это планета обладает одной уникальной особенностью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казать планеты, рассказать об их некоторых особенностях)</w:t>
      </w:r>
    </w:p>
    <w:p>
      <w:pPr>
        <w:pStyle w:val="Normal"/>
        <w:ind w:firstLine="1080"/>
        <w:jc w:val="both"/>
        <w:rPr/>
      </w:pPr>
      <w:r>
        <w:rPr/>
        <w:t xml:space="preserve">                         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</w:t>
      </w:r>
      <w:r>
        <w:rPr/>
        <w:t>ТЕСТЫ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Узнай планету по описа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иногда называют красной планетой (Марс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близкая к Солнцу планета (Меркурий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планета была открыта последней (Плутон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ета, названная в честь богини любви и красоты (Венера)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Подпиши названия планет Солнечной системы. </w:t>
      </w:r>
      <w:r>
        <w:rPr>
          <w:sz w:val="28"/>
          <w:szCs w:val="28"/>
        </w:rPr>
        <w:t>(с картинок слайдов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пите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турн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кой планеты нет спутника?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рий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планета самая холодная?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ера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утон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ольш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ечный пу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ленна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верный вариант ответа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ая система состоит из звезды и …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нц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лактик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ЛУНА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е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тник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ланет в Солнечной системе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вопрос или зада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ь сообщение о любой планет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и загадку или рассказ о планете, указав ее отличительные особ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ФО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представлены фотографии звездного неба, снимки планет, звезд, созвезди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со слайдами законч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В Солнечном царстве, Космическом государств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Назовите планеты Солнечной системы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Плутон, Меркурий, Венера, Земля, Нептун, Уран, Сатурн, Юпитер, Мар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Что такое Зодиак? </w:t>
      </w:r>
      <w:r>
        <w:rPr>
          <w:sz w:val="28"/>
          <w:szCs w:val="28"/>
        </w:rPr>
        <w:t>(Зодиаком называют 12 созветий, через которые проходит Солнце, совершая свой видимый годичный путь?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азовите знаки Зодиака. </w:t>
      </w:r>
      <w:r>
        <w:rPr>
          <w:sz w:val="28"/>
          <w:szCs w:val="28"/>
        </w:rPr>
        <w:t>(Овен, Телец, Близнецы, Рак, Лев, Дева, Весы, Скорпион, Стрелец, Козерог, Водолей, Рыб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к вы думаете, издают ли звуки планеты Солнечной системы?</w:t>
      </w:r>
      <w:r>
        <w:rPr>
          <w:sz w:val="28"/>
          <w:szCs w:val="28"/>
        </w:rPr>
        <w:t xml:space="preserve"> (Да. Существует космическая музыка, записанная с помощью специальных устройств – колебания магнитного и энергетического полей планет. Затем ЭВМ и другая электронная аппаратура выделяют из таких колебаний звуковой спектр и получают музыку сфер, сжав во времени период звучания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амая большая планета Солнечной системы.</w:t>
      </w:r>
      <w:r>
        <w:rPr>
          <w:sz w:val="28"/>
          <w:szCs w:val="28"/>
        </w:rPr>
        <w:t xml:space="preserve"> (Юпите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зовите самую удаленную от Солнца и самую холодную планету Солнечной системы.</w:t>
      </w:r>
      <w:r>
        <w:rPr>
          <w:sz w:val="28"/>
          <w:szCs w:val="28"/>
        </w:rPr>
        <w:t xml:space="preserve"> (Плуто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зовите самую близкую к Солнцу планету Солнечной системы.</w:t>
      </w:r>
      <w:r>
        <w:rPr>
          <w:sz w:val="28"/>
          <w:szCs w:val="28"/>
        </w:rPr>
        <w:t xml:space="preserve"> (Меркур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кая планета известна под именем Утренней или Вечерней звезды?</w:t>
      </w:r>
      <w:r>
        <w:rPr>
          <w:sz w:val="28"/>
          <w:szCs w:val="28"/>
        </w:rPr>
        <w:t xml:space="preserve"> (Вене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то такое спутники планет?</w:t>
      </w:r>
      <w:r>
        <w:rPr>
          <w:sz w:val="28"/>
          <w:szCs w:val="28"/>
        </w:rPr>
        <w:t xml:space="preserve"> (Тела Солнечной системы, обращающиеся вокруг планет под действием их притяж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колько всего известно спутников планет?</w:t>
      </w:r>
      <w:r>
        <w:rPr>
          <w:sz w:val="28"/>
          <w:szCs w:val="28"/>
        </w:rPr>
        <w:t xml:space="preserve"> (33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бята, а теперь мы разделим класс на несколько групп и каждая группа </w:t>
      </w:r>
      <w:r>
        <w:rPr>
          <w:b/>
          <w:sz w:val="28"/>
          <w:szCs w:val="28"/>
        </w:rPr>
        <w:t>придумает свою планету, жителей ее, расскажет о том, что происходит на этой планет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с вами хорошо поработали, многое узнали о Солнечной системе, звездах и планетах, многое увидели. Наверное, нам пора прощаться. Но вы все равно приходите к нам, мы всегда рады вас видеть в нашей библиоте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3:00Z</dcterms:created>
  <dc:creator>Computer</dc:creator>
  <dc:description/>
  <cp:keywords/>
  <dc:language>en-US</dc:language>
  <cp:lastModifiedBy>Computer</cp:lastModifiedBy>
  <dcterms:modified xsi:type="dcterms:W3CDTF">2012-04-19T07:04:00Z</dcterms:modified>
  <cp:revision>3</cp:revision>
  <dc:subject/>
  <dc:title>Космос – дорога без конца</dc:title>
</cp:coreProperties>
</file>