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i/>
          <w:sz w:val="24"/>
          <w:szCs w:val="24"/>
        </w:rPr>
        <w:t xml:space="preserve"> </w:t>
      </w:r>
      <w:r>
        <w:rPr>
          <w:rFonts w:cs="Times New Roman" w:ascii="Times New Roman" w:hAnsi="Times New Roman"/>
          <w:b/>
          <w:i/>
          <w:sz w:val="24"/>
          <w:szCs w:val="24"/>
          <w:lang w:val="kk-KZ"/>
        </w:rPr>
        <w:t xml:space="preserve">                                                                                           </w:t>
      </w:r>
      <w:r>
        <w:rPr>
          <w:rFonts w:cs="Times New Roman" w:ascii="Times New Roman" w:hAnsi="Times New Roman"/>
          <w:b/>
          <w:i/>
          <w:sz w:val="24"/>
          <w:szCs w:val="24"/>
        </w:rPr>
        <w:t>Психологиялы</w:t>
      </w:r>
      <w:r>
        <w:rPr>
          <w:rFonts w:cs="Times New Roman" w:ascii="Times New Roman" w:hAnsi="Times New Roman"/>
          <w:b/>
          <w:i/>
          <w:sz w:val="24"/>
          <w:szCs w:val="24"/>
          <w:lang w:val="kk-KZ"/>
        </w:rPr>
        <w:t>қ тренинг</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  </w:t>
      </w:r>
      <w:r>
        <w:rPr>
          <w:rFonts w:cs="Times New Roman" w:ascii="Times New Roman" w:hAnsi="Times New Roman"/>
          <w:b/>
          <w:i/>
          <w:sz w:val="24"/>
          <w:szCs w:val="24"/>
          <w:lang w:val="kk-KZ"/>
        </w:rPr>
        <w:t>Тақырыбы:</w:t>
      </w:r>
      <w:r>
        <w:rPr>
          <w:rFonts w:cs="Times New Roman" w:ascii="Times New Roman" w:hAnsi="Times New Roman"/>
          <w:b/>
          <w:i/>
          <w:sz w:val="24"/>
          <w:szCs w:val="24"/>
        </w:rPr>
        <w:t xml:space="preserve">  "Мен ғажайыппын"</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Педагогтардың эмоцияналды және көңіл-күйлерін көтеруге,кәсіби жанудың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дын алу,топтасып жұмыс істеу жүйесін әрі қарай дамыту.</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Эпиграф: "Біз қартайғандықтан ойын ойнауды тоқтатып тұрған жоқпыз, ойын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йнамағандықтан қартаямыз."</w:t>
      </w:r>
    </w:p>
    <w:p>
      <w:pPr>
        <w:pStyle w:val="Style15"/>
        <w:rPr/>
      </w:pP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Бернард шоу</w:t>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rPr/>
      </w:pPr>
      <w:r>
        <w:rPr>
          <w:rFonts w:cs="Times New Roman" w:ascii="Times New Roman" w:hAnsi="Times New Roman"/>
          <w:b/>
          <w:sz w:val="24"/>
          <w:szCs w:val="24"/>
          <w:lang w:val="kk-KZ"/>
        </w:rPr>
        <w:t>Қатысушылар:</w:t>
      </w:r>
      <w:r>
        <w:rPr>
          <w:rFonts w:cs="Times New Roman" w:ascii="Times New Roman" w:hAnsi="Times New Roman"/>
          <w:sz w:val="24"/>
          <w:szCs w:val="24"/>
          <w:lang w:val="kk-KZ"/>
        </w:rPr>
        <w:t xml:space="preserve"> мұғалімдер</w:t>
      </w:r>
    </w:p>
    <w:p>
      <w:pPr>
        <w:pStyle w:val="Style15"/>
        <w:rPr/>
      </w:pPr>
      <w:r>
        <w:rPr>
          <w:rFonts w:cs="Times New Roman" w:ascii="Times New Roman" w:hAnsi="Times New Roman"/>
          <w:b/>
          <w:sz w:val="24"/>
          <w:szCs w:val="24"/>
          <w:lang w:val="kk-KZ"/>
        </w:rPr>
        <w:t>Жұмыс түрі:</w:t>
      </w:r>
      <w:r>
        <w:rPr>
          <w:rFonts w:cs="Times New Roman" w:ascii="Times New Roman" w:hAnsi="Times New Roman"/>
          <w:sz w:val="24"/>
          <w:szCs w:val="24"/>
          <w:lang w:val="kk-KZ"/>
        </w:rPr>
        <w:t xml:space="preserve"> топтық жұмыс</w:t>
      </w:r>
    </w:p>
    <w:p>
      <w:pPr>
        <w:pStyle w:val="Style15"/>
        <w:rPr/>
      </w:pPr>
      <w:r>
        <w:rPr>
          <w:rFonts w:cs="Times New Roman" w:ascii="Times New Roman" w:hAnsi="Times New Roman"/>
          <w:b/>
          <w:sz w:val="24"/>
          <w:szCs w:val="24"/>
          <w:lang w:val="kk-KZ"/>
        </w:rPr>
        <w:t>Көрнекілік құралдар:</w:t>
      </w:r>
      <w:r>
        <w:rPr>
          <w:rFonts w:cs="Times New Roman" w:ascii="Times New Roman" w:hAnsi="Times New Roman"/>
          <w:sz w:val="24"/>
          <w:szCs w:val="24"/>
          <w:lang w:val="kk-KZ"/>
        </w:rPr>
        <w:t xml:space="preserve"> тақта,бор,доп,ватман,фламастерле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осп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Жаттығу "Хо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Мен ғажайыппын (Мұғалімдердің әр түрлі көзқарасын анықтау)</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Оқушы көзіме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4.Арт-терапиялық жаттығу."Кезекпен сурет"</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5.Жаттығу "Комплимент"</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6.Жүргізілген жұмысты қорытындылау.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Жүргізуші:</w:t>
      </w:r>
      <w:r>
        <w:rPr>
          <w:rFonts w:cs="Times New Roman" w:ascii="Times New Roman" w:hAnsi="Times New Roman"/>
          <w:sz w:val="24"/>
          <w:szCs w:val="24"/>
          <w:lang w:val="kk-KZ"/>
        </w:rPr>
        <w:t>Саламатсыздар ма қымбатты ұстаздар! Біздің көбіміз яғни барлығымыз биікте ғажайып болғымыз келеді.   Ал енді осы "ғажайып" дегеніміз не? Біздің  бүгінгі кездесуімізде осы ғажайып сөзінің педагогикалық тұрғыдан талдап көрейік. Енді барлығымыз "Ғажайып" сөзіне ұқсас бір-бір сөзден сөз айтып көрейік. Қатысушылар, мысалы мына сөздерді айтуы мүмкін:идеал, үлгі, нәзікке ұқсас,бір бағыттағы, ескерткіш, сондай бір өте жақсы, т.б.</w:t>
      </w:r>
    </w:p>
    <w:p>
      <w:pPr>
        <w:pStyle w:val="Style15"/>
        <w:rPr/>
      </w:pP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Ожеговтың сөздігінде «ғажайып» сөзіне анықтама бар - бұл "барлық жақсы қасиеттердің қамтылған, ең жоғарғы дәрежедегі қасиет".  Енді осы қасиетті өз бойымыздан іздеп көрелік,ғажайып болмаса да, бойымызда таң қаларлық мінез болуы мүмкін.Жұмысымызды бастамас бұрын, танысып алайық, әрбір қатысушы өз атын айта отырып, бойындағы жақсы қасиетін айта кетеді. Келесі қатысушы алдыңғы қатысушының атын, жақсы мінезін айта кетед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лесі жаттығуымыз "Хор"деп аталады.  Залдан бір қатысушының сыртқа шыға тұрғанын өтінемін,залда қалған қатысушылар бір төрт жол тақпақтың сөздерін бөліп-бөліп алады. Сыртқа шыққан адам келген кезде бір, екі, үш деген нұсқаудан кейін әрбір қатысушы өз сөздерін айтады. Сырттан кірген адам қандай тақпақ екенін табу керек.</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ұл біздің сергіту жаттығуымыз болатын.</w:t>
      </w:r>
    </w:p>
    <w:p>
      <w:pPr>
        <w:pStyle w:val="Style15"/>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лесі  жұмысымызға көшелік. Бірінші бөлім бойынша біз қандай ғажайып не екенін айқындауға тырыстық. Тақырыбымызды одан әрі ашу үшін, балалардың көзімен,яғни оқушы көзімен ғажайып деген ұғымды түсүнуге тырысып көреміз. Екі топ қатысушылары: бірінші топ -  бастауыш оқушылары, екінші топ -  жоғары класс оқушылары. Жайлы, жақсы отырып алыңыздар, екі қолдарыңызды тізеге қойып, орындыққа арқаларыңызды тигізіп орнықты отырып,көз алдыңызға бастауыш және жоғары класс мұғалімдерінің қандай болатындығын елестетіңіздер. Енді әр бір топ өзара келісіп, шешімге келіп мұғалімнің  төрт жақсы қасиетін қағазға жазып орталарыңыздан біреу шығып қорғап шықсын.</w:t>
      </w:r>
    </w:p>
    <w:p>
      <w:pPr>
        <w:pStyle w:val="Style15"/>
        <w:rPr/>
      </w:pPr>
      <w:r>
        <w:rPr>
          <w:rFonts w:cs="Times New Roman" w:ascii="Times New Roman" w:hAnsi="Times New Roman"/>
          <w:b/>
          <w:sz w:val="24"/>
          <w:szCs w:val="24"/>
          <w:lang w:val="kk-KZ"/>
        </w:rPr>
        <w:t xml:space="preserve">Қорытынды: </w:t>
      </w:r>
      <w:r>
        <w:rPr>
          <w:rFonts w:cs="Times New Roman" w:ascii="Times New Roman" w:hAnsi="Times New Roman"/>
          <w:sz w:val="24"/>
          <w:szCs w:val="24"/>
          <w:lang w:val="kk-KZ"/>
        </w:rPr>
        <w:t>"бастауыш оқушылары" тобының пікірі : мұғалім мейірімді, әдемі, көңілді, шыншыл болу керек.</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оғары класс оқушылары" тобының пікірі: өз мамандығының кәсіби шебері, ұйымшыл, қатаң, қазіргі талапқа сай болу керек.</w:t>
      </w:r>
    </w:p>
    <w:p>
      <w:pPr>
        <w:pStyle w:val="Style15"/>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Ал енді сіздер үлкен адам кейпіне еніп, тәжірибелі ұстаз болуға тырысыңыз. Екі топ бірігіп, мұғалімдерге берген оқушылардың сапаларын талқылап ашып көрелік. Тақтаға жазамыз. Біздің мысалда болған төрт сапа шыншыл,қатаң, кәсіби шебер, ұйымшыл,осы сапалар біздің бойымыздан табылады деп ойлаймыз.</w:t>
      </w:r>
    </w:p>
    <w:p>
      <w:pPr>
        <w:pStyle w:val="Style15"/>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нді келесі жұмысымызға көшелік ол - арттерапиялық жаттығу "Шеңбер бойынша сурет». Біз қазір ақылдаспай біртіндеп шығып мұғалімнің суретін саламыз. </w:t>
      </w:r>
      <w:r>
        <w:rPr>
          <w:rFonts w:cs="Times New Roman" w:ascii="Times New Roman" w:hAnsi="Times New Roman"/>
          <w:b/>
          <w:sz w:val="24"/>
          <w:szCs w:val="24"/>
          <w:lang w:val="kk-KZ"/>
        </w:rPr>
        <w:t xml:space="preserve">Сурет бойынша қорытынды: </w:t>
      </w:r>
      <w:r>
        <w:rPr>
          <w:rFonts w:cs="Times New Roman" w:ascii="Times New Roman" w:hAnsi="Times New Roman"/>
          <w:sz w:val="24"/>
          <w:szCs w:val="24"/>
          <w:lang w:val="kk-KZ"/>
        </w:rPr>
        <w:t>идеялды мұғалімнің суретін саламын деп  кім пайда болды... «әрдайым көріп жүрген мұғалімнің бейнесі». В.Вишневскийдің афоризмін еске түсіретін болсақ."Мені ғажайыпқа дейін жеткізбе!" дегендей, «ғажайыптылық» өзіміздің жүрегімізде болады.</w:t>
      </w:r>
    </w:p>
    <w:p>
      <w:pPr>
        <w:pStyle w:val="Style15"/>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здің кездесуіміз таяп келе жатқан секілді. Бүгінгі шыққан нәтиже жемісіне оралатын болсақ педагогтардың мықты жақтарын тағы да бір еске түсіре отырып, бір-бірімізге </w:t>
      </w:r>
      <w:r>
        <w:rPr>
          <w:rFonts w:cs="Times New Roman" w:ascii="Times New Roman" w:hAnsi="Times New Roman"/>
          <w:b/>
          <w:sz w:val="24"/>
          <w:szCs w:val="24"/>
          <w:lang w:val="kk-KZ"/>
        </w:rPr>
        <w:t>"Комплимент"</w:t>
      </w:r>
      <w:r>
        <w:rPr>
          <w:rFonts w:cs="Times New Roman" w:ascii="Times New Roman" w:hAnsi="Times New Roman"/>
          <w:sz w:val="24"/>
          <w:szCs w:val="24"/>
          <w:lang w:val="kk-KZ"/>
        </w:rPr>
        <w:t>айтайық.</w:t>
      </w:r>
    </w:p>
    <w:p>
      <w:pPr>
        <w:pStyle w:val="Style15"/>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Кездесуіміз аяқталды.Егер тақырыпқа келетін болсақ,"ғажайып"деген түсінік  бір нәрсенің біткенін, болғанын білдіреді. Бірақ біздің жолымыз біткен жоқ, біз сіздермен әрдайым қозғалыстамыз. Кез келген мақсатқа жеткенде біздің алдымыздан жаңалықтар ашылады, жаңалықтың шеті жоқ.</w:t>
      </w:r>
    </w:p>
    <w:p>
      <w:pPr>
        <w:pStyle w:val="Normal"/>
        <w:rPr/>
      </w:pPr>
      <w:r>
        <w:rPr>
          <w:sz w:val="24"/>
          <w:szCs w:val="24"/>
          <w:lang w:val="kk-KZ"/>
        </w:rPr>
        <w:t xml:space="preserve">             </w:t>
      </w:r>
      <w:r>
        <w:rPr>
          <w:b/>
          <w:sz w:val="24"/>
          <w:szCs w:val="24"/>
          <w:lang w:val="kk-KZ"/>
        </w:rPr>
        <w:t xml:space="preserve">Мен сіздерге шығармашылық табыстар тілеймі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1:00Z</dcterms:created>
  <dc:creator>№3</dc:creator>
  <dc:description/>
  <dc:language>en-US</dc:language>
  <cp:lastModifiedBy>Байбакирова</cp:lastModifiedBy>
  <dcterms:modified xsi:type="dcterms:W3CDTF">2012-02-21T02:11:00Z</dcterms:modified>
  <cp:revision>2</cp:revision>
  <dc:subject/>
  <dc:title/>
</cp:coreProperties>
</file>