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ҚАЗАҚСТАН РЕСПУБЛИКАСЫНДА ЭЛЕКТРОНДЫ БІЛІМ БЕРУДІ ЕҢГІЗУДІҢ ӨЗЕКТІ МӘСЕЛЕЛЕРІ</w:t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ind w:firstLine="426"/>
        <w:jc w:val="center"/>
        <w:rPr/>
      </w:pPr>
      <w:r>
        <w:rPr>
          <w:b/>
          <w:caps/>
          <w:sz w:val="28"/>
          <w:szCs w:val="28"/>
        </w:rPr>
        <w:t>актуальные проблемы ВнедрениЯ электронного образования  в республике Казахстане.</w:t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ренова А.К.,  учитель информатики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– лицей№20 города Павлодар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овой практике электронное обучение стало неотъемлемой частью современного образования. По уровню распространения электронного обучения Казахстан отстает от мировых лидеров в этой области (США, Финляндия, Сингапур, Южная Корея, Канада, Австралия, Новая Зеландия) на несколько лет.  При этом созданные образовательные модели этих стран, являющихся и экономическими лидерами, успешно работают на достижение стратегической цели - повышение конкурентоспособности стран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«Доступ школ к Интернету» Глобального индекса конкурентоспособности Казахстан ухудшил свои позиции и переместился с 50 места в 2007 году на 54 место в 2008 го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состояние материально-технической базы организаций среднего образования в сфере информатизации можно охарактеризовать как недостаточное для перехода к повсеместному внедрению системы электронного обуч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несколько лет после принятия Государственной программы развития образования в республике на 2005-2010 годы организации образования активно развивают свою технологическую инфраструктуру. Так, к настоящему времени по республике соотношение количества компьютерной техники к количеству учащихся составляет 20 учеников на компьютер, в сельских школах – 18. От 14% до 24% компьютеров внутри школ объединено локальными сетями. 3079 школ и 346 организаций технического и профессионального образования (колледжей, лицеев) оснащены интерактивными досками.  Оборудовано 2532 лингафонных и мультимедийных кабинетов. 31% школ подключено к широкополосному Интернету, 77% учебников переведено в цифровой форма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месте с тем, в республике не ведется статистика по оснащенности преподавателей компьютерами. При этом действующая норма для количества компьютерных рабочих мест для преподавателей (одно рабочее место на четырех преподавателей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является устаревшей, поскольку в современной школе компьютер </w:t>
      </w:r>
      <w:r>
        <w:rPr>
          <w:sz w:val="28"/>
          <w:szCs w:val="28"/>
          <w:lang w:val="kk-KZ"/>
        </w:rPr>
        <w:t>требуется</w:t>
      </w:r>
      <w:r>
        <w:rPr>
          <w:sz w:val="28"/>
          <w:szCs w:val="28"/>
        </w:rPr>
        <w:t xml:space="preserve"> каждому преподавателю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администрирования ИКТ, сопровождения и развития инфраструктуры в организациях образования зачастую перекладываются на преподавателей информатики, ввиду отсутствия обслуживающего ИТ-персонал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инистерством предпринимаются меры по созданию образовательных ресурсов в форме электронных учебников, мультимедийных образовательных программ. Однако, созданные электронные учебники, пособия и программы распространяются на носителя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не веб-ориентированные и не предназначены для совместного и многократного использования через Интерне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ажным условием функционирования системы электронного обучения является обеспечение прозрачности и открытости учебного процесса, в соответствии с требованиями лучших международных практик и необходимостью позиционирования казахстанского образования в международных рейтингах </w:t>
      </w:r>
      <w:r>
        <w:rPr>
          <w:sz w:val="28"/>
          <w:szCs w:val="28"/>
          <w:lang w:val="en-US"/>
        </w:rPr>
        <w:t>TIM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>, осуществляемых Международными ассоциациями по оценке учебных достиж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хстанская образовательная среда представлена в Интернете сайтами организаций образования, региональных Управлений образования и подведомственных структур Министерства. Каталоги электронных образовательных ресурсов публикуются в Интернете только на сайтах разработчиков. Отсутствуют единые каталоги образовательных сайтов Казахстана, что препятствует широкому распространению информации в сфере образования, по информатизации образования, популяризации казахстанских образовательных ресурс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информационная образовательная среда должна объединять всех участников: структурных подразделений и подведомственных организаций Министерства,  региональных Управлений образования, руководителей и непосредственно преподавателей организаций образования, учащихся, их родите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требностей всех участников такую среду взаимодействия могут обеспечить только открытая сеть передачи данных -  Интернет. При этом информационные системы поддержки образовательных процессов должны обеспечивать участие родителей, для получения информации о результатах успеваемости учащихся, их посещаемости, обмена информацией со школьными руководителями, педагогами и воспитателями. Через  Интернет должна быть доступна полная информация о тестировании по различным дисциплинам, проводимым конкурсам и олимпиадам, результатах этих мероприятий, а также тесты для подготовки к Единому национальному тестирован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 электронного обучения включает в себя возможности дистанционного обучения с активным использованием сетевых технологий, через локальную сеть и глобальный Интерн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ждународный опыт показывает, что эффективное применение ИКТ в учебном процессе обеспечивается при использовании промышленных решени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начительным преимуществом системы электронного обучения является предоставление возможности использования графических, мультимедийных возможностей ИКТ для учебного процесса, интерактивных ролевых игр, симуляторов, которые улучшают усвоение учебного материала и положительно влияют на качество и результаты учебного процесса. Например, практика Южной Кореи, как одного из лидеров в области электронного образования, показывает, что использование систем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80% учащихся позволило улучшить результаты тестов по предмет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электронного обучения развивает способности и познавательные интересы учащихся, навыки самообразования. Система электронного обучения должна способствовать как коллективному, так и индивидуальному обучению учеников, в соответствии с основными принципами современного образования - «образование для всех» и «образование через всю жизнь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системы электронного обучения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истеме электронного обучения должны отражаться динамика уровня знаний и статистика обучения (продолжительность, содержание, оценки, др.) по каждому учащемуся на протяжении всего периода обучения в школе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Другой функцией системы будет тестирование знаний по предметам, самостоятельная проверка знаний школьниками в ходе подготовки к экзаменам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В системе электронного обучения должна быть реализованы функции школьного администрирования: составления учебных планов, расписаний, назначений и расчета педагогической нагрузки, формирования отчетных и статистических форм, ведения электронных журналов и досок оповещени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Система электронного обучения должна предоставлять преподавателям гибкий и развитый инструментарий для создания уроков и конспектов, в форматах, совместимых с международными стандартам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Система должна поддерживать коллективную работу и общение участников в глобальной и локальной сети (форумы, чаты, конференции), которые будут способствовать развитию сообщества учителе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истема электронного обучения должна базироваться на централизованной архитектуре, обеспечивающей различные сетевые сервисы, функции управления новыми версиями программного обеспечения,  на основе аутсорсинга обслуживания ее инфраструктуры. Подобная архитектура системы снизит стоимость эксплуатации и обслуживания инфраструктуры с минимальным количеством ИТ-персонала, а также обеспечит надежную политику информационной безопасности.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ахстанское образование вступило в новое десятилетие развития. В государственной программе развития Республики Казахстан на 2011-2020 годы, утвержденной Указом Президента РК от 7 декабря 2010 годы за № 1118,  говорится о внедрении вышеупомянутого э</w:t>
      </w:r>
      <w:r>
        <w:rPr>
          <w:bCs/>
          <w:sz w:val="28"/>
          <w:szCs w:val="28"/>
        </w:rPr>
        <w:t xml:space="preserve">лектронного обучения «e-learning»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Целью является о</w:t>
      </w:r>
      <w:r>
        <w:rPr>
          <w:sz w:val="28"/>
          <w:szCs w:val="28"/>
        </w:rPr>
        <w:t>беспечение равного доступа всех участников образовательного процесса к лучшим образовательным ресурсам и технологиям, а з</w:t>
      </w:r>
      <w:r>
        <w:rPr>
          <w:bCs/>
          <w:sz w:val="28"/>
          <w:szCs w:val="28"/>
        </w:rPr>
        <w:t>адачей - с</w:t>
      </w:r>
      <w:r>
        <w:rPr>
          <w:sz w:val="28"/>
          <w:szCs w:val="28"/>
        </w:rPr>
        <w:t>оздание условий для внедрения автоматизации учебного процесса. </w:t>
      </w:r>
      <w:r>
        <w:rPr>
          <w:bCs/>
          <w:sz w:val="28"/>
          <w:szCs w:val="28"/>
        </w:rPr>
        <w:t>Результатом должно явиться то, что в</w:t>
      </w:r>
      <w:r>
        <w:rPr>
          <w:sz w:val="28"/>
          <w:szCs w:val="28"/>
        </w:rPr>
        <w:t>  организациях образования использование системы электронного обучения составит в  2015 году – 50% , а в 2020% – 90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ологической инфраструктуры  предполагает подключение организаций образования к сети Интернет с пропускной способностью от 4 до 10 Мбит/сек, так как по информации Министра на сегодня в Казахстане только 28% учащихся имеют компьютеры и только 16% доступ к интерне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занимаем 75 место в мире по доступу, использованию ИКТ в образовании, 66% не имеют широкополосного доступа к интернету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 поставили перед собой цель: изучить проблемы внедрения электронного обучения в Казахстан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ализовать следующие меропри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ктронного обучения потребует  внесения изменений и дополнений в ряд норматив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разработаны и утверждены требования для создания электронных учебников и учебно-методических комплексов (далее – УМК), используемых  в системе электронного обучения, регламент индивидуальной и коллективной работы пользователей системы, технический регламент (сопровождение и эксплуатация системы электронного обу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информационно-коммуникационных технологий (далее – ИКТ) – компетенций педагогов необходимы организационное обеспечение, подготовка и повышение квалификации  пользователей системы электронного обучения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удут реализованы все необходимые мероприятия, результатом будет являться то, что: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В Казахстане в 2011 году будет запущен пилотный проект по электронному обучению в 44 организациях образования. Об этом в ходе расширенного заседания коллегии Министерства образования и науки (МОН) РК сообщил глава ведомства Бахытжан Жумагулов. «Принципиально новая задача - электронное обучение «E-Leaning». Его развитие - одна из ведущих мировых тенденций, оно на порядок поднимает доступность и качество обучения вне зависимости от места проживания, учебы или работы. Для  того чтобы создать такую систему, предстоит сформировать совершенно новую правовую базу, методологию, кадровое и техническое обеспечение, массированный цифровой конт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 2011 будет начато повышение квалификации педагогов по использованию и применению системы электрон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 2012 году будут внесены дополнения в ГОСО высшего, технического и профессионального образования в части подготовки педагогических кадров для работы в системе электронного обучения, в ГОСО среднего образования – в части обязательного использования системы электрон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системы электронного обучения будут осуществлять региональные центры новых технологий в образовании при управлениях образования городов и обл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лектронными  ресурсами и контентом для электронного образования будет осуществляться на основе ГЧП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 сети Интернет будут подключены более 90% организаций образования, в первую очередь, школы, работающие по пилотной программе ресурсных цент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широкополосному Интернету, обеспечение оборудованием для системы электронного образования и выбор поставщиков услуг будут проводиться в соответствии с действующим законодательством Республики Казахстан в области  государственных закупок. 90% организаций образования будут иметь Интернет-ресурсы   с необходимыми учебными ресурс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редмету, изучаемому в основной и профильной школе,  будут разработаны интерактивные и интеллектуальные цифровые образовательные ресурсы. Планируется полное обеспечение цифровым образовательным контентом организаций среднего, технического и профессионального образования в открытом доступе. Получат развитие электронные образовательные ресурсы, создаваемые преподавателями. В дошкольном воспитании будут использоваться компьютерные обучающие игры, в средней школе - электронные учебники, в колледжах и профлицеях - виртуальные тренажеры, в вузах - электронные научно-исследовательские лаборатори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внедрения автоматизации учебного процесса каждая организация образования будет оснащена необходимым оборудованием:  компьютеры новой модификации, обеспечение широкополосного доступа к Интернету  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2011 году будут разработаны функционалы для администратора, заместителя директора, учителя, ученика, медицинского работника, библиотекар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ник будет вести личный портфолио, календарь, дневник в автоматизированной системе. Учитель будет заполнять электронную тетрадь с календарно-тематическим планированием, классный журнал, сервисы оповещения (отправка e-mail или sms-сообщений родителям учеников   о предстоящих плановых и внеплановых собраниях и встречах, отчетность и др.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ая нагрузка, расписание занятий, мониторинг успеваемости и посещаемости учащихся, деятельности педагога, отчетность будет осуществляться заместителем директора. Системный администратор будет ответственным за поддержку многопользовательской компьютерной системы, включая локальные и глобальные вычислительные сети, телефонные системы или системы голосовой почты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 2015 году будут созданы университетские  порталы по образцу ведущих зарубежных вузов,  к  2020 году в вузах будет обеспечен 100% доступ к широкополосному Интернету. По мере технической подготовленности вузов будет осуществлено подключение вузов  к Республиканской межвузовской электронной библиотеке.</w:t>
      </w:r>
      <w:r>
        <w:br w:type="page"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 целью выявления внедрения электронного образования в Казахстане, я провела анализ реализованных мероприятий, на примере школы – лицея №20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К сети Интернет подключены все компьютеры лицея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редмету, изучаемому в основной и профильной школе,  нашими учителями совместно с творческими группами разрабатываются интерактивные и интеллектуальные цифровые образовательные ресурсы, а именно электронные учебники и пособия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используются компьютерные обучающие игры, электронные учебники, виртуальные тренажеры, электронные научно-исследовательские лаборатории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лицея ведется работа  дистанционного характера: даются дополнительные творческие, разноуровневые задания и дистанционный обмен домашними заданиями во время актированных дней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капливается электронная база контрольных работ по предметам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а БД «Школа» (Сотрудники, учащиеся, достижения)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тестирование по программам 5+, «Финист» и различнм оболочкам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Учитель ведет электронную тетрадь с мониторингами за учебный год;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вести (отправка e-mail или sms-сообщений родителям учеников   о предстоящих плановых и внеплановых собраниях и встречах, отчетность и др.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нашему мнению достижение поставленной цели повысит качество обучения, эффективность управления образованием, информационную интеграцию  с внешней сред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 РК 34.016-2004 «Технические и программные средства дистанционного обучения. Общие технические требова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3:00Z</dcterms:created>
  <dc:creator>SamLab.ws</dc:creator>
  <dc:description/>
  <cp:keywords/>
  <dc:language>en-US</dc:language>
  <cp:lastModifiedBy>User</cp:lastModifiedBy>
  <cp:lastPrinted>2011-05-27T12:47:00Z</cp:lastPrinted>
  <dcterms:modified xsi:type="dcterms:W3CDTF">2011-05-30T06:35:00Z</dcterms:modified>
  <cp:revision>8</cp:revision>
  <dc:subject/>
  <dc:title/>
</cp:coreProperties>
</file>