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2 ж. « 10 »  мамыр                                                 № 1-18/46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18/ 464                                                                 « 10 » мая 2012 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ПМ БАИ базасында курстық қайта даярлау жоспарына сәйкес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. 2012 жылғы 14 - 27 мамыр күндері аралығында «Современные психологические технологии в работе школьного психолога» тақырыбы бойынша бюджеттік курсына орыс тілде оқытатын мектептердің педагог-психологтары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. Б. Дубицкая - № 5 ЖОМ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. В. </w:t>
            </w:r>
            <w:r>
              <w:rPr>
                <w:rFonts w:cs="Arial" w:ascii="Arial" w:hAnsi="Arial"/>
                <w:sz w:val="28"/>
                <w:szCs w:val="28"/>
              </w:rPr>
              <w:t>Панащенко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33 ЖОМ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И. Е. </w:t>
            </w:r>
            <w:r>
              <w:rPr>
                <w:rFonts w:cs="Arial" w:ascii="Arial" w:hAnsi="Arial"/>
                <w:sz w:val="28"/>
                <w:szCs w:val="28"/>
              </w:rPr>
              <w:t>Асман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2 МИ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В. В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Тарска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№ 41 ЖОМ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 М. Смаков - КОМ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2. 2012 жылғы 14 - 27 мамыр күндері аралығында «Бастауыш мектепте құзыреттілік білім ұйымдастырудағы инновациялық технологиялар» тақырыбы бойынша бюджеттік курсына мемлекеттік тілде оқытатын мектептердің батауыш сынып</w:t>
      </w:r>
      <w:r>
        <w:rPr/>
        <w:t xml:space="preserve"> мұғалімдері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.Е.</w:t>
            </w:r>
            <w:r>
              <w:rPr>
                <w:rFonts w:cs="Arial" w:ascii="Arial" w:hAnsi="Arial"/>
                <w:sz w:val="28"/>
                <w:szCs w:val="28"/>
              </w:rPr>
              <w:t>Ракише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№ 22 ЖОМ (2007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К. Б. </w:t>
            </w:r>
            <w:r>
              <w:rPr>
                <w:rFonts w:cs="Arial" w:ascii="Arial" w:hAnsi="Arial"/>
                <w:sz w:val="28"/>
                <w:szCs w:val="28"/>
              </w:rPr>
              <w:t>Хабдес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7 ЖОМ </w:t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3. 2012 жылғы 14 - 27  мамыр күндері аралығында «Здоровье и жизненные навыки. Школа, способствующая укреплению здоровья» тақырыбы бойынша бюджеттік курсына орыс тілде оқытатын мектептердің СӨС үлестірушілер</w:t>
      </w:r>
      <w:r>
        <w:rPr/>
        <w:t xml:space="preserve"> мұғалімдері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К. Муссина - № 7 ЖОМ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С. Пелина - № 9 ЖОМ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 Н.Ахмагамбетова - № 11 ЖОМ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 Ш. Манабаева - № 31 ЖОМ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 В. Кошельникова - № 39 ЖОМ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У. К.Туктыбаева - № 42 ЖОМ</w:t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4. 2012 жылғы 14 - 27  мамыр күндері аралығында «Здоровье и жизненные навыки. Школа, способствующая укреплению здоровья» тақырыбы бойынша бюджеттік курсына мемлекеттік тілде оқытатын мектептердің СӨС үлестірушілер</w:t>
      </w:r>
      <w:r>
        <w:rPr/>
        <w:t xml:space="preserve"> мұғалімдері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. О. Муликов - № 12 ЖОМ 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. М. Ахметжанова - № 2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. Б. Жакишева - № 22 ЖОМ 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5. 2012 жылғы 14 - 27  мамыр күндері аралығында «Школьная библиотека – стратегический ресурс развития информационного общества» тақырыбы бойынша бюджеттік курсына орыс тілде оқытатын мектептердің кітапханашылары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. Ж. Ешова - № 5 ЖОМ (2003)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 П. Бойченко - № 6 ЖОМ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К. Камиева - № 14 ЖОМ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. Н. Шапошникова - № 16 ЖОМ(2006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 О. </w:t>
            </w:r>
            <w:r>
              <w:rPr>
                <w:rFonts w:cs="Arial" w:ascii="Arial" w:hAnsi="Arial"/>
                <w:sz w:val="28"/>
                <w:szCs w:val="28"/>
              </w:rPr>
              <w:t>Ануфрие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34 ЖОМ (2005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6. 2012 жылғы 14 - 27  мамыр күндері аралығында «Проектілік әрекет – қазақ тілі мен әдебиеті мұғалімдерінің кәсіби құзыреттілігін арттырудың алғышарты» тақырыбы бойынша бюджеттік курсына мемлекеттік тілде оқытатын мектептердің қазақ тілі мен әдебиеті мұғалімдері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.А.Дүйсенбина -№ 4 ЖОМ (2006)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. К. Ногербеков - № 19 ЖОМ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К.Е.Шаймерденова-№19ЖОМ (2008)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. А. Мынгышева - № 22 ЖОМ(2006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. М. </w:t>
            </w:r>
            <w:r>
              <w:rPr>
                <w:rFonts w:cs="Arial" w:ascii="Arial" w:hAnsi="Arial"/>
                <w:sz w:val="28"/>
                <w:szCs w:val="28"/>
              </w:rPr>
              <w:t>Солтан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2 МИ (2003)</w:t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7. 2012 жылғы 14 - 27  мамыр күндері аралығында «Проектілік әрекет – оқу орыс тілінде жүргізілетін мектептердегі қазақ тілі мен әдебиеті мұғалімдерінің кәсіби құзыреттілігін арттырудың алғышарты» тақырыбы бойынша бюджеттік курсына орыс тілде оқытатын мектептердің қазақ тілі мен әдебиеті мұғалімдері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Н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Жагпар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-№ 15 ЖОМ (2003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.К.Жакиянова - №17 ЖОМ (2005)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Е.Талипова - № 17 ЖОМ (2005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. Е. </w:t>
            </w:r>
            <w:r>
              <w:rPr>
                <w:rFonts w:cs="Arial" w:ascii="Arial" w:hAnsi="Arial"/>
                <w:sz w:val="28"/>
                <w:szCs w:val="28"/>
              </w:rPr>
              <w:t>Жергасинова - № 23 ЖОМ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Е. Кисимова - № 27 ЖОМ(2005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. Б. </w:t>
            </w:r>
            <w:r>
              <w:rPr>
                <w:rFonts w:cs="Arial" w:ascii="Arial" w:hAnsi="Arial"/>
                <w:sz w:val="28"/>
                <w:szCs w:val="28"/>
              </w:rPr>
              <w:t>Окасова - № 29 ЖОМ (2005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. А. Муталипова - № 34 ЖОМ(2005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. А. </w:t>
            </w:r>
            <w:r>
              <w:rPr>
                <w:rFonts w:cs="Arial" w:ascii="Arial" w:hAnsi="Arial"/>
                <w:sz w:val="28"/>
                <w:szCs w:val="28"/>
              </w:rPr>
              <w:t>Сулеймен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34 ЖОМ (2004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А. </w:t>
            </w:r>
            <w:r>
              <w:rPr>
                <w:rFonts w:cs="Arial" w:ascii="Arial" w:hAnsi="Arial"/>
                <w:sz w:val="28"/>
                <w:szCs w:val="28"/>
              </w:rPr>
              <w:t>Кожахметова - № 40 ЖОМ (2005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А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Абельдинова - № 42 ЖОМ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Г. К. Сеитова  - № 4 ЖОМ(2006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8. 2012 жылғы 14 - 27  мамыр күндері аралығында «Современные тенденции обновления содержания обществоведческих дисциплин» тақырыбы бойынша бюджеттік курсына орыс тілде оқытатын мектептердің дінтану негіздері және қоғамдық пән мұғалімдері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Е.Айткуженова-№7 ЖОМ (2006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К. </w:t>
            </w:r>
            <w:r>
              <w:rPr>
                <w:rFonts w:cs="Arial" w:ascii="Arial" w:hAnsi="Arial"/>
                <w:sz w:val="28"/>
                <w:szCs w:val="28"/>
              </w:rPr>
              <w:t>Карашаше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-№9ЖОМ (2006)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М.Белогурова-№11 ЖОМ (2010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К. А. </w:t>
            </w:r>
            <w:r>
              <w:rPr>
                <w:rFonts w:cs="Arial" w:ascii="Arial" w:hAnsi="Arial"/>
                <w:sz w:val="28"/>
                <w:szCs w:val="28"/>
              </w:rPr>
              <w:t xml:space="preserve">Зотова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11 ЖОМ( 2005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. Т. </w:t>
            </w:r>
            <w:r>
              <w:rPr>
                <w:rFonts w:cs="Arial" w:ascii="Arial" w:hAnsi="Arial"/>
                <w:sz w:val="28"/>
                <w:szCs w:val="28"/>
              </w:rPr>
              <w:t>Жунус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15 ЖОМ(2005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. Г. </w:t>
            </w:r>
            <w:r>
              <w:rPr>
                <w:rFonts w:cs="Arial" w:ascii="Arial" w:hAnsi="Arial"/>
                <w:sz w:val="28"/>
                <w:szCs w:val="28"/>
              </w:rPr>
              <w:t>Таран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16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 Д. Вельдяйкина - № 21 ЖОМ(2007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И. Карибаева - № 29 ЖОМ (2005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М. Т. Жанпеисов - № 32 ОМ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. Б. Сарина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 - № 34 ЖОМ(2004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А. Б. Орумбаева - № 39 ЖОМ(2004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Ж. Ж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Касенова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 - № 42 ЖОМ</w:t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9. 2012 жылғы 14 - 27  мамыр күндері аралығында «Компетентностный подход в обучении русскому языку и литературе как ресурс качественного образования» тақырыбы бойынша бюджеттік курсына орыс тілде оқытатын мектептердің орыс тілі мен әдебиеті мұғалімдері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. А. </w:t>
            </w:r>
            <w:r>
              <w:rPr>
                <w:rFonts w:cs="Arial" w:ascii="Arial" w:hAnsi="Arial"/>
                <w:sz w:val="28"/>
                <w:szCs w:val="28"/>
              </w:rPr>
              <w:t>Машинская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№ 4 ЖОМ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. Р. </w:t>
            </w:r>
            <w:r>
              <w:rPr>
                <w:rFonts w:cs="Arial" w:ascii="Arial" w:hAnsi="Arial"/>
                <w:sz w:val="28"/>
                <w:szCs w:val="28"/>
              </w:rPr>
              <w:t xml:space="preserve">Усенова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-№ 24 ЖОМ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Л. И. </w:t>
            </w:r>
            <w:r>
              <w:rPr>
                <w:rFonts w:cs="Arial" w:ascii="Arial" w:hAnsi="Arial"/>
                <w:sz w:val="28"/>
                <w:szCs w:val="28"/>
              </w:rPr>
              <w:t>Фрик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 -№ 24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К. Ибраева - № 27 ЖОМ(2003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О. Ю. Четверик - № 30 ЖОМ 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А. </w:t>
            </w:r>
            <w:r>
              <w:rPr>
                <w:rFonts w:cs="Arial" w:ascii="Arial" w:hAnsi="Arial"/>
                <w:sz w:val="28"/>
                <w:szCs w:val="28"/>
              </w:rPr>
              <w:t>Баймагамбетов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- № 42 ЖОМ(2005)</w:t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0. 2012 жылғы 14 - 27  мамыр күндері аралығында «Современные образовательные технологии на уроках английского языка как условие формирования полиязычной личности» тақырыбы бойынша бюджеттік курсына орыс тілде оқытатын мектептердің ағылшін тілі мұғалімдері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 В. Гончарова -№ 5 ЖОМ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И. С. Ртищева -№ 9 ЖОМ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. Т. Кожабекова  -№ 15 ЖОМ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. А. Карпенко - № 16 ЖОМ (2006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С. Жумабекова - № 27 ЖОМ(2005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. К. Смаилова - № 29 ЖОМ (2005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. А. </w:t>
            </w:r>
            <w:r>
              <w:rPr>
                <w:rFonts w:cs="Arial" w:ascii="Arial" w:hAnsi="Arial"/>
                <w:sz w:val="28"/>
                <w:szCs w:val="28"/>
              </w:rPr>
              <w:t>Конюк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42 ОТК (2001)</w:t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1. 2012 жылғы 14 мамыр -14 маусым күндері аралығында «Самопознание как фактор развитияличностных и профессиональных ресурсов педагога» тақырыбы бойынша бюджеттік курсына (қашықтықтан оқыту) орыс тілде оқытатын мектептердің өзі-өзін тану пән мұғалімдері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Д. А. Соболекова -№ 7 ЖОМ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К. К. Мисахитдинова -№ 31 ЖОМ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Р. Б. </w:t>
            </w:r>
            <w:r>
              <w:rPr>
                <w:rFonts w:cs="Arial" w:ascii="Arial" w:hAnsi="Arial"/>
                <w:sz w:val="28"/>
                <w:szCs w:val="28"/>
              </w:rPr>
              <w:t>Базил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 -№ 32 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 К. </w:t>
            </w:r>
            <w:r>
              <w:rPr>
                <w:rFonts w:cs="Arial" w:ascii="Arial" w:hAnsi="Arial"/>
                <w:sz w:val="28"/>
                <w:szCs w:val="28"/>
              </w:rPr>
              <w:t>Рахим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41 ЖОМ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. В. </w:t>
            </w:r>
            <w:r>
              <w:rPr>
                <w:rFonts w:cs="Arial" w:ascii="Arial" w:hAnsi="Arial"/>
                <w:sz w:val="28"/>
                <w:szCs w:val="28"/>
              </w:rPr>
              <w:t>Мирошниченко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42 ЖОМ 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2. 2012 жылғы 14 - 27  мамыр күндері аралығында «Современные педагогические технологии на уроках математики как условие повышения качества математического образования» тақырыбы бойынша бюджеттік курсына орыс тілде оқытатын мектептердің математика пән мұғалімдері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М. Айпергенова -№ 4 ЖОМ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. С. Джумадилова -№ 14 ЖОМ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К. </w:t>
            </w:r>
            <w:r>
              <w:rPr>
                <w:rFonts w:cs="Arial" w:ascii="Arial" w:hAnsi="Arial"/>
                <w:sz w:val="28"/>
                <w:szCs w:val="28"/>
              </w:rPr>
              <w:t>Сатен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 -№ 15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Т. Г. </w:t>
            </w:r>
            <w:r>
              <w:rPr>
                <w:rFonts w:cs="Arial" w:ascii="Arial" w:hAnsi="Arial"/>
                <w:sz w:val="28"/>
                <w:szCs w:val="28"/>
              </w:rPr>
              <w:t>Лучевник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21 ЖОМ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. Т. </w:t>
            </w:r>
            <w:r>
              <w:rPr>
                <w:rFonts w:cs="Arial" w:ascii="Arial" w:hAnsi="Arial"/>
                <w:sz w:val="28"/>
                <w:szCs w:val="28"/>
              </w:rPr>
              <w:t>Бешкен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34 ЖОМ(2004) 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А. </w:t>
            </w:r>
            <w:r>
              <w:rPr>
                <w:rFonts w:cs="Arial" w:ascii="Arial" w:hAnsi="Arial"/>
                <w:sz w:val="28"/>
                <w:szCs w:val="28"/>
              </w:rPr>
              <w:t>Солтанбек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41 ЖОМ(2005)</w:t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3. 2012 жылғы 14 - 27  мамыр күндері аралығында «Реализация компетентностного подхода в обучении физике как основа повышения качества образования» тақырыбы бойынша бюджеттік курсына орыс тілде оқытатын мектептердің физика пән мұғалімдері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Т. Абышева -№ 6 ЖОМ(2008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С. Батаева -№ 7 ЖОМ (2008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Л. А. </w:t>
            </w:r>
            <w:r>
              <w:rPr>
                <w:rFonts w:cs="Arial" w:ascii="Arial" w:hAnsi="Arial"/>
                <w:sz w:val="28"/>
                <w:szCs w:val="28"/>
              </w:rPr>
              <w:t>Никитенко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 -№ 9 ЖОМ (2004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Е. А. </w:t>
            </w:r>
            <w:r>
              <w:rPr>
                <w:rFonts w:cs="Arial" w:ascii="Arial" w:hAnsi="Arial"/>
                <w:sz w:val="28"/>
                <w:szCs w:val="28"/>
              </w:rPr>
              <w:t>Бугр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24 ЖОМ(2008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 В. Виндерголлер - № 24 ЖОМ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И. Баланюк - № 43 ЖОМ</w:t>
            </w:r>
          </w:p>
        </w:tc>
      </w:tr>
    </w:tbl>
    <w:p>
      <w:pPr>
        <w:pStyle w:val="Normal"/>
        <w:tabs>
          <w:tab w:val="clear" w:pos="708"/>
          <w:tab w:val="left" w:pos="3753" w:leader="none"/>
          <w:tab w:val="left" w:pos="4293" w:leader="none"/>
          <w:tab w:val="left" w:pos="4473" w:leader="none"/>
          <w:tab w:val="left" w:pos="5013" w:leader="none"/>
        </w:tabs>
        <w:ind w:left="60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 xml:space="preserve">Е. А. Деревнина - № 4 ЖОМ(2008) 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4. 2012 жылғы 14 мамыр -14 маусым күндері аралығында «Компетентностный и деятельностный подход в обучении химии как ресурс качества образования» тақырыбы бойынша бюджеттік курсына (қашықтықтан оқыту) орыс тілде оқытатын мектептердің химия пән мұғалімдері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. Ж. </w:t>
            </w:r>
            <w:r>
              <w:rPr>
                <w:rFonts w:cs="Arial" w:ascii="Arial" w:hAnsi="Arial"/>
                <w:sz w:val="28"/>
                <w:szCs w:val="28"/>
              </w:rPr>
              <w:t>Ермусин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1 ЖОМ (2009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Н.В. </w:t>
            </w:r>
            <w:r>
              <w:rPr>
                <w:rFonts w:cs="Arial" w:ascii="Arial" w:hAnsi="Arial"/>
                <w:sz w:val="28"/>
                <w:szCs w:val="28"/>
              </w:rPr>
              <w:t>Меркуше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- № 9 ЖОМ (2005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В. Е. Минеева -№ 11 ЖОМ(2007)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 Б. </w:t>
            </w:r>
            <w:r>
              <w:rPr>
                <w:rFonts w:cs="Arial" w:ascii="Arial" w:hAnsi="Arial"/>
                <w:sz w:val="28"/>
                <w:szCs w:val="28"/>
              </w:rPr>
              <w:t>Рахмет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№ 30 ЖОМ(2008)</w:t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5. 2012 жылғы 14 - 27  мамыр күндері аралығында «Современные подходы к организации учебно-воспитательного процесса в начальной школе» тақырыбы бойынша бюджеттік курсына орыс тілде оқытатын мектептердің бастауыш сынып мұғалімдері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250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Т. П. Васильева -№ 4 ЖОМ (2002)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 Ш. </w:t>
            </w:r>
            <w:r>
              <w:rPr>
                <w:rFonts w:cs="Arial" w:ascii="Arial" w:hAnsi="Arial"/>
                <w:sz w:val="28"/>
                <w:szCs w:val="28"/>
              </w:rPr>
              <w:t>Хуснутдин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4 ЖОМ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 И. Нейфельд - №7 ЖОМ (2005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. Х. Курманбаева - № 9 ЖОМ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 Н. Гарусова - № 13 ЖОМ(2005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. М. Нигматулина - № 13 ЖОМ 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Ю.Ю.Выренкова- 14 ЖОМ(2002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 Н. </w:t>
            </w:r>
            <w:r>
              <w:rPr>
                <w:rFonts w:cs="Arial" w:ascii="Arial" w:hAnsi="Arial"/>
                <w:sz w:val="28"/>
                <w:szCs w:val="28"/>
              </w:rPr>
              <w:t>Кургузенко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15 ЖОМ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Н. А. </w:t>
            </w:r>
            <w:r>
              <w:rPr>
                <w:rFonts w:cs="Arial" w:ascii="Arial" w:hAnsi="Arial"/>
                <w:sz w:val="28"/>
                <w:szCs w:val="28"/>
              </w:rPr>
              <w:t>Махамбет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17 ЖОМ 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О. Н. Рассказова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 - № 41 ЖОМ(2004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>Г. М. Горецкая - № 43 ЖОМ(2002)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Н. М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Бурумбаева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 - № 43 ЖОМ</w:t>
            </w:r>
          </w:p>
          <w:p>
            <w:pPr>
              <w:pStyle w:val="Normal"/>
              <w:tabs>
                <w:tab w:val="clear" w:pos="708"/>
                <w:tab w:val="left" w:pos="3753" w:leader="none"/>
                <w:tab w:val="left" w:pos="4293" w:leader="none"/>
                <w:tab w:val="left" w:pos="4473" w:leader="none"/>
                <w:tab w:val="left" w:pos="5013" w:leader="none"/>
              </w:tabs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И. </w:t>
            </w:r>
            <w:r>
              <w:rPr>
                <w:rFonts w:cs="Arial" w:ascii="Arial" w:hAnsi="Arial"/>
                <w:sz w:val="28"/>
                <w:szCs w:val="28"/>
              </w:rPr>
              <w:t>Тайлакова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- № 42 ОТК</w:t>
            </w:r>
          </w:p>
        </w:tc>
      </w:tr>
    </w:tbl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16. 2012 жылғы 23 сәуір – 6 мамыр күндері аралығында «Қазақ тілі мен әдебиетін оқытудың тиімділігін жаңа технолгиялар арқылы арттыру» тақырыбы бойынша бюджеттік курсына (қосымша) орыс тілде оқытатын № 11 ЖОМ қазақ тілі және әдебиеті мұғалімі 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Д. К. Боранбаева (2005) жіібері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7. 2012 жылғы 23 сәуір – 6 мамыр күндері аралығында «Бастауыш мектепте құзыреттілік білімді қалыптастырудағы АКТ-ның тиімділігі» тақырыбы бойынша бюджеттік курсына (қосымша) мемлекеттік тілде оқытатын мектептердің бастауыш сынып мұғалімдері жііберілсін: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.С.Адамбаева-№19 ЖОМ(2007)    Б.К. Смагулова - № 17 ЖОМ (2007)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Н. Т. Шаханова - № 19 ЖОМ (2005)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8. 2012 жылғы 23 сәуір – 6 мамыр күндері аралығында «Оқу сабақтарының құрылымдағы проектілік технологиясы» тақырыбы бойынша бюджеттік курсына (қосымша) № 19 ЖОМ физика мұғалімі А. Серикбаев жііберілсін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9. Курстық қайта даярлау кезеңінде жұмыс орны бойынша орташа жалақылары сақталсын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20. Б</w:t>
      </w:r>
      <w:r>
        <w:rPr>
          <w:rFonts w:cs="Arial" w:ascii="Arial" w:hAnsi="Arial"/>
          <w:sz w:val="28"/>
          <w:szCs w:val="28"/>
          <w:lang w:val="kk-KZ" w:eastAsia="ko-KR"/>
        </w:rPr>
        <w:t>ұ</w:t>
      </w:r>
      <w:r>
        <w:rPr>
          <w:rFonts w:cs="Arial" w:ascii="Arial" w:hAnsi="Arial"/>
          <w:sz w:val="28"/>
          <w:szCs w:val="28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тығ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Келісілді:   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Г. Шиндлярская</w:t>
      </w:r>
    </w:p>
    <w:p>
      <w:pPr>
        <w:pStyle w:val="Normal"/>
        <w:rPr>
          <w:rFonts w:ascii="Arial" w:hAnsi="Arial" w:cs="Arial"/>
          <w:bCs/>
          <w:lang w:val="kk-KZ" w:eastAsia="ko-KR"/>
        </w:rPr>
      </w:pPr>
      <w:r>
        <w:rPr>
          <w:rFonts w:cs="Arial" w:ascii="Arial" w:hAnsi="Arial"/>
          <w:bCs/>
          <w:lang w:val="kk-KZ" w:eastAsia="ko-KR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  <w:t>Танысты:                              Ә</w:t>
      </w:r>
      <w:r>
        <w:rPr>
          <w:rFonts w:cs="Arial" w:ascii="Arial" w:hAnsi="Arial"/>
          <w:lang w:val="kk-KZ"/>
        </w:rPr>
        <w:t>дістемелік кабинет меңгерушісі  Ш.С. Нұрахметова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0:00Z</dcterms:created>
  <dc:creator>Admin</dc:creator>
  <dc:description/>
  <cp:keywords/>
  <dc:language>en-US</dc:language>
  <cp:lastModifiedBy>Пользователь</cp:lastModifiedBy>
  <dcterms:modified xsi:type="dcterms:W3CDTF">2012-05-10T11:40:00Z</dcterms:modified>
  <cp:revision>15</cp:revision>
  <dc:subject/>
  <dc:title/>
</cp:coreProperties>
</file>