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ройщик.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ШВЕЯ, МОДЕЛЬЕР-КОНСТРУКТОР, ПОРТНОЙ, ДЕКОРАТОР, КОНТРОЛЕР КАЧЕСТВА ИЗДЕЛИЙ И МАТЕРИАЛОВ (ОТК).</w:t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художественный образ", "Человек-техника", "Человек-человек". </w:t>
      </w:r>
    </w:p>
    <w:p>
      <w:pPr>
        <w:pStyle w:val="Normal"/>
        <w:rPr/>
      </w:pPr>
      <w:r>
        <w:rPr/>
        <w:t xml:space="preserve">По системе Голланда - артистический, конвенциональный. </w:t>
      </w:r>
    </w:p>
    <w:p>
      <w:pPr>
        <w:pStyle w:val="Normal"/>
        <w:rPr/>
      </w:pPr>
      <w:r>
        <w:rPr/>
        <w:t xml:space="preserve">Класс профессии: Исполнительский (алгоритми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Раскраивает выбранную заказчиком ткань или планирует ремонт его одежды в соответствии с направлением моды, индивидуальными особенностями фигуры, внешнего облика и возрастом заказчика. Работа начинается с выбора фасона будущего изделия и точного снятия мерки с фигуры заказчика. Затем изготавливаются соответствующие лекала (специальные фигурные линейки) и раскраивается по ним ткань. Раскраивать ткань можно и без лекал, по чертежам, построенным непосредственно на материале. При заказе на ремонт одежды перекраиваются отдельные детали, намечаются новые конструктивные линии. </w:t>
      </w:r>
    </w:p>
    <w:p>
      <w:pPr>
        <w:pStyle w:val="Normal"/>
        <w:rPr/>
      </w:pPr>
      <w:r>
        <w:rPr/>
        <w:t>В ходе изготовления изделия закройщик примеряет его на заказчике, проводит инструктаж портных, швей и контроль качества работ. При выявлении каких-либо дефектов пошива или кроя устраняет их и сдает готовое изделие заказ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уметь: Работать с чертежами, схемами, тканями и другим материалом для раскройки. Мысленно четко представлять, как будет выглядеть тот или иной фасон, цвет, форма изделия на очень различных по росту, полноте, возрасту, цвету волос, характеру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труда: Работает в швейном цехе - просторном, чистом, светлом помещении с большим количеством зелени и аквариумов. На швейных предприятиях существует достаточно глубокое разделение труда. Но закройщик, в совершенстве овладевший всеми операциями, может далее работать в группах, обслуживающих модельеров и конструкторов (дизайнеров) одежды, и заниматься изготовлением единичных моделей (эксклюзивных) - первых экземпляров новых моделей пальто, платьев, костюм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 применения: Могут работать на предприятиях швейной промышленности, в ателье, салонах, в небольших частных фирмах, как преподаватели специальности в образовательных учреждениях. В отделах ткани при магазинах. Могут работать и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</w:r>
    </w:p>
    <w:p>
      <w:pPr>
        <w:pStyle w:val="Normal"/>
        <w:rPr/>
      </w:pPr>
      <w:r>
        <w:rPr/>
        <w:t>Творчество. Техника. Художественные образы в сочетании с производством</w:t>
      </w:r>
    </w:p>
    <w:p>
      <w:pPr>
        <w:pStyle w:val="Normal"/>
        <w:rPr/>
      </w:pPr>
      <w:r>
        <w:rPr/>
        <w:t>Доминирующие интересы: Обработка материала. Рукоделие. ИЗО. Конструирование. Производство. Сфера обслуживания</w:t>
      </w:r>
    </w:p>
    <w:p>
      <w:pPr>
        <w:pStyle w:val="Normal"/>
        <w:rPr/>
      </w:pPr>
      <w:r>
        <w:rPr/>
        <w:t>Сопутствующие: Предпринимательская деятельность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Творческие способности. Цветовая чувствительность. Развитая координация, тактильная чувствительность. Глазомер. Художественный вкус. Воображение. Конструкторские и прогностические способности. Аккуратность. Терпеливость. Усидчивость. Уравновешенность. Эмоциональная устойчивость. Коммуникативные нав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ие ограничения: Аллергия на рабочие материалы. Болезни позвоночника и рук. Нервно-психические расстройства. Плохое зрение. </w:t>
      </w:r>
    </w:p>
    <w:p>
      <w:pPr>
        <w:pStyle w:val="Normal"/>
        <w:rPr/>
      </w:pPr>
      <w:r>
        <w:rPr/>
        <w:t>Востребованность специалистов: Средний уровень спроса на рынке труда. Оплата труда - средняя, высокая</w:t>
      </w:r>
    </w:p>
    <w:p>
      <w:pPr>
        <w:pStyle w:val="Normal"/>
        <w:rPr/>
      </w:pPr>
      <w:r>
        <w:rPr/>
        <w:t>Начальное профессиональное образование:</w:t>
      </w:r>
    </w:p>
    <w:p>
      <w:pPr>
        <w:pStyle w:val="Normal"/>
        <w:rPr/>
      </w:pPr>
      <w:r>
        <w:rPr/>
        <w:t>ПЛ № 1</w:t>
      </w:r>
    </w:p>
    <w:p>
      <w:pPr>
        <w:pStyle w:val="Normal"/>
        <w:rPr/>
      </w:pPr>
      <w:r>
        <w:rPr/>
        <w:t>Высшее образование:</w:t>
      </w:r>
    </w:p>
    <w:p>
      <w:pPr>
        <w:pStyle w:val="Normal"/>
        <w:rPr/>
      </w:pPr>
      <w:r>
        <w:rPr/>
        <w:t xml:space="preserve">Аматинский технологический университет, Г. Алматы, ул. Толе би, 100. </w:t>
      </w:r>
    </w:p>
    <w:p>
      <w:pPr>
        <w:pStyle w:val="Normal"/>
        <w:rPr/>
      </w:pPr>
      <w:r>
        <w:rPr/>
        <w:t>Возможность продолжения образования, карьерный рост: Курсы повышения квалификации. Аспирантура. Работа в специализированных мастерских. Организация своего дела. Появление личного круга клиен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6:00Z</dcterms:created>
  <dc:creator>Biblioteka</dc:creator>
  <dc:description/>
  <cp:keywords/>
  <dc:language>en-US</dc:language>
  <cp:lastModifiedBy>Konferencs</cp:lastModifiedBy>
  <dcterms:modified xsi:type="dcterms:W3CDTF">2012-05-11T08:00:00Z</dcterms:modified>
  <cp:revision>5</cp:revision>
  <dc:subject/>
  <dc:title/>
</cp:coreProperties>
</file>