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«УТВЕРЖДАЮ»</w:t>
      </w:r>
    </w:p>
    <w:p>
      <w:pPr>
        <w:pStyle w:val="Normal"/>
        <w:ind w:left="55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Директор ГККП  «ЦЗДТ»</w:t>
      </w:r>
    </w:p>
    <w:p>
      <w:pPr>
        <w:pStyle w:val="Normal"/>
        <w:ind w:left="55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_________Павловская Н.А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____» ___________ 2012 года</w:t>
      </w:r>
    </w:p>
    <w:p>
      <w:pPr>
        <w:pStyle w:val="Normal"/>
        <w:ind w:left="55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ородского </w:t>
      </w:r>
      <w:r>
        <w:rPr>
          <w:b/>
          <w:bCs/>
          <w:sz w:val="22"/>
          <w:szCs w:val="22"/>
          <w:lang w:val="kk-KZ"/>
        </w:rPr>
        <w:t xml:space="preserve">летнего </w:t>
      </w:r>
      <w:r>
        <w:rPr>
          <w:b/>
          <w:bCs/>
          <w:sz w:val="22"/>
          <w:szCs w:val="22"/>
        </w:rPr>
        <w:t>проекта  «Городская радуг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ект  осуществляется в рамках программы  обеспечения  занятости детей  и  подрост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а  занятости  и детского  творчеств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 Цели и задачи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 </w:t>
      </w:r>
      <w:r>
        <w:rPr>
          <w:bCs/>
          <w:sz w:val="22"/>
          <w:szCs w:val="22"/>
        </w:rPr>
        <w:t>организация  отдыха детей во время  летних канику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и активизация творческой, познавательной, интеллектуальной инициативы младших школьников и вовлечение их в творческую деятельность в различных направлениях знан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атриотического и национально-исторического самосознания у подрастающего поколения средствами изобразительного искус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воспитание в детях любви к искусству и красоте;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-поддержка и поощрение  художественного творчества учащихся, удовлетворение их потребностей в творческой самореализации средствами художественно-эстетического образования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ремя  и место  проведения.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арт проекта: 1 июня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sz w:val="22"/>
          <w:szCs w:val="22"/>
        </w:rPr>
        <w:t xml:space="preserve">Городской проект проводится  в июне-июле месяце, еженедельно. </w:t>
      </w:r>
    </w:p>
    <w:p>
      <w:pPr>
        <w:pStyle w:val="Normal"/>
        <w:widowControl w:val="false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и конкурса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Учащиеся 1-5 классов  (разновозрастная команда 10 чел.)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проведения  конкурса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b/>
          <w:sz w:val="22"/>
          <w:szCs w:val="22"/>
        </w:rPr>
        <w:t>3.1 Условия участия в проекте.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проекте принимаются до 1 июня 2012 г. по  адресу: Площадь Победы, 13, </w:t>
      </w:r>
      <w:r>
        <w:rPr>
          <w:sz w:val="22"/>
          <w:szCs w:val="22"/>
          <w:lang w:val="kk-KZ"/>
        </w:rPr>
        <w:t>(</w:t>
      </w:r>
      <w:r>
        <w:rPr>
          <w:sz w:val="22"/>
          <w:szCs w:val="22"/>
        </w:rPr>
        <w:t>Центр занятости и детского творчества</w:t>
      </w:r>
      <w:r>
        <w:rPr>
          <w:sz w:val="22"/>
          <w:szCs w:val="22"/>
          <w:lang w:val="kk-KZ"/>
        </w:rPr>
        <w:t>). С</w:t>
      </w:r>
      <w:r>
        <w:rPr>
          <w:sz w:val="22"/>
          <w:szCs w:val="22"/>
        </w:rPr>
        <w:t>правки по телефону 322343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Этапы проведения конкурса: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Проект  «Городская радуга» состоит из 5 самостоятельных конкурсов. </w:t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21"/>
        <w:gridCol w:w="1985"/>
        <w:gridCol w:w="162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«Мой друг-Светофор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kk-KZ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Набереж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06.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«В здоровом теле-здоровый ду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6.20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«В гостях у сказк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6.2012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«Астана-бас кал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6.2012</w:t>
            </w:r>
          </w:p>
        </w:tc>
      </w:tr>
      <w:tr>
        <w:trPr>
          <w:trHeight w:val="2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kk-KZ" w:eastAsia="ru-RU"/>
              </w:rPr>
              <w:t>«Менің өлке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kk-KZ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07.2012</w:t>
            </w:r>
          </w:p>
        </w:tc>
      </w:tr>
      <w:tr>
        <w:trPr>
          <w:trHeight w:val="2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Фин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kk-KZ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7.20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орма проведения</w:t>
      </w:r>
      <w:r>
        <w:rPr>
          <w:sz w:val="22"/>
          <w:szCs w:val="22"/>
        </w:rPr>
        <w:t xml:space="preserve"> - коллективная работа, рисунок на асфальте мелом, время рисования  на асфальте – 30 минут + защита рисун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Подведение итогов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едагоги дополнительного образования внешкольных учреждений гор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нкурсная комиссия проводит оценку творческих работ на месте и в период проведения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Критерии оценок</w:t>
      </w:r>
    </w:p>
    <w:p>
      <w:pPr>
        <w:pStyle w:val="Normal"/>
        <w:rPr/>
      </w:pPr>
      <w:r>
        <w:rPr>
          <w:sz w:val="22"/>
          <w:szCs w:val="22"/>
        </w:rPr>
        <w:t>-  Соответствие тематике кон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ворческий подход к созданию рисунка (оригиналь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ехническое мастерст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мпозиционное и цветовое решени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ригинальность сюж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граждение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Победители каждого конкурса  будут награждаться  грамотами, дипломами и призами ЦЗДТ. Основанием для награждения участников конкурса является протокол конкурсной комиссии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18"/>
          <w:szCs w:val="22"/>
          <w:lang w:val="kk-KZ"/>
        </w:rPr>
      </w:pPr>
      <w:r>
        <w:rPr>
          <w:sz w:val="18"/>
          <w:szCs w:val="22"/>
          <w:lang w:val="kk-KZ"/>
        </w:rPr>
        <w:t>Бектемирова</w:t>
      </w:r>
      <w:r>
        <w:rPr>
          <w:sz w:val="18"/>
          <w:szCs w:val="22"/>
        </w:rPr>
        <w:t>,322343</w:t>
      </w:r>
    </w:p>
    <w:p>
      <w:pPr>
        <w:pStyle w:val="Normal"/>
        <w:ind w:left="4872" w:firstLine="708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kk-KZ"/>
        </w:rPr>
        <w:t>БЕКІТЕМІН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left="558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«ББУҚжШО» МҚКК директоры</w:t>
      </w:r>
    </w:p>
    <w:p>
      <w:pPr>
        <w:pStyle w:val="Normal"/>
        <w:ind w:left="5580" w:hanging="0"/>
        <w:rPr/>
      </w:pPr>
      <w:r>
        <w:rPr>
          <w:b/>
          <w:bCs/>
          <w:sz w:val="22"/>
          <w:szCs w:val="22"/>
          <w:lang w:val="kk-KZ"/>
        </w:rPr>
        <w:t xml:space="preserve">       </w:t>
      </w:r>
      <w:r>
        <w:rPr>
          <w:b/>
          <w:bCs/>
          <w:sz w:val="22"/>
          <w:szCs w:val="22"/>
          <w:lang w:val="kk-KZ"/>
        </w:rPr>
        <w:t xml:space="preserve">____________Н.А. Павловская  </w:t>
      </w:r>
    </w:p>
    <w:p>
      <w:pPr>
        <w:pStyle w:val="Normal"/>
        <w:ind w:left="5664" w:hanging="0"/>
        <w:rPr>
          <w:b/>
          <w:b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</w:t>
      </w:r>
      <w:r>
        <w:rPr>
          <w:b/>
          <w:sz w:val="22"/>
          <w:szCs w:val="22"/>
          <w:lang w:val="kk-KZ"/>
        </w:rPr>
        <w:t>«____» ___________ 2012 жыл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kk-KZ"/>
        </w:rPr>
        <w:t>«Городская радуга» қалалық жазғы жобасының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Е Р Е Ж Е С І</w:t>
      </w:r>
    </w:p>
    <w:p>
      <w:pPr>
        <w:pStyle w:val="Normal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                             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. Жалпы ережелер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оба Балалардың бос уақытын қамту және шығармашылығы орталығының балалар мен жеткіншектердің бос уақытын қамту бағдарламасы шеңберінде іске асырылады.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1.2 Мақсаты мен міндеттері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- </w:t>
      </w:r>
      <w:r>
        <w:rPr>
          <w:bCs/>
          <w:sz w:val="22"/>
          <w:szCs w:val="22"/>
          <w:lang w:val="kk-KZ"/>
        </w:rPr>
        <w:t>жазғы демалыс кезінде балалардың демалыстарын ұйымдастыру;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- </w:t>
      </w:r>
      <w:r>
        <w:rPr>
          <w:bCs/>
          <w:sz w:val="22"/>
          <w:szCs w:val="22"/>
          <w:lang w:val="kk-KZ"/>
        </w:rPr>
        <w:t>төменгі сынып оқушыларын шығармашылық, танымдық, интеллектуалды бастамаларын дамыта ынталандыру және оларды әртүрлі бағыттағы білімдердің шығармашылық жұмыстарына қатыстыр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kk-KZ"/>
        </w:rPr>
        <w:t>- өсіп келе жатқан ұрпақты патриоттық және ұлттық-тарихи сана-сезімдерін бейнелі өнер арқылы дамыт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дарынды балаларды қолда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оқушылардың көркем шығармашылықтарын қолдау мен көтермелеу, көркем-эстетикалық білімдері арқылы шығармашылықтарын іске асыруға талаптарын қанағаттандыру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b/>
          <w:sz w:val="22"/>
          <w:szCs w:val="22"/>
          <w:lang w:val="kk-KZ"/>
        </w:rPr>
        <w:t>1.3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Уақыты мен өткізу орны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sz w:val="22"/>
          <w:szCs w:val="22"/>
          <w:lang w:val="kk-KZ"/>
        </w:rPr>
        <w:t>Жоба 1 маусымда бастау алады. Қалалық жоба  маусым-шілде айында апта сайын өткізіледі.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kk-KZ"/>
        </w:rPr>
        <w:t>1.4. Конкурстың қатысушылары:</w:t>
      </w:r>
    </w:p>
    <w:p>
      <w:pPr>
        <w:pStyle w:val="Normal"/>
        <w:widowControl w:val="fals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-5 сынып оқушылары (түрлі жастағы 10 оқушыдан құралған топ)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b/>
          <w:sz w:val="22"/>
          <w:szCs w:val="22"/>
          <w:lang w:val="kk-KZ"/>
        </w:rPr>
        <w:t>3. Конкурс  өткізу  тәртібі</w:t>
      </w:r>
    </w:p>
    <w:p>
      <w:pPr>
        <w:pStyle w:val="Normal"/>
        <w:tabs>
          <w:tab w:val="clear" w:pos="708"/>
          <w:tab w:val="left" w:pos="448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.1  Жобаға қатысудың шарттары.</w:t>
      </w:r>
    </w:p>
    <w:p>
      <w:pPr>
        <w:pStyle w:val="Normal"/>
        <w:tabs>
          <w:tab w:val="clear" w:pos="708"/>
          <w:tab w:val="left" w:pos="448" w:leader="none"/>
        </w:tabs>
        <w:jc w:val="both"/>
        <w:rPr/>
      </w:pPr>
      <w:r>
        <w:rPr>
          <w:sz w:val="22"/>
          <w:szCs w:val="22"/>
          <w:lang w:val="kk-KZ"/>
        </w:rPr>
        <w:t>Жобаға қатысу үшін хабарламалар 2012 жылдың 1 маусымына дейін Павлодар қ., Жеңіс алаңы, 13, (Балалардың бос уақытын қамту және шығармашылығы орталығы) мекен-жайы бойынша қабылданады; анықтама телефоны 32234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3.2 Конкурсты өткізу кезеңдері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kk-KZ"/>
        </w:rPr>
        <w:t>«Городская радуга» қалалық жобасы 5 өзіндік конкурстан және финалдан тұрады.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729"/>
        <w:gridCol w:w="18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/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К</w:t>
            </w:r>
            <w:r>
              <w:rPr>
                <w:b/>
                <w:sz w:val="22"/>
                <w:szCs w:val="22"/>
              </w:rPr>
              <w:t>онкурс</w:t>
            </w:r>
            <w:r>
              <w:rPr>
                <w:b/>
                <w:sz w:val="22"/>
                <w:szCs w:val="22"/>
                <w:lang w:val="kk-KZ"/>
              </w:rPr>
              <w:t xml:space="preserve"> тақырыб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у орн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Өткізу мерзім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Бағдаршам – менің досы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Орталық Жағаж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.06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Дені саудың – жаны са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6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Ертегілер әлемінд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.06.201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ана-бас кала»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6.2012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Менің өлкем»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07.2012</w:t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налдық кезең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7.20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kk-KZ"/>
        </w:rPr>
        <w:t>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Өткізу түрлері – </w:t>
      </w:r>
      <w:r>
        <w:rPr>
          <w:sz w:val="22"/>
          <w:szCs w:val="22"/>
          <w:lang w:val="kk-KZ"/>
        </w:rPr>
        <w:t>ұжымдық жұмыс,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бормен асфальтта сурет салу, асфальтта сурет салу уақыты-30 минут + суретті қорғау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4.Қорытынды шығар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  <w:lang w:val="kk-KZ"/>
        </w:rPr>
        <w:t>Әділқазылар алқасы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Қосымша білім беру ұстаздар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онкурс комиссиялары шығармашылық  жұмыстарын орнында және конкурс өткізу кезінде бағалау жұмыстарын өткізеді.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4.2 Бағалау шарттары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онкурс тақырыбына сәйкестігі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сурет салудағы шығармашылық қатынас (ерекшелігі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ехникалық шеберлік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композиция және түр-түсін дұрыс таңдау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бейненің ерекшелігі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.3. Марапаттау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Әрбір байқаудың жеңімпаздары Балалардың бос уақытын қамту және шығармашылығы орталығының дипломдарымен және сыйлықтарымен марапатталады. Байқау қатысушыларын  марапаттау  негізі байқау комиссиясының  хаттамасы болып табылады. </w:t>
      </w:r>
    </w:p>
    <w:p>
      <w:pPr>
        <w:pStyle w:val="Normal"/>
        <w:jc w:val="right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Cs/>
          <w:sz w:val="18"/>
          <w:szCs w:val="22"/>
          <w:lang w:val="kk-KZ"/>
        </w:rPr>
      </w:pPr>
      <w:r>
        <w:rPr>
          <w:bCs/>
          <w:sz w:val="18"/>
          <w:szCs w:val="22"/>
          <w:lang w:val="kk-KZ"/>
        </w:rPr>
        <w:t>Бектемирова, 322343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val="kk-KZ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28:00Z</dcterms:created>
  <dc:creator>Гульнара</dc:creator>
  <dc:description/>
  <cp:keywords/>
  <dc:language>en-US</dc:language>
  <cp:lastModifiedBy>Асель</cp:lastModifiedBy>
  <cp:lastPrinted>2010-05-12T10:34:00Z</cp:lastPrinted>
  <dcterms:modified xsi:type="dcterms:W3CDTF">2012-05-15T04:36:00Z</dcterms:modified>
  <cp:revision>56</cp:revision>
  <dc:subject/>
  <dc:title>                                                                                                              «УТВЕРЖДАЮ»</dc:title>
</cp:coreProperties>
</file>