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й научно-практической конференции  «Проблемы, поиски, ре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07.05.2012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С докладами выступили  29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Работа конференции  проводилась по пяти секция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Актуальные вопросы языкозн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место - Асетов А. (11 «К»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- Нагуманова Ж. (8 «А»), Никулина А. (9 «Б»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– Акбаева А. (11 «Г»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Английский язы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место- Есеркенова А (9 «К»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– Масыгутова А (8 «А»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– Исабаева А. (8 «А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Актуальные проблемы психологии, инновации в образовании (психология, экология, биология, ЗОЖ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>место - Хо А., Котельникова С. (9 «А»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- Брикова А., Фоменко Я., Шевчик И., Марюткина Д. (8 «А»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место – Штаева Б. (9 «А»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место - Рат А., Нурова А. (8 «А»), Кудайбергенова Н. (10 «М»)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Естесственно-математические науки (математика, физика, информатик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место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kk-KZ"/>
        </w:rPr>
        <w:t>Струкова Е. (9 «А»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– Байсеитова Д. (9 «А»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– Абилпатта Е. (9 «А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История, этнография, география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kk-KZ"/>
        </w:rPr>
        <w:t>место – Мурат А. (9 «К»)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– Искакова Г. (10 «К»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сто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Хайрулина Д. (9 «Б»)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Жомарт К.(10 «К») 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Важность проводимых конференций в том, что они стимулируют развитие познавательного, научного и творческого потенциала школьников,  формируют их коммуникативные умения, а также помогают выявить одаренны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Поздравляем победител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8:00Z</dcterms:created>
  <dc:creator>Kab326</dc:creator>
  <dc:description/>
  <cp:keywords/>
  <dc:language>en-US</dc:language>
  <cp:lastModifiedBy>Alma_Saparovna</cp:lastModifiedBy>
  <dcterms:modified xsi:type="dcterms:W3CDTF">2012-05-31T09:38:00Z</dcterms:modified>
  <cp:revision>2</cp:revision>
  <dc:subject/>
  <dc:title/>
</cp:coreProperties>
</file>