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водная ведомость сдачи Президентских тестов школы - лицей №20  г. Павлодар.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1-2012 учебный год  9 «А» кл. девоч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6355</wp:posOffset>
                </wp:positionV>
                <wp:extent cx="8620125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62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0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ъем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рыстанбекова 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азбаева Ади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аятова Марж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ластен Валенти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мазанова Гульд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урова Аиж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едорова Анжел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орозова Дарь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т Ан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7.8pt;mso-wrap-distance-left:9pt;mso-wrap-distance-right:9pt;mso-wrap-distance-top:0pt;mso-wrap-distance-bottom:0pt;margin-top:103.6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62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0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ъем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рыстанбекова 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азбаева Ади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аятова Марж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ластен Валенти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мазанова Гульд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урова Аиж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едорова Анжел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орозова Дарь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т Ан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подаватель физкультуры:    Букурубов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Члены   комиссии:     Мусабек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ab/>
        <w:t xml:space="preserve">                Молдабаева Г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</w:t>
        <w:tab/>
        <w:t xml:space="preserve">    Гайдуко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   Сулейменова С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   Маликов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:                                                Топанова Г.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мая 2012 год</w:t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 xml:space="preserve"> Сводная ведомость сдачи Президентских тестов школы - лицей №20  г. Павлодар.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</w:rPr>
        <w:t>2011-2012 учебный год  9 «А» кл.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8641715" cy="274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62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вис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илпатта Ерган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ов Никола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гинисов Турния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дулов Абдину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ахитов Ануа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илпатта Ерган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 «К» кл. 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Әділбек  Бақытжан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15.8pt;mso-wrap-distance-left:9pt;mso-wrap-distance-right:9pt;mso-wrap-distance-top:0pt;mso-wrap-distance-bottom:0pt;margin-top:134.4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62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висе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илпатта Ерган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ов Никола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гинисов Турния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дулов Абдину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ахитов Ануа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илпатта Ерган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 «К» кл. м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Әділбек  Бақытжан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подаватель физкультуры:    Букурубов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61" w:firstLine="25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  комиссии:     Мусабек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ab/>
        <w:t xml:space="preserve">                 Молдабаева Г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</w:t>
        <w:tab/>
        <w:t xml:space="preserve">    Гайдуко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   Сулейменова С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   Маликов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Директор:                                                 Топанова Г.Т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мая 2012 год</w:t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Сводная ведомость сдачи Президентских тестов школы -лицей №20  г. Павлодар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011-2012 учебный год 9 «Б» кл. девоч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41880</wp:posOffset>
                </wp:positionV>
                <wp:extent cx="8641715" cy="271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62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ъем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пирганова А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йсеитова Д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маханова Ж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кина В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Қыстаубаева Ж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иницкая В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субова Саби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ируллинова 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13.5pt;mso-wrap-distance-left:9pt;mso-wrap-distance-right:9pt;mso-wrap-distance-top:0pt;mso-wrap-distance-bottom:0pt;margin-top:184.4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62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ъем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пирганова А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йсеитова Д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маханова Ж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кина В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ыстаубаева Ж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иницкая В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субова Саби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ируллинова 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подаватель физкультуры:    Букурубов В.С.</w:t>
      </w:r>
    </w:p>
    <w:p>
      <w:pPr>
        <w:pStyle w:val="Normal"/>
        <w:spacing w:lineRule="auto" w:line="240" w:before="0" w:after="0"/>
        <w:ind w:left="1161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61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61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комиссии:     Мусабек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ab/>
        <w:t xml:space="preserve">              Молдабае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</w:t>
        <w:tab/>
        <w:t>Гайду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Сулейменова С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Маликов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Директор:                     Топанова Г.Т.</w:t>
        <w:tab/>
        <w:tab/>
        <w:tab/>
        <w:tab/>
        <w:tab/>
        <w:tab/>
        <w:tab/>
        <w:tab/>
        <w:tab/>
        <w:t>14 мая 2012 год</w:t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</w:rPr>
        <w:t xml:space="preserve">Сводная ведомость сдачи Президентских тестов школы -лицей №20  г. Павлодар.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011-2012 учебный год  9 «Б» кл. мальчики</w:t>
      </w:r>
      <w:r>
        <w:rPr>
          <w:rFonts w:cs="Times New Roman"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85620</wp:posOffset>
                </wp:positionV>
                <wp:extent cx="8641715" cy="2536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62"/>
                              <w:gridCol w:w="817"/>
                              <w:gridCol w:w="708"/>
                              <w:gridCol w:w="816"/>
                              <w:gridCol w:w="851"/>
                              <w:gridCol w:w="885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вис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ьянов С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аков Азамат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аш Мад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нис Кост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ыпкин Дим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адубцев Ники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енов Арм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ым Мад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199.7pt;mso-wrap-distance-left:9pt;mso-wrap-distance-right:9pt;mso-wrap-distance-top:0pt;mso-wrap-distance-bottom:0pt;margin-top:140.6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62"/>
                        <w:gridCol w:w="817"/>
                        <w:gridCol w:w="708"/>
                        <w:gridCol w:w="816"/>
                        <w:gridCol w:w="851"/>
                        <w:gridCol w:w="885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висе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ьянов С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аков Азамат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аш Мад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нис Кост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ыпкин Дим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адубцев Ники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енов Арм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ым Мад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подаватель физкультуры:    Букурубов В.С.</w:t>
      </w:r>
    </w:p>
    <w:p>
      <w:pPr>
        <w:pStyle w:val="Normal"/>
        <w:spacing w:lineRule="auto" w:line="240" w:before="0" w:after="0"/>
        <w:ind w:left="1161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Члены   комиссии:     Мусабек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ab/>
        <w:t xml:space="preserve">              Молдабае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</w:t>
        <w:tab/>
        <w:t>Гайду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Сулейменова С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ab/>
        <w:t xml:space="preserve">  </w:t>
        <w:tab/>
        <w:t xml:space="preserve"> Маликов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иректор:                     Топанова Г.Т.</w:t>
        <w:tab/>
        <w:t xml:space="preserve">                                                                                             14 мая 2012 год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Сводная ведомость сдачи Президентских тестов школы-лицей №20  г. Павлодар.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1-2012 учебный год  9 «К» кл. девоч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50645</wp:posOffset>
                </wp:positionV>
                <wp:extent cx="8843645" cy="4309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дъем тулов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анбаева  Айз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у Асемгү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Әубәкір Әл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ежан Рауш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юсенбаева Жана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муқанбетоваГульд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супова Аяулы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енбай Ал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шева Мал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ат Асе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гманова Дилар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Өскенбаева Айы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тарова Айж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үіндікова Ана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йзулла Айд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какова Айзад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юсебаева Насих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339.35pt;mso-wrap-distance-left:0pt;mso-wrap-distance-right:9pt;mso-wrap-distance-top:0pt;mso-wrap-distance-bottom:0pt;margin-top:1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ъем туловищ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анбаева  Айз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у Асемгү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убәкір Әл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ежан Рауш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сенбаева Жана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муқанбетоваГульд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супова Аяулы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енбай Ал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шева Мал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ат Асе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гманова Дилар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скенбаева Айы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тарова Айж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үіндікова Ана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йзулла Айд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какова Айзад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себаева Насих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подаватель физкультуры:    Букурубов В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Члены   комиссии:   </w:t>
        <w:tab/>
        <w:t xml:space="preserve"> Мусабекова А.А.,  Молдабаева Г.К.,  Гайдукова Н.А.,  Сулейменова С.К.,  </w:t>
        <w:tab/>
        <w:t xml:space="preserve"> Маликов М.О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" w:firstLine="25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:                     Топанова Г.Т.</w:t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"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4 мая 2012 год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0:00Z</dcterms:created>
  <dc:creator>1</dc:creator>
  <dc:description/>
  <cp:keywords/>
  <dc:language>en-US</dc:language>
  <cp:lastModifiedBy>Kab326</cp:lastModifiedBy>
  <dcterms:modified xsi:type="dcterms:W3CDTF">2012-05-21T11:30:00Z</dcterms:modified>
  <cp:revision>2</cp:revision>
  <dc:subject/>
  <dc:title/>
</cp:coreProperties>
</file>