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ККП «ЦЗДТ»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Павловская Н.А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___________201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фото-конкурса «АРТ-Экш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учащихся общеобразовательных школ города Павлода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pBdr>
          <w:bottom w:val="single" w:sz="12" w:space="1" w:color="000000"/>
        </w:pBd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</w:rPr>
        <w:t xml:space="preserve">нравственно-эстетическое воспитание детей и подростков, организация их творческой занятости, создание условий для развития творческих способностей и личностной самореализации.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екта: </w:t>
      </w:r>
      <w:r>
        <w:rPr>
          <w:rFonts w:cs="Times New Roman" w:ascii="Times New Roman" w:hAnsi="Times New Roman"/>
          <w:sz w:val="24"/>
          <w:szCs w:val="24"/>
        </w:rPr>
        <w:t>организация содержательного досуга детей и подростков в летний период; стимулирование творческой активности детей и подростков; увеличение доли детей и подростков, вовлеченной в мероприятия, направленные на пропаганду здорового образа жизни, развитие духовно-нравственного, интеллектуального и творческого потенциала молодого поколе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 принимают участие учащиеся 3-10 классов средних общеобразовательных школ город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стартует 30 мая 2012 года и осуществляется поэтапн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этап</w:t>
      </w:r>
      <w:r>
        <w:rPr>
          <w:rFonts w:cs="Times New Roman" w:ascii="Times New Roman" w:hAnsi="Times New Roman"/>
          <w:sz w:val="24"/>
          <w:szCs w:val="24"/>
        </w:rPr>
        <w:t xml:space="preserve"> – старт проекта – включает проведение разъяснительной работы среди участников и мастер-класса от известных профессиональных фотографов города (30 ма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 xml:space="preserve"> -  включает прием конкурсных заявок (1 июня – 7 сентября) и промежуточные туры. Промежуточные туры будут проведены в течение июня – июля в виде фото-пленэров участников в рамках мероприятий летних проектов ЦЗДТ (по согласованию). Итоги данного тура будут подведены путем отбора жюри лучших работ в каждой номин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инал выходит 20 участников, набравших наибольшее количество баллов в отборочном туре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л проекта</w:t>
      </w:r>
      <w:r>
        <w:rPr>
          <w:rFonts w:cs="Times New Roman" w:ascii="Times New Roman" w:hAnsi="Times New Roman"/>
          <w:sz w:val="24"/>
          <w:szCs w:val="24"/>
        </w:rPr>
        <w:t xml:space="preserve">  - подведение итогов конкурса – проведение финальной выставки и церемонии награждения (</w:t>
      </w:r>
      <w:r>
        <w:rPr>
          <w:rFonts w:cs="Times New Roman" w:ascii="Times New Roman" w:hAnsi="Times New Roman"/>
          <w:i/>
          <w:sz w:val="24"/>
          <w:szCs w:val="24"/>
        </w:rPr>
        <w:t>участникам фотовыставки необходимо будет подготовить вступительную речь в защиту своих работ, длительность выступления в защиту конкурсной работы не более 5-ти минут</w:t>
      </w:r>
      <w:r>
        <w:rPr>
          <w:rFonts w:cs="Times New Roman" w:ascii="Times New Roman" w:hAnsi="Times New Roman"/>
          <w:sz w:val="24"/>
          <w:szCs w:val="24"/>
        </w:rPr>
        <w:t xml:space="preserve">). По итогам данного этапа определяются победители и номинанты фотоконкурс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и номинации конкурс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ак я провел лето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ин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х, лето!», «Чудеса природы», «Любимый уголок», «Я отдыхаю в Казахстане!», «Лучший отдых», «Мой город, улица, двор», «Семейный фотоальбом», «Мои друзья», «Школа моими глазами». «Братья наши меньшие», «Креатив», «Портрет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тво», «Неожиданный ракурс (юмор)». 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 xml:space="preserve">Порядок подачи конкурсных заявок: </w:t>
      </w:r>
    </w:p>
    <w:p>
      <w:pPr>
        <w:pStyle w:val="Style16"/>
        <w:numPr>
          <w:ilvl w:val="1"/>
          <w:numId w:val="3"/>
        </w:numPr>
        <w:spacing w:before="0" w:after="0"/>
        <w:ind w:left="142" w:hanging="0"/>
        <w:jc w:val="both"/>
        <w:rPr/>
      </w:pPr>
      <w:r>
        <w:rPr/>
        <w:t>Конкурсные заявки представляются в Оргкомитет по адресу: ГККП «Центр занятости и детского творчества  отдела образования города Павлодара, акимата города Павлодара»; Адрес: г. Павлодар, ул. Пл.Победы, 13. В состав конкурсной заявки входит: заявка участника, по форме согласно образцу с подписью; материалы конкурсной работы. Материалы на конкурс подаются в следующих формах: цифровой носитель CD;  распечатка изобра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юри конкурса. </w:t>
      </w:r>
    </w:p>
    <w:p>
      <w:pPr>
        <w:pStyle w:val="Normal"/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юри входят представители Оргкомитета и специалисты в области изобразительного искусства и фотоискусства, а также педагог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 конкурса награждаются дипломами и ценными призами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бразец заявк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В ОРГКОМИТЕТ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то-конкурса «Арт-Экшн»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фото-конкуре «Арт-Экшн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б авторе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               Ф.И.О. участника / представляемое учебное заведение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               Индекс, почтовый адрес организации/участник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               Ф.И.О. и должность контактного лица полностью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  Контактные телефоны/факс________________________________ e-mail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конкурсной работе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.   Заявленная номинация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  Название конкурсной работы/коллекции*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\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* В случае предоставления нескольких фото-рабоат к заявке прилагается пронумерованный список названий фото для коллекций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условиями Конкурса ознакомлен/а и согласен/н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участника ___________________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Дата подачи заявки «___ »_____________ 2012 г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Подпись руководителя организации, представляемой участником ___________________       /__________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М.П.                                                      ФИО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1:00Z</dcterms:created>
  <dc:creator>амантаева ж к</dc:creator>
  <dc:description/>
  <cp:keywords/>
  <dc:language>en-US</dc:language>
  <cp:lastModifiedBy>Асель</cp:lastModifiedBy>
  <cp:lastPrinted>2012-04-16T10:02:00Z</cp:lastPrinted>
  <dcterms:modified xsi:type="dcterms:W3CDTF">2012-05-23T04:11:00Z</dcterms:modified>
  <cp:revision>45</cp:revision>
  <dc:subject/>
  <dc:title/>
</cp:coreProperties>
</file>