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"День открытых дверей" для родителей учащихся начальной школ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ind w:firstLine="708"/>
        <w:rPr>
          <w:color w:val="000000"/>
        </w:rPr>
      </w:pPr>
      <w:r>
        <w:rPr>
          <w:color w:val="000000"/>
        </w:rPr>
        <w:t>Наблюдения убеждают: родители недооценивают величайшую значимость того периода жизни человека, который называется младшим школьным возрастом. Взрослые плохо осознают, что это за период, в чем его сила и слабость, какие задачи решаются в это время. Младший школьный возраст -  не просто период детства и один из многих этапов развития человека. Это чрезвычайно значимый период человеческой жизни, очередной ее старт и одновременно вершина. Ребенок, начавший ходить в школу, осознает свое принципиальное отличие от других детей. От тех, кто младше его, он отличается тем, что учится в школе; от тех, кто старше, тем, что находится в самом начале школьного пути. В то же время школа объединяет его с взрослым обществом: ведь все люди старшего возраста или тоже учатся, или когда то учились в школе.</w:t>
      </w:r>
    </w:p>
    <w:p>
      <w:pPr>
        <w:pStyle w:val="Style14"/>
        <w:ind w:firstLine="708"/>
        <w:rPr/>
      </w:pPr>
      <w:r>
        <w:rPr>
          <w:color w:val="000000"/>
        </w:rPr>
        <w:t>Взрослые люди, включая родителей ребенка, заняты своими профессиональными проблемами и домашними заботами и не могут много времени уделять детям. Большую часть времени дети проводят в школе с учителем. Как же найти взаимопонимание между родителями и детьми, родителями и учителями? А сделать это не трудно, просто однажды надо «открыть двери в школу». День открытых дверей – это когда родители, учителя и дети заняты общим делом.</w:t>
      </w:r>
    </w:p>
    <w:p>
      <w:pPr>
        <w:pStyle w:val="Style14"/>
        <w:ind w:firstLine="708"/>
        <w:rPr>
          <w:color w:val="000000"/>
        </w:rPr>
      </w:pPr>
      <w:r>
        <w:rPr>
          <w:color w:val="000000"/>
        </w:rPr>
        <w:t>Так ежегодно традицией нашей школы является проведение Дня открытых дверей. К нам на праздник пришли герои сказок: Колобок, Красная шапочка, Айболит. Они загадывали детям загадки, играли. Силами учащихся начальной школы был дан концерт для малышей и их родителей. Дети были довольны гостеприимством учащихся школы. В конце мероприятия была проведена экскурсия по школе для малышей, будущих первоклассников.</w:t>
      </w:r>
    </w:p>
    <w:p>
      <w:pPr>
        <w:pStyle w:val="Style14"/>
        <w:ind w:firstLine="708"/>
        <w:rPr>
          <w:color w:val="000000"/>
        </w:rPr>
      </w:pPr>
      <w:r>
        <w:rPr>
          <w:color w:val="000000"/>
        </w:rPr>
        <w:t>По данным анкетирования родителей мы пришли к выводу, что данное мероприятие позволяет родителям увидеть детей и учителей в работе, познакомиться с разными видами деятельности в школе.</w:t>
      </w:r>
    </w:p>
    <w:p>
      <w:pPr>
        <w:pStyle w:val="Style14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708"/>
        <w:rPr>
          <w:color w:val="000000"/>
        </w:rPr>
      </w:pPr>
      <w:r>
        <w:rPr>
          <w:color w:val="000000"/>
        </w:rPr>
        <w:t>ЗДУВР школы: Билялова Д.Б.</w:t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</w:rPr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4"/>
        <w:spacing w:before="280" w:after="28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3:00Z</dcterms:created>
  <dc:creator>h21</dc:creator>
  <dc:description/>
  <dc:language>en-US</dc:language>
  <cp:lastModifiedBy>Computer</cp:lastModifiedBy>
  <cp:lastPrinted>2012-05-23T16:11:00Z</cp:lastPrinted>
  <dcterms:modified xsi:type="dcterms:W3CDTF">2012-05-24T06:53:00Z</dcterms:modified>
  <cp:revision>2</cp:revision>
  <dc:subject/>
  <dc:title>"День открытых дверей" для родителей учащихся начальной школы</dc:title>
</cp:coreProperties>
</file>