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b/>
          <w:sz w:val="28"/>
          <w:szCs w:val="28"/>
          <w:lang w:val="kk-KZ"/>
        </w:rPr>
        <w:t xml:space="preserve">                                      </w:t>
      </w:r>
      <w:r>
        <w:rPr>
          <w:b/>
          <w:sz w:val="28"/>
          <w:szCs w:val="28"/>
          <w:lang w:val="kk-KZ"/>
        </w:rPr>
        <w:t xml:space="preserve">Бүгінгі талап биігінен </w:t>
      </w:r>
    </w:p>
    <w:p>
      <w:pPr>
        <w:pStyle w:val="Normal"/>
        <w:jc w:val="both"/>
        <w:rPr/>
      </w:pPr>
      <w:r>
        <w:rPr>
          <w:sz w:val="28"/>
          <w:szCs w:val="28"/>
          <w:lang w:val="kk-KZ"/>
        </w:rPr>
        <w:t xml:space="preserve">     </w:t>
      </w:r>
      <w:r>
        <w:rPr>
          <w:sz w:val="28"/>
          <w:szCs w:val="28"/>
        </w:rPr>
        <w:t>Бүгінгі білім – біздің ертеңіміз. Адамзаттың барлық жақсы қасиеттерін жас ұрпақтың бойына сіңіруде, олардың қоғамдық көзқарастарын дұрыс қалыптастыруда мектеп негізгі міндет атқарады. Біздің 24 мектеп ұстаздары жас ұрпақтың білімді де білікті, жоғары мәдениетті, парасат пайымы мол азамат болып шығуы үшін уақытпен санаспай бар күш-жігерін жұмсап келеді.</w:t>
      </w:r>
    </w:p>
    <w:p>
      <w:pPr>
        <w:pStyle w:val="Normal"/>
        <w:jc w:val="both"/>
        <w:rPr>
          <w:sz w:val="28"/>
          <w:szCs w:val="28"/>
        </w:rPr>
      </w:pPr>
      <w:r>
        <w:rPr>
          <w:sz w:val="28"/>
          <w:szCs w:val="28"/>
        </w:rPr>
        <w:t xml:space="preserve">Бүгінгі күннің басты талабына айналған білім мазмұнын жаңартуға баса көңіл бөлініп отыр. Мектеп «Жаңа әлемге – жаңа мұғалім» бағдарламасымен жұмыс  істеуде. </w:t>
      </w:r>
    </w:p>
    <w:p>
      <w:pPr>
        <w:pStyle w:val="Normal"/>
        <w:jc w:val="both"/>
        <w:rPr>
          <w:sz w:val="28"/>
          <w:szCs w:val="28"/>
          <w:lang w:val="kk-KZ"/>
        </w:rPr>
      </w:pPr>
      <w:r>
        <w:rPr>
          <w:sz w:val="28"/>
          <w:szCs w:val="28"/>
          <w:lang w:val="kk-KZ"/>
        </w:rPr>
        <w:t xml:space="preserve">    </w:t>
      </w:r>
      <w:r>
        <w:rPr>
          <w:sz w:val="28"/>
          <w:szCs w:val="28"/>
        </w:rPr>
        <w:t>Елбасы Н.Ә.Назарбаев  «Болашақта  еңбек етіп , өмір сүретіндер – бүгінгі мектеп оқушылары.  Мұғалім оларды қалай тәрбиелесе Қазақстан сол деңгейде болады» деген еді. Ұстазға жүктелген  осы  міндетті бағдарда ұстап келеміз.</w:t>
      </w:r>
      <w:r>
        <w:rPr>
          <w:sz w:val="28"/>
          <w:szCs w:val="28"/>
          <w:lang w:val="kk-KZ"/>
        </w:rPr>
        <w:t xml:space="preserve">Сондықтан бүгінгі күні өзіміздің  мектебіміздегі жұмыс істеп жүрген жас мамандарға ерекше тоқтап кеткім келеді. Жас мамандар саны біздің мектебімізде 16, олармен  2011-2012 оқу жылының басынан  тәжірибелі мұғалім Бовт Т.Р.  жүйелі жұмыс жүргізуде. Жас мамандар өте білімді, өз пәндерін жетік менгерген және мұғалімдік жолын өздерінің қалаулары бойынша таңдап  келген ұстаздар. Тәрбие жұмысы – басты мәселе. Тәрбиесіз білім жоқ. Онда кешенді бағдарламаның  барлық бағыттары қамтылды. Сондықтан оқушының дамуы ,білімінің тиянақты болуы ұстазға байланысты екендігін ескерген мектеп директоры Рахимгожина Н.Ш. жас мұғалімдердің білімдерін көтеруіне ерекше қадағалайды олармен тәлімгер мұғалімдер   жүйелі жұмыс жүргізіп өздерінің мол тәжірбиесімен бөлісіп отырады. </w:t>
      </w:r>
    </w:p>
    <w:p>
      <w:pPr>
        <w:pStyle w:val="Normal"/>
        <w:jc w:val="both"/>
        <w:rPr>
          <w:sz w:val="28"/>
          <w:szCs w:val="28"/>
          <w:lang w:val="kk-KZ"/>
        </w:rPr>
      </w:pPr>
      <w:r>
        <w:rPr>
          <w:sz w:val="28"/>
          <w:szCs w:val="28"/>
          <w:lang w:val="kk-KZ"/>
        </w:rPr>
        <w:t xml:space="preserve"> </w:t>
      </w:r>
      <w:r>
        <w:rPr>
          <w:sz w:val="28"/>
          <w:szCs w:val="28"/>
          <w:lang w:val="kk-KZ"/>
        </w:rPr>
        <w:t xml:space="preserve">Біздің мектебіміздегі орыс тілі пәнінң ұстазы Шатаманова Ж.Д. жас маман ол арнаулы жоспармен жүйелі жұмыс жүргізді. Осы  оқу жылынан бастап еңбек еткен жас ұстаз өзінің еңбекқорлығымен көзге түсті. Оқушылармен шығармашылық топ құрып өзі жетекші ретінде бірнеше көріністермен бастауыш сынып оқушыларына және мектептің ішіндегі бала - бақша тобына өз көріністерін тамашалап олардың көңілінен шықты. </w:t>
      </w:r>
    </w:p>
    <w:p>
      <w:pPr>
        <w:pStyle w:val="Normal"/>
        <w:jc w:val="both"/>
        <w:rPr/>
      </w:pPr>
      <w:r>
        <w:rPr>
          <w:sz w:val="28"/>
          <w:szCs w:val="28"/>
          <w:lang w:val="kk-KZ"/>
        </w:rPr>
        <w:t xml:space="preserve">Жұлдыз Даулбаевнаның әдістемелік,шығармашылық шеберлігі арта түскені,үнемі ізденіс үстінде ,білмегенін сұрап білуге тырысатыны , ата-аналар, оқушылармен қарым қатынасы өте жақсы тіл табысқаны өте қуантарлық. </w:t>
      </w:r>
    </w:p>
    <w:p>
      <w:pPr>
        <w:pStyle w:val="Normal"/>
        <w:jc w:val="both"/>
        <w:rPr/>
      </w:pPr>
      <w:r>
        <w:rPr>
          <w:sz w:val="28"/>
          <w:szCs w:val="28"/>
          <w:lang w:val="kk-KZ"/>
        </w:rPr>
        <w:t xml:space="preserve">Өз басын көпшіліктің ортасында дұрыс алып жүру, ұжымда сыйлы, жарқын мінезді ,адал,болашағынан көп үміт күтетін ұстаз болатынына сенімім зор. </w:t>
      </w:r>
    </w:p>
    <w:p>
      <w:pPr>
        <w:pStyle w:val="Normal"/>
        <w:jc w:val="both"/>
        <w:rPr>
          <w:sz w:val="28"/>
          <w:szCs w:val="28"/>
          <w:lang w:val="kk-KZ"/>
        </w:rPr>
      </w:pPr>
      <w:r>
        <w:rPr>
          <w:sz w:val="28"/>
          <w:szCs w:val="28"/>
          <w:lang w:val="kk-KZ"/>
        </w:rPr>
        <w:t xml:space="preserve"> </w:t>
      </w:r>
      <w:r>
        <w:rPr>
          <w:sz w:val="28"/>
          <w:szCs w:val="28"/>
          <w:lang w:val="kk-KZ"/>
        </w:rPr>
        <w:t>Жалпы қорыта келе айтарым болашақта аға ұстаздардың ізін басушы ,жаңа  заманға сай интернет,компьтор,электронды ақпараттар арқылы жұмыс жасай алатын,өз білімін жетілдіре білетін,шығармашыл ізденісте қажымайтын, ұстаз болуға бейімделіп , жаңа  технологиялардың қыр сырын менгеріп аша алатын, жас маманның бірі болады деп толық сенемін. Кемел келешек кілті – біздің жас мамандарда дегім келеді.</w:t>
      </w:r>
    </w:p>
    <w:p>
      <w:pPr>
        <w:pStyle w:val="Normal"/>
        <w:jc w:val="both"/>
        <w:rPr>
          <w:b/>
          <w:b/>
          <w:sz w:val="28"/>
          <w:szCs w:val="28"/>
          <w:lang w:val="kk-KZ"/>
        </w:rPr>
      </w:pPr>
      <w:r>
        <w:rPr>
          <w:b/>
          <w:sz w:val="28"/>
          <w:szCs w:val="28"/>
          <w:lang w:val="kk-KZ"/>
        </w:rPr>
        <w:t>24 мектеп Оқу ісінің менгерушісі   Казимова А.Ш.</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03:00Z</dcterms:created>
  <dc:creator>User</dc:creator>
  <dc:description/>
  <cp:keywords/>
  <dc:language>en-US</dc:language>
  <cp:lastModifiedBy>User</cp:lastModifiedBy>
  <dcterms:modified xsi:type="dcterms:W3CDTF">2012-05-13T06:03:00Z</dcterms:modified>
  <cp:revision>11</cp:revision>
  <dc:subject/>
  <dc:title/>
</cp:coreProperties>
</file>