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месячника по профилактике онкозаболеваний, декадника по профилактике вирусного гепатита и декадника по профилактике травматиз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по профилактике онкозаболеваний в 8-11 классах прошли классные часы на такие темы как «Что такое онкологические заболевания», «Профилактика онкологических заболеваний» и т.д. Классные руководители осветили такую проблему как экология и онкозаболевания, раскрыли сущность  взаимосвязи заболевания с  питанием, образом жизни, познакомили с статистическими данными и способами профилактики и ле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 сентября состоялся общешкольный День Здоровья с выездом на природу. В ходе мероприятия были проведены спортивные эстафеты, игры, конкурсы  на лучшую походную песни, на самое красивое украшение стола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айбергенова Нурия и Алибекова Сандина ученицы 10М класса провели в 8 А классе лекторскую пятиминутку на тему «Профилактика дорожно-транспортного травматизма». Старшеклассницы познакомили учеников восьмого класса со статистическими данными, напомнили о правилах поведения на дороге, дорожных знаках и мерах предосторожности. Проводимая пятиминутка сопровождалась показами слай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кадника по профилактике вирусного гепатита учащимися 8-11 классов были оформлены тематические листовки «Вирусный гепатит. Это касается каждого!», содержащие информацию о видах вирусного гепатита, признаках заражения, о необходимых действиях при заражении и мерах профилак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тябрь 2011г.                                                   Координатор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1:00Z</dcterms:created>
  <dc:creator>User</dc:creator>
  <dc:description/>
  <cp:keywords/>
  <dc:language>en-US</dc:language>
  <cp:lastModifiedBy>User</cp:lastModifiedBy>
  <dcterms:modified xsi:type="dcterms:W3CDTF">2012-05-29T10:11:00Z</dcterms:modified>
  <cp:revision>1</cp:revision>
  <dc:subject/>
  <dc:title/>
</cp:coreProperties>
</file>