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МЕКТЕПКЕ ДЕЙІНГІ БАЛАЛАРДЫҢ ОЙНЫМЕН ӨРІЛГЕН ТІЛ ДАМЫТУ</w:t>
      </w:r>
    </w:p>
    <w:p>
      <w:pPr>
        <w:pStyle w:val="Normal"/>
        <w:ind w:left="567" w:hanging="0"/>
        <w:jc w:val="center"/>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2"/>
        <w:rPr/>
      </w:pPr>
      <w:r>
        <w:rPr/>
        <w:t xml:space="preserve">Тіл-адамзат  қоғамында қатынас, сөйлесіп пікір алысудың құралы  ретінде қызмет атқаратын құбылыс. Тіл мен қоғам өзара тығыз байланысты, біріншіден, тілсіз ешбір қоғам өмір сүре алмайды. «Тілсіз ұлт құрымақ».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Тіл-адамзат қоғамның өмір сүруінің қажетті шарты. Екіншіден, тіл қоғам бар жерде ғана өмір сүреді. Қоғам – тілдің өмір сүруінің шарты. Қоғамның өмір сүруі үшін, тіл қаншалықты қажет. </w:t>
      </w:r>
    </w:p>
    <w:p>
      <w:pPr>
        <w:pStyle w:val="2"/>
        <w:tabs>
          <w:tab w:val="clear" w:pos="708"/>
          <w:tab w:val="left" w:pos="2127" w:leader="none"/>
        </w:tabs>
        <w:rPr/>
      </w:pPr>
      <w:r>
        <w:rPr/>
        <w:t>Тіл-тірі тарих. Онда халықтың ғасырлар бойы жинақтаған іс- тәжірбиесі мен даналығы бар. Санының аздығы мен көптігіне қарамай, әрбір  халық өз тілінде асыл армандары мен әсем жан дүниесін, барша жақсылық атаулыға құрметін, адамзат бақытына кесір келтіретіндерге  лағынетін бейнеленген. Тіл –оны жасаушы халықтың тарихы, шежіресі, бүкіл өмірінің</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жаңғырығы мен ізі, арманы мен алдағы үміті, қайғысы мен қуанышы, күллі  рухани өмірінің үні естіліп тұрады. М. Жұмабаев тілдің осы бір қасиеттері  жайында былай дейді , «Қазақ тілінде қазақтың сары сайран даласы, біресе желсіз түнде тымық, біресе құйынды екпінді тарихы, сар далада үдере көшкен тұрмысы, асықпайтын, саспайтын сабырлы мінезі – бәрі көрініп тұр».</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Сонымен, тіл- адам қоғамының рухани өмірінде объективті тіршілік ететін,  қарым-қатынас қызметін атқаратын, ой қаруы болып саналатын аса құнды құбылыс. «Тіл –адамдық белгісі , жұмсайтын қаруының бірі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1995-1996 оқу жылына арналған «Бастауыш мектеп бағдарламасында » бастауыш сыныптарда қазақ тілі, ана тілі пәндерінің бала тілін дамытудағы жетекші ролін ерекше атап өткен. Бастауыш сыныптарда оқылатын қазақ тілі пәнінің көздейтін мақсаты – оқушылардың ауызша және жазбаша тілін дамыту. Төменгі сынып оқушыларының келекшекте алатын білімі мен ойының даму дәрежесінне байланысты болып отырады. «Тіл» немесе «тіл дамыту» -пән аралық түсінік: ол лингвистикалық, психологиялық және әдістемелік әдебиеттерде кездеседі. Лингвистика тіл және оның даму заңдарын зерттесе, психалогия адамның бір –бірімен қатынаста ойын, еркін,  сезімін және пікірін жеткізу үшін тіл материалдарын қолдану процесі- сөйлеуді зерттейді. «Тіл» дегеніміз белгілі бір ұлттың ішкі заңдылықтарын қалыптасып, жүйеге түскен қатынас құралы екені белгілі. Ал даму күрделі түрде көшу деп түсіндереді. Психика даму үшін жаңа мен қатар бұрыннан  қалыптасқан негіздер болуы шарт. Қазақтың  көрнекі психологі М. Мұқанов психиканың дамуында көнеден қалған негізді инвариант ( лат. - өзгерілмейтін  ) оған тіркелетін жаңааны «өзгеріліші » деп атады.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Бұл  туралы М. Мұқанов былай дейді. «Психиха үнемі өзгеріске ұшырайды, бірақ оның құрамы бәрі бірдей өзгермейді, оның және  аз мөлшерде дамуға ұшырайтын қасиеті бар. Сонымен қатар, аз өзгерілетін  қасиеттері ( инвариант) психалық дамыдың тірегі және негізгі шарты болып есептеледі» .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Тіл дамыту мәселесінеде де осыны айтуға болады. Яғни баланың сөздік  қоры игерген тіл единицаларының негізінде ( су, сушы, сулық, суару ) молаяды.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Оқу – тәрбие процесінің міндеті балаға тек білім беру ғана емес, сонымен қатар, әр түрлі дағдылар қалыптастыру болып табылады. Дағды адам әрекетінің қай- қайсысынада да ерекше маңыз алады. Ол іске шапшаң,  шұғыл кірісуге мүмкіндік береді. Дағдының нәтижесінде адам санасы қызметті түпкілікті, шешуші кезеңдерінде жұмылдырылады. Бұл жұмыстың табысты болуын қамтамасыз етеді. Тіл дамытудың мазмұны мен салалары. Коммуникативтік ( қарым-қатынастарды зерттейтін ) лингвистика саласындағы қазіргі ғылыми зерттеулердің нәтижелері тіл дамытудың көптеген теориялық және практикалық мәселерін, оның ішінде ең алдымен тіл меңгертудің мазмұнын жаңаша құру қажеттілігін көрсетуде.Қазіргі тіл білімі күні бүгінгі дейін лингвист зерттеушілердің назарынан қағыс қалып   келген адамдардың тіл саласында қызметі. Тіл арқылы қарым-қатынасқа  т  түсуі, коммуникативтік және танымдық мәні   бар міндеттерді ойдағыдай шешуде, өзара түсінісуге септігін тигізетін тәсілдер мен құралдарға ерекше көңіл бөлуде.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Қазіргі лингводидактикада оқыту мазмұны проблемасы тіл игерудегі оқу-тәрбие процесінің барлық құрамдас бөліктерінің ішіндегі жетекші сала –оқыту мазмұнын басты орынға қоюмен шешіледі.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Қазақ мектептеріндегі оқытылатын ғылым негіздері ана тілі арқылы жүргізіліп, оқушының дүниетанымын, ой-өрісін, тіл байлығын, ауызша және жазбаша сөйлеуін дамыту қазақ тілінің қалыптасқан заңдалықтары арқылы жүзеге асырлады . Сондықтан бастауыш сыптарында ана тілінің заңдалықтарын жете меңгеріп, әдеби тіл нормаларында еркін сөйлеп, сауатты жаза білу міндеті қойылып отыр. Өткені тілдамыту- сайып келгенде ой дамыту.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Тіл дамыту –ана тілі әдістемесінің аса жауапты да күрделі саласының бірі. Оның күрделі болуының себебі, бала тілін дамыту міндетін жүзеге асырушы мектепте жүргізілетін пәндер қазақ тілі мен әдебиетке ғана болмай , оның сөйлеу әрекетіне де тікелей тәуелді.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Мектепке дейінгі тәрбие жұмыстарында жүргізілетін тіл дамыту әдістемесі – балаларға білім жүйесін меңгертуге, тілге деген  икемділігі мен дағдыларын қалыптастыруға ықпал ететін әдіс-әдістері  мен формалар, принциптер мен оқытудың мазмұны жайындағы ілім . Жалпы әдістеме ғылымының бір саласы. Басқа ғаламдар сияқты тіл дамыту әдістемесі де теориялық ғылымдардың соңғы жетістіктеріне негізделе дамиды.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Тіл мәдениетінің негізгі зерттеу объектісі –сөз, сөздің дұрыс айтылуы, сауатты жазылуы. Нәтижеде айтатын деген ойдың айқын да анық, әсерлі де көркем жетуі.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Сөздіңмәнерлігі дегеніміз –адамның сөйлеу кезіндегі эмоциялық қалпын білдіре алуы, яғни әрбір сөйлемді өзінің сазымен айта алуы.  А Макаренко бұл жөнінде: «...сіздің сөзіңізден өзіңіздің еркіңізді, сіздің мәдениетіңізді, сіздің жеке ерекшелігіңізді сезіне алатындай болуы керек» ,-деген болатын. </w:t>
      </w:r>
    </w:p>
    <w:p>
      <w:pPr>
        <w:pStyle w:val="TextBody"/>
        <w:rPr>
          <w:sz w:val="24"/>
        </w:rPr>
      </w:pPr>
      <w:r>
        <w:rPr>
          <w:sz w:val="24"/>
        </w:rPr>
        <w:t xml:space="preserve">Мәнерлеп сөйлеу , дыбыстарының қырын сындырып айту ежелгі ауыз әдебиеті үлгілерінен, шешендік сөздерден келе жатқан заңдылық. Сөзді қандай қатесіз жазу қажет болса, оны құлаққа жағымды, әуенді, мәнерлі етіп айту да сондай қажет.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Тілдің тіл болуы үшін ең қажетті фактор –ойлау, пайымдау екені белгілі. Адамның ми қабатында жинақталған ой тіл арқылы сыртқа шығады, сөйлеу арқылы неше мәрте айтылса да белгілі бір сөйлеу жүйесіне бағынбаса, түсініксіз болады. Ой тілге әсер етеді, тіл сөзге әсер етеді, сөзден сөйлеу пайда болады.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Тіл дегеніміз- сөздік белгілердің жүйесі . Ал белгі –шындық пен болмысты білдіретін бөлшек. Тіл арқылы ойымызды басқа біреуге жеткіземіз. Ақыл –ой жетістігі болып табылатын , ақиқат, өмірдің бейнелуін қамтамасыз ететін ең жоғарғы таным-түйсік адамға ғана тән және ол-сөйлеу актісімен тікелей байланысты форма. Яғни адамдар бұл бейнелерді қалыптастыруда тілді пайдаланады, бір-бірімен қарым-қатынасқа тіл арқылы түседі, бейненің бар болмасын суреттеу үшін, бір-біріне жеткізу үшін тілдік блоктарды түзеді.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Тіл мен сөйлеу жайындағы ғалымдардың пікіріне келсек , ерекше концепция- Ф-де Соссюрдің тұжырымы . Оның пікірінше, тіл дыбыстың өзі, дыбысталу. Яғни, тіл-барлық дыбыстық таңбалардың жиынтығы болса, сөйлеу –дыбысталудың жиынтығы. Ғалым «Язык-это система знаков ипрвил их комбинрования; речь же это использование нашей языковой систсмы в целях общения». Ф. Соссюр тілмен сөйлеуді ажырата келіп , олардың әрқайсынына тән айырмашылықтарды нақтылап көрсетеді.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Тіл -әлеуметтік , ал сөйлеу –жеке құбылыс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Тіл-тұрақты және ұзақ өмір сүретін процесс, ал сөйлеу –тұрақсыз және жиі өзгеріп отырады.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Тіл адамның миымен , санасымен бірге өзі қалыптасатын процесс, ал сөйлеу әркімнің өзі дамытып отыратынпроцесс.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Тіл –псикалық құбылыс, ал сөйлеу –психофизикалық құбылыс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Осылайша, тіл мен сөйлеудің ара жігін ажырата келіп, олардың өзара тығыз байланысты екенін де атап өтеді. </w:t>
      </w:r>
    </w:p>
    <w:p>
      <w:pPr>
        <w:pStyle w:val="31"/>
        <w:ind w:left="0" w:firstLine="510"/>
        <w:rPr>
          <w:lang w:val="sr-CS"/>
        </w:rPr>
      </w:pPr>
      <w:r>
        <w:rPr/>
        <w:t xml:space="preserve">Қазақ лингвистикасында тіл мен сөйлеуге қатысты мәселелерді анықтап , олардың айырмашылықтарын көрсетуге тырысқан тілші- Т. Р. Қордабаев. Ол: «сөйлеу дегеніміз- тілді қатынас жасау процесінде өз ойын басқаларға білдіру, басқаның ойын білу мақсатында қолдану деген сөз»,- дей келіп, тіл мен сөйлеу бір-бірімен ажырамас бірлікте –деп көрсетеді.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Дидактикалық принциптер әр пәнді оқыту әдістемесінің теориялық негізі болып саналады. Қазақ тілін оқытумен байланысты тіл дамыту жұмысы да мынадай дидактикалық принциптерге негізделе жүргізіледі. </w:t>
      </w:r>
    </w:p>
    <w:p>
      <w:pPr>
        <w:pStyle w:val="Normal"/>
        <w:jc w:val="both"/>
        <w:rPr/>
      </w:pPr>
      <w:r>
        <w:rPr>
          <w:rFonts w:cs="KZ Times New Roman;Times New Roman" w:ascii="KZ Times New Roman;Times New Roman" w:hAnsi="KZ Times New Roman;Times New Roman"/>
          <w:sz w:val="24"/>
          <w:lang w:val="kk-KZ"/>
        </w:rPr>
        <w:t xml:space="preserve">1.Сөйлеу мен ойлаудың бірлігі принципі арқылы оқушы тілмен ойлау бір-бірімен байланыста екендігін ұғады. Тілсіз ойлаудың болмайтындығы, әрбір ой тіл арқылы ғана көрінетіндігін, яғни сөйлеуді ойлаудан бөліп алудың мүмкін еместігін түсінеді. Бұл принцип арқылы оқушының ойлау әрекетін дамыта отырып, түрлі ой қортындыларын жасай білу дағдыларын қалыптастырылады. Яғни, бір нәрсені екінші затпен салыстыру, талдау, жинақтау, қорытындылау, жүйелеу, белгілі затты белгісізбен салыстыру тағы да басқа түрлі ойлау әрекетін үйренудің нәтижесінде ой арқылы білім жүйелерін меңгереді.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Мұғалім бұл принциптерді негізге ала отырып, қазақ тілінің бағдарламалық материалдарын мұқият қарастырып, әр тақырыпты оқытумен байланысты түрлі тапсырмалар беріп, оны оқушы қалай орындады, одан қандай қорынтынды шығарады, ол тапсырманы, жаттығуды орындауда неге сүйенеді, қандай ойлау әрекеттерін жасады деген мәселерге көңіл бөлінеді. </w:t>
      </w:r>
    </w:p>
    <w:p>
      <w:pPr>
        <w:pStyle w:val="3"/>
        <w:ind w:firstLine="510"/>
        <w:rPr/>
      </w:pPr>
      <w:r>
        <w:rPr/>
        <w:t xml:space="preserve">Сондай-ақ, бұл принципті іске асыруда екінші басты мәселе –оқушылардың орфографиялық ережелерді саналы меңгерудін  қалыптастырып, дұрыс сөйлей білуге, сауатты, қатесіз жазуда  дағды беру. Мысалы, орфография мен орфоэпияға қатысты ережелерді, дәлірек айқанда, айтылумен жазылуы түрліше келетін сөздер бар.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2. Тіл дамыту жұмысында ауызекі сөйлеу мен жазба тілінің бір- бірімен байланыстылық  принципі де басты орын алады. Адам бірімен –бірі сөйлеу тілі арқылы тікелей қарым-қатынас жасайды. Сөйлеу тілі арқылы адам екінші бір адамның айтқан сөзін есиді, тыңдайды, әрі оны –пікір алысып сөйлеседі. Адам  осындай сөйлесу барысында тілдің  түрлі көркемдік тілдік құралдарын пайдаланады. Мысалы, мақал-мәтел, теңеу, салыстыру, әсіелеу, сөзге екпін түсіріп айту, ерекше үнмен, ырғақпен айту, ымдау тағы да басқа әрекеттер арқылы сөйлеу процесінде екінші бір адамға ойын жеткізеді.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л жазбаша сөйлеу –графикалық жазу таңбалары арқылы іске асады. Жазбаша сөйлеу тілінде адам ойын жай сөйлеммен де, құрамалас сөйлем түрімен де бере алады. Демек, жазбаша сөйлеу тілінде белгілі жүйел байланыс болады. Адам сөйлеммен ойын жүйелі беруде тілдегі түрлі жалғау, жұрнақ , түрлі тыныс белгілерін ( нүкте, қос нүкте, үтір, сызықша тырнақша, леп белгісі т.б), синоним, омоним, теңеу, салыстыру сияқты тілдік  құралдары пайдаланады.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Ауызекі сөйлеу тілін жақсы меңгерген, оған жаттыққан оқушы ойын жазбаша да дұрыс, жүйелі бере алады. Сондықтан бұл екі процесс бір-бірімен бірлікте, байланыста қаралғанда, жүргізілгенде ғана дұрыс нәтиже береді.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Елімізде болып жатқан түбегейлі өзгерістер, мемлекеттік жаңа құрлымдардың өмірге келуі, Қазақстанның егемендігінің нығаюы, осының бәрі туған тілімізге деген ескі көзқарастарды қайта қарап, жаңаша негізінде құруды талап етіп отыр. Сол себепті тілді оқытуда да, оның қадыр-қасиетін шәкірттерге түсіндіріп, ұлылығы н кеңдігін оларға ұқтырғанымызды да алдынан өмірдің, өзі ұсынған соны идеяларды батыл басшылыққа алып бүгінгі қоғам мүддесіне лайықты жан –жақты жетілген, бойында ұлттық сана мен психология қалыптасқан парасатты азамат тәрбиелеп өсіру –отбасының, балабақшаның, барша халықтық міндеті . Замана алға қойған бұл міндеттерді өз мәнінде шешу үшін мектепке дейінгі тәрбие мен білім беру мазмұнын түбегейлі жаңарту көзделуде. Қазіргі өмірдің өзінен туындап отырған талаптарды орындау, жаңалыққа жаршы болу үзілісіз тәрбие негізінің бастау бұлағы-мектепке дейінгі ұйымдардан басталғаны орынды.</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Бала тәрбиесінің негізгі отбасында қаланатындықтан, халқымыздың ғасырлар бойы ұрпақтан-ұрпаққа мирас болып келе жатқан отбасылық бала тәрбиесі дәстүрлерін, фольклорлық мұраларын балабақшада педагогикалық процесті ұйымдастыруда кеңінен пайдалану мүмкіндіктері бар. Халық даналығынан туындаған нақыл, әңгіме, ертегі, мақал-мәтел, жұмбақ-жаңылпаштар баланың ой-өрісін, тілін дамытып , дүние танымын жетілдіруге ықпал етері сөзсіз. Балаға бұл рухани мұраларды игерту белгілі бір жүйеде, олардың жас ерекшелігіне сай түсінігіне лайықты, басқа тәрбие жұмыстарымен сабақтас болуы тиіс. Осыған орай «Адамдық асыл мұрат»,  «Балалар өмірі –ұрпақтарға өнеге», «Ақ дастархан», «Еңбек түбі -зейнет», «Жер байлығы ел байлығы» тақырыптарында көбірек жұмыс жүргізген абзал. Мұнан –баланың сәбилік шағынан бастап, имандылық-инабаттылыққа жататын жағымды мінез-құлық ережелердің қарапайым негіздері –тазалық, әдептілік, ізеттілік, жомарттық, кішпейілділік, еңбексүгіштік қасиеттеріне баулып, бойларына сіңіру. Туған еліне, жеріне  ұлттық құндылықтарды мұраларды мақтаныш тұтусезіміне басқа халықтарға достыққа тәрбиелеу болып табылады. Ең бастысы балалардың тілін дамыту, көркем сөйлеуге және есте сақтау қабілеттерін қалыптастырады.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Өтілетін әрбір тақырып жайында ұғымдарын кеңейтіп, сөздік қорын байыту. Үй ішіндегі адамдардың аттарын атап айтуға үйрету: әке, шеше, ата, апа, сөздерін тиянақты меңгерту. Өзі отбасы мүшелері туралы «Біздің үй-ішіміз », «Бұл мен», «Менің атам», «Отбасындағы мереке», тақырыптарындағы суреттер көрсетіп, әңгімелестіру, 3-4 сөйлем құрату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Бұл салада ең бірінші сурет бойынша немесе белгілі бір мәтін мазмұны бойынша жазылатын шағын шығарма, суреттер түрлеріне тоқталуға болады.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Жұмыс жүргізер алдында бүкіл балалардың назарын суретке аударып, ауызша айтылған әңгіме өткізу. Соңынан сол ауызша айтылған әңгімеге тақырып қойып , толық ойын білу керек. Кейде суретті іліп қойып, алдын ала ауызша пікір алысып, ат қойғаннан кейін, уақыт белгілеп бір-біріне сұрақ қоюға тапсырма берген де жөн .  Мәтінде  кездестіруі мүмкін кейбір қиын немесе   жаңа сөздердің мағынасын  ашу тиіс.</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Қазақ мектебінің бастауыш сыныбында грамматикалық  ойындар арқылы  оқытуға байланыста алынған ғылыми қағидалар мен тұжырымдар қазақ тіл білімі мен қазақ тілін оқыту әдістемесін теориялық тұрғыдан толықтырады, қазақ тілін грамматикалық ойындар арқылы оқытуға арналған басты талаптар мен ұстанымдар қазақ тілін оқыту техналогияларын дамытады.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Балалардың  білуге деген ынтасы мен мүмкіндігін толық пайдалану және оларды оқу барысында үздіксіз дамытып отыру, сабақта алған білімдерін практикда қолдану дағдыларын қалыптастыру үшін сабақта ойын түрлерін пайдалану қажет.</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Грамматикалық ойындардың тиімділігін балалардың сабақтың әр кезеңіндегі орны мен міндетін, мақсатын дәл анықтап, оны қолданудың практикасын болашақ бастауыш сынып мұғалімнің жетік меңгеруін, шеберлік танытуын, ойынға қажетті материалдарын алдын-ала дайындап алуға, ойын үрдісіне оқушыларды белсенді қатыстыруын талап етеді және іріктеліп алынған ойын түрлері мен оны сабақта қолданудың тиімді жолдары мектеп мұғалімдеріне сабақ барысында да, сабақтан тыс уақытта да пайдалануына үлгі болады дей аламыз.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Қақпашы алдын-ала келісілген уақыт ішінде сол сөзге қарама-қаосы мағынада сөзді айтып, жауап қайтарады. Қарсы топтың барлық оқушыларлары бір-бір сөзден айтулары шарт. Қақпашы барлық сөзге жауап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Тапса, ұпай қақпашы тобына жазылады да, жауап таба алмаса қарсы топқа жазылады. Ойын алдын-ала келісілген ұпайға жеткенше жалғаса береді.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Ойын мақсаты: Оқушылардың лексикадан алған білімдерін еске түсіру.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Ойын міндеті: Лексика саласынан алған білімдерін пайдалана білу. Оны жүзеге асыру.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Бұл ойынды ойнау арқылы оқушылар мынадай  нәтижеге қол жіткізеді.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Продуктивті ойлау қабілеттері қалыптасты.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Лексика саласынан алған білімдерін бекітті.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Теориялық білімдерін практика жүзінде іске асыруға дағдыланады.</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2. «Жұмбақ жасыру » ойынын ойнауға болады.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Ойын ережелері: Бұл ойын таптық ойын болып  саналады. Ойынға қатысушы балалар бір-біріне жұмбақ  жасырып, қарсы жақ осы жұмбақтың шешуін табады. Ойын шарты бойынша жұмбақтың шешуін тапқан бала сөздік мағынасын түсіндіріп беруге тиіс. Егер жұмбақтың шешуі табылмаса жұмбақ  айтқан топ жұмбақтың шешімін, сөздің мағынасын және жұмбақ неге бұлай жасырылғаны туралы түсіндіріп беруі шарт. </w:t>
      </w:r>
    </w:p>
    <w:p>
      <w:pPr>
        <w:pStyle w:val="Normal"/>
        <w:ind w:left="510" w:hanging="0"/>
        <w:jc w:val="both"/>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 xml:space="preserve">Мысалы: «Ай далада ақ отау, </w:t>
      </w:r>
    </w:p>
    <w:p>
      <w:pPr>
        <w:pStyle w:val="Normal"/>
        <w:ind w:left="510" w:hanging="0"/>
        <w:jc w:val="both"/>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Аузы-мұрны жоқ отау».</w:t>
      </w:r>
    </w:p>
    <w:p>
      <w:pPr>
        <w:pStyle w:val="Normal"/>
        <w:ind w:left="510" w:hanging="0"/>
        <w:jc w:val="both"/>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Екі анасы бар, он екі баласы бар».</w:t>
      </w:r>
    </w:p>
    <w:p>
      <w:pPr>
        <w:pStyle w:val="Normal"/>
        <w:ind w:left="510" w:hanging="0"/>
        <w:jc w:val="both"/>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Бір үйде тұрады елу батыр, үй сыртына сүйкеніп өліп жатыр».</w:t>
      </w:r>
    </w:p>
    <w:p>
      <w:pPr>
        <w:pStyle w:val="Normal"/>
        <w:ind w:left="510" w:hanging="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Normal"/>
        <w:ind w:left="510" w:hanging="0"/>
        <w:jc w:val="both"/>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 xml:space="preserve">Менің үш көзім бар, </w:t>
      </w:r>
    </w:p>
    <w:p>
      <w:pPr>
        <w:pStyle w:val="Normal"/>
        <w:ind w:left="510" w:hanging="0"/>
        <w:jc w:val="both"/>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 xml:space="preserve">Бір көзім кідір дейді. </w:t>
      </w:r>
    </w:p>
    <w:p>
      <w:pPr>
        <w:pStyle w:val="Normal"/>
        <w:ind w:left="510" w:hanging="0"/>
        <w:jc w:val="both"/>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Бір көзім жүгір дейді.</w:t>
      </w:r>
    </w:p>
    <w:p>
      <w:pPr>
        <w:pStyle w:val="Normal"/>
        <w:ind w:left="510" w:hanging="0"/>
        <w:jc w:val="both"/>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Бір көзім абайла дейді.</w:t>
      </w:r>
    </w:p>
    <w:p>
      <w:pPr>
        <w:pStyle w:val="Normal"/>
        <w:ind w:left="510" w:hanging="0"/>
        <w:jc w:val="both"/>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 xml:space="preserve">Қарап ал маңайға дейді. </w:t>
      </w:r>
    </w:p>
    <w:p>
      <w:pPr>
        <w:pStyle w:val="Normal"/>
        <w:ind w:left="510" w:hanging="0"/>
        <w:jc w:val="both"/>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Бұл не?</w:t>
      </w:r>
    </w:p>
    <w:p>
      <w:pPr>
        <w:pStyle w:val="Normal"/>
        <w:ind w:left="510" w:hanging="0"/>
        <w:jc w:val="both"/>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 xml:space="preserve">Туысқан бес кісі, </w:t>
      </w:r>
    </w:p>
    <w:p>
      <w:pPr>
        <w:pStyle w:val="Normal"/>
        <w:ind w:left="510" w:hanging="0"/>
        <w:jc w:val="both"/>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Бірінен бір кіші.</w:t>
      </w:r>
    </w:p>
    <w:p>
      <w:pPr>
        <w:pStyle w:val="Normal"/>
        <w:ind w:left="510" w:hanging="0"/>
        <w:jc w:val="both"/>
        <w:rPr>
          <w:rFonts w:ascii="KZ Times New Roman;Times New Roman" w:hAnsi="KZ Times New Roman;Times New Roman" w:cs="KZ Times New Roman;Times New Roman"/>
          <w:sz w:val="24"/>
          <w:lang w:val="kk-KZ"/>
        </w:rPr>
      </w:pPr>
      <w:r>
        <w:rPr>
          <w:rFonts w:eastAsia="KZ Times New Roman;Times New Roman"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kk-KZ"/>
        </w:rPr>
        <w:t xml:space="preserve">Бәрінің аты бар. </w:t>
      </w:r>
    </w:p>
    <w:p>
      <w:pPr>
        <w:pStyle w:val="Normal"/>
        <w:ind w:firstLine="510"/>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Ең кішісі шеткісі,-деген жұмбақтардың жауаптары: Сіреңке, бағдаршам, саусақ, жұмыртқа , саты деген сөздердің мағыналарын оқушылар түсіндіріп беру тиіс.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Ойынды ойнау арқылы оқушылар мынадай нәтижеге жетті.</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Логикалық ойлауды шешуді лексикадан    алған білімдердері дамыды. </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Оқуға қызығушылығы артады.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KZ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10"/>
      <w:jc w:val="center"/>
      <w:outlineLvl w:val="0"/>
    </w:pPr>
    <w:rPr>
      <w:rFonts w:ascii="KZ Times New Roman;Times New Roman" w:hAnsi="KZ Times New Roman;Times New Roman" w:cs="KZ Times New Roman;Times New Roman"/>
      <w:b/>
      <w:sz w:val="24"/>
    </w:rPr>
  </w:style>
  <w:style w:type="paragraph" w:styleId="Heading2">
    <w:name w:val="Heading 2"/>
    <w:basedOn w:val="Normal"/>
    <w:next w:val="Normal"/>
    <w:qFormat/>
    <w:pPr>
      <w:keepNext w:val="true"/>
      <w:numPr>
        <w:ilvl w:val="1"/>
        <w:numId w:val="1"/>
      </w:numPr>
      <w:ind w:left="567" w:hanging="0"/>
      <w:jc w:val="center"/>
      <w:outlineLvl w:val="1"/>
    </w:pPr>
    <w:rPr>
      <w:rFonts w:ascii="KZ Times New Roman;Times New Roman" w:hAnsi="KZ Times New Roman;Times New Roman" w:cs="KZ Times New Roman;Times New Roman"/>
      <w:sz w:val="24"/>
      <w:lang w:val="ru-MD"/>
    </w:rPr>
  </w:style>
  <w:style w:type="character" w:styleId="Style12">
    <w:name w:val="Основной шрифт абзаца"/>
    <w:qFormat/>
    <w:rPr/>
  </w:style>
  <w:style w:type="paragraph" w:styleId="Heading">
    <w:name w:val="Heading"/>
    <w:basedOn w:val="Normal"/>
    <w:next w:val="TextBody"/>
    <w:qFormat/>
    <w:pPr>
      <w:ind w:left="510" w:hanging="0"/>
      <w:jc w:val="center"/>
    </w:pPr>
    <w:rPr>
      <w:rFonts w:ascii="KZ Times New Roman;Times New Roman" w:hAnsi="KZ Times New Roman;Times New Roman" w:cs="KZ Times New Roman;Times New Roman"/>
      <w:sz w:val="24"/>
      <w:lang w:val="kk-KZ"/>
    </w:rPr>
  </w:style>
  <w:style w:type="paragraph" w:styleId="TextBody">
    <w:name w:val="Body Text"/>
    <w:basedOn w:val="Normal"/>
    <w:pPr>
      <w:tabs>
        <w:tab w:val="clear" w:pos="708"/>
        <w:tab w:val="left" w:pos="3600" w:leader="none"/>
      </w:tabs>
      <w:jc w:val="both"/>
    </w:pPr>
    <w:rPr>
      <w:rFonts w:ascii="KZ Times New Roman;Times New Roman" w:hAnsi="KZ Times New Roman;Times New Roman" w:cs="KZ Times New Roman;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KZ Arial" w:hAnsi="KZ Arial" w:cs="KZ Arial"/>
      <w:sz w:val="28"/>
      <w:lang w:val="kk-KZ"/>
    </w:rPr>
  </w:style>
  <w:style w:type="paragraph" w:styleId="3">
    <w:name w:val="Основной текст 3"/>
    <w:basedOn w:val="Normal"/>
    <w:qFormat/>
    <w:pPr>
      <w:jc w:val="both"/>
    </w:pPr>
    <w:rPr>
      <w:rFonts w:ascii="KZ Times New Roman;Times New Roman" w:hAnsi="KZ Times New Roman;Times New Roman" w:cs="KZ Times New Roman;Times New Roman"/>
      <w:sz w:val="24"/>
      <w:lang w:val="kk-KZ"/>
    </w:rPr>
  </w:style>
  <w:style w:type="paragraph" w:styleId="2">
    <w:name w:val="Основной текст с отступом 2"/>
    <w:basedOn w:val="Normal"/>
    <w:qFormat/>
    <w:pPr>
      <w:ind w:firstLine="510"/>
      <w:jc w:val="both"/>
    </w:pPr>
    <w:rPr>
      <w:rFonts w:ascii="KZ Times New Roman;Times New Roman" w:hAnsi="KZ Times New Roman;Times New Roman" w:cs="KZ Times New Roman;Times New Roman"/>
      <w:sz w:val="24"/>
      <w:lang w:val="kk-KZ"/>
    </w:rPr>
  </w:style>
  <w:style w:type="paragraph" w:styleId="31">
    <w:name w:val="Основной текст с отступом 3"/>
    <w:basedOn w:val="Normal"/>
    <w:qFormat/>
    <w:pPr>
      <w:ind w:left="510" w:hanging="0"/>
      <w:jc w:val="both"/>
    </w:pPr>
    <w:rPr>
      <w:rFonts w:ascii="KZ Times New Roman;Times New Roman" w:hAnsi="KZ Times New Roman;Times New Roman" w:cs="KZ Times New Roman;Times New Roman"/>
      <w:sz w:val="24"/>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57:00Z</dcterms:created>
  <dc:creator>Research Department </dc:creator>
  <dc:description/>
  <cp:keywords/>
  <dc:language>en-US</dc:language>
  <cp:lastModifiedBy>Computer</cp:lastModifiedBy>
  <dcterms:modified xsi:type="dcterms:W3CDTF">2012-03-13T05:06:00Z</dcterms:modified>
  <cp:revision>4</cp:revision>
  <dc:subject/>
  <dc:title>ӘОЖ 372</dc:title>
</cp:coreProperties>
</file>