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</w:rPr>
        <w:t>Мереке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</w:rPr>
        <w:t>Отан –жерім, Отан – суым,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Отан қуат, нәр берді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Отан –ұран, Отан – туым,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Отан мәңгі гүлденеді!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ab/>
        <w:t>Тәуелсіз Республиканың құрылуымен бізде: ту, елтаңба, әнұран, конституция пайда болды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both"/>
        <w:rPr/>
      </w:pPr>
      <w:r>
        <w:rPr>
          <w:sz w:val="40"/>
          <w:szCs w:val="40"/>
          <w:lang w:val="kk-KZ"/>
        </w:rPr>
        <w:tab/>
        <w:t>«Жұлдызды қала» мектептік лагерінің «Мультяшки» жасағы өткізген мереке осылай басталды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ab/>
        <w:t>Мерекеде Отан, Қазақстан Республикасының рәміздері туралы әдемі өлеңдер тыңдалды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ab/>
        <w:t>Қазақстан Республикасының рәміздері туралы викторина өткізілді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ab/>
        <w:t>Балалар Отан туралы мақалдар оқыды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ab/>
        <w:t>«Мереке - «Біздім мемлекет әлі жас болып саналады; оның сәттіліктері біздегі сияқты алда!» -  деген сөздермен аяқталды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</w:rPr>
        <w:t xml:space="preserve">С образованием независимой республики у нас появилась своя символика: флаг, герб, гимн, конституция. Так начался праздник </w:t>
      </w:r>
      <w:r>
        <w:rPr>
          <w:sz w:val="40"/>
          <w:szCs w:val="40"/>
          <w:lang w:val="kk-KZ"/>
        </w:rPr>
        <w:t>праздник:   «Символы Республики Казахстан», которыйпровёл отряд « Мультяшки» пришкольного лагеря «Звёздный городок»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На празднике прозвучали красивые стихи о Родине, о символах Республике Казахстан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Была проведена викторина о символах Казахстана. дети прочли пословицы о Родине.Закончился праздник словами «Наше государство считается ещё молодым; и всё  лучшее у него, как у нас ещё всё впереди»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1:00Z</dcterms:created>
  <dc:creator>Sam</dc:creator>
  <dc:description/>
  <cp:keywords/>
  <dc:language>en-US</dc:language>
  <cp:lastModifiedBy>Сервак</cp:lastModifiedBy>
  <dcterms:modified xsi:type="dcterms:W3CDTF">2012-06-07T03:14:00Z</dcterms:modified>
  <cp:revision>6</cp:revision>
  <dc:subject/>
  <dc:title/>
</cp:coreProperties>
</file>