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Times New Roman" w:ascii="Times New Roman" w:hAnsi="Times New Roman"/>
          <w:b/>
          <w:sz w:val="24"/>
          <w:szCs w:val="24"/>
        </w:rPr>
        <w:t xml:space="preserve">Утверждаю </w:t>
      </w:r>
    </w:p>
    <w:p>
      <w:pPr>
        <w:pStyle w:val="Normal"/>
        <w:tabs>
          <w:tab w:val="clear" w:pos="708"/>
          <w:tab w:val="left" w:pos="4770" w:leader="none"/>
          <w:tab w:val="left" w:pos="712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Директор Макулов С.И</w:t>
        <w:tab/>
        <w:t xml:space="preserve"> </w:t>
      </w:r>
    </w:p>
    <w:p>
      <w:pPr>
        <w:pStyle w:val="Normal"/>
        <w:tabs>
          <w:tab w:val="clear" w:pos="708"/>
          <w:tab w:val="left" w:pos="601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w:t>
      </w:r>
    </w:p>
    <w:p>
      <w:pPr>
        <w:pStyle w:val="Normal"/>
        <w:tabs>
          <w:tab w:val="clear" w:pos="708"/>
          <w:tab w:val="left" w:pos="60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405" w:leader="none"/>
          <w:tab w:val="center" w:pos="4677" w:leader="none"/>
          <w:tab w:val="left" w:pos="6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tab/>
        <w:t xml:space="preserve">                                   «30»января 2012г.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5" w:leader="none"/>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Қазақстан Республикасының   20 – жылдық  Тәуелсіздігіне және мектептің 55-жылдық </w:t>
      </w:r>
    </w:p>
    <w:p>
      <w:pPr>
        <w:pStyle w:val="Normal"/>
        <w:tabs>
          <w:tab w:val="clear" w:pos="708"/>
          <w:tab w:val="left" w:pos="405" w:leader="none"/>
          <w:tab w:val="left" w:pos="3405"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kk-KZ"/>
        </w:rPr>
        <w:t>мерей тойына арналған концерт бағдарламасы.</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Сценарная разработка</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концертной программы, посвященной празднованию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rPr>
        <w:t xml:space="preserve">20-летию Независимости РК и 55-летияю школы. </w:t>
      </w:r>
      <w:r>
        <w:rPr>
          <w:rFonts w:cs="Times New Roman" w:ascii="Times New Roman" w:hAnsi="Times New Roman"/>
          <w:b/>
          <w:sz w:val="36"/>
          <w:szCs w:val="36"/>
          <w:lang w:val="kk-KZ"/>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ГУ «СОШ №23г.Павлодар»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2011-2012 учебный год</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b/>
          <w:sz w:val="28"/>
          <w:szCs w:val="28"/>
          <w:lang w:val="kk-KZ"/>
        </w:rPr>
        <w:t>Тема мероприятия:</w:t>
      </w:r>
      <w:r>
        <w:rPr>
          <w:rFonts w:cs="Times New Roman" w:ascii="Times New Roman" w:hAnsi="Times New Roman"/>
          <w:sz w:val="28"/>
          <w:szCs w:val="28"/>
          <w:lang w:val="kk-KZ"/>
        </w:rPr>
        <w:t xml:space="preserve"> «Школьные годы чудесные...»</w:t>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b/>
          <w:sz w:val="28"/>
          <w:szCs w:val="28"/>
          <w:lang w:val="kk-KZ"/>
        </w:rPr>
        <w:t xml:space="preserve">Форма проведения: </w:t>
      </w:r>
      <w:r>
        <w:rPr>
          <w:rFonts w:cs="Times New Roman" w:ascii="Times New Roman" w:hAnsi="Times New Roman"/>
          <w:sz w:val="28"/>
          <w:szCs w:val="28"/>
          <w:lang w:val="kk-KZ"/>
        </w:rPr>
        <w:t>Концерт.</w:t>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b/>
          <w:sz w:val="28"/>
          <w:szCs w:val="28"/>
          <w:lang w:val="kk-KZ"/>
        </w:rPr>
        <w:t>Время и место проведения:</w:t>
      </w:r>
      <w:r>
        <w:rPr>
          <w:rFonts w:cs="Times New Roman" w:ascii="Times New Roman" w:hAnsi="Times New Roman"/>
          <w:sz w:val="28"/>
          <w:szCs w:val="28"/>
          <w:lang w:val="kk-KZ"/>
        </w:rPr>
        <w:t xml:space="preserve"> 04.021.2г, в 16.30ч, актовый зал школы.</w:t>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b/>
          <w:sz w:val="28"/>
          <w:szCs w:val="28"/>
          <w:lang w:val="kk-KZ"/>
        </w:rPr>
        <w:t>Цель:</w:t>
      </w:r>
      <w:r>
        <w:rPr>
          <w:rFonts w:cs="Times New Roman" w:ascii="Times New Roman" w:hAnsi="Times New Roman"/>
          <w:sz w:val="28"/>
          <w:szCs w:val="28"/>
          <w:lang w:val="kk-KZ"/>
        </w:rPr>
        <w:t xml:space="preserve"> </w:t>
      </w:r>
      <w:r>
        <w:rPr>
          <w:rFonts w:cs="Times New Roman" w:ascii="Times New Roman" w:hAnsi="Times New Roman"/>
          <w:sz w:val="28"/>
          <w:szCs w:val="28"/>
        </w:rPr>
        <w:t>воспитание казахстанского патриотизма, воспитание преемственности поколений, создание единого временного пространства и праздничного настроения.</w:t>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b/>
          <w:sz w:val="28"/>
          <w:szCs w:val="28"/>
        </w:rPr>
        <w:t>Оформление:</w:t>
      </w:r>
      <w:r>
        <w:rPr>
          <w:rFonts w:cs="Times New Roman" w:ascii="Times New Roman" w:hAnsi="Times New Roman"/>
          <w:sz w:val="28"/>
          <w:szCs w:val="28"/>
        </w:rPr>
        <w:t xml:space="preserve"> зал разукрашен шарами, лентами, звучит праздничная музыка.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учат фанфары. </w:t>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sz w:val="28"/>
          <w:szCs w:val="28"/>
          <w:lang w:val="kk-KZ"/>
        </w:rPr>
        <w:t xml:space="preserve">Гости рассаживаются по указанным местам.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sz w:val="28"/>
          <w:szCs w:val="28"/>
        </w:rPr>
        <w:t xml:space="preserve">Ведущий: </w:t>
      </w:r>
      <w:r>
        <w:rPr>
          <w:rFonts w:cs="Times New Roman" w:ascii="Times New Roman" w:hAnsi="Times New Roman"/>
          <w:sz w:val="28"/>
          <w:szCs w:val="28"/>
          <w:lang w:val="kk-KZ"/>
        </w:rPr>
        <w:t xml:space="preserve">Қайырлы күн, құрметті қонақтар, ұстаздар, оқушылар! Отанымыздың 20-жылдық Тәуелсіздігіне және мектептің 55-жылдық мерей тойына арналған концерт бағдарламасын ашық деп жариялаймыз. </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брый день, дорогие гости, учителя и дети! Концертную программу,посвященную празднованию 20-летия Независимости РК и 55-летия школы разрешите открыть.               </w:t>
      </w:r>
    </w:p>
    <w:p>
      <w:pPr>
        <w:pStyle w:val="Normal"/>
        <w:tabs>
          <w:tab w:val="clear" w:pos="708"/>
          <w:tab w:val="left" w:pos="3405" w:leader="none"/>
          <w:tab w:val="center" w:pos="4677" w:leader="none"/>
        </w:tabs>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Звучит гимн РК</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чтец:   Таңғажайып  атың да дәл табылды,</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ылды да талай жұртқа танылды.</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елім көкке жетті көк туың,</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 – тәуелсіз мемлекетсің кәдімгі.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sz w:val="28"/>
          <w:szCs w:val="28"/>
          <w:lang w:val="kk-KZ"/>
        </w:rPr>
        <w:t xml:space="preserve">2 чтец;   На свете много </w:t>
      </w:r>
      <w:r>
        <w:rPr>
          <w:rFonts w:cs="Times New Roman" w:ascii="Times New Roman" w:hAnsi="Times New Roman"/>
          <w:sz w:val="28"/>
          <w:szCs w:val="28"/>
        </w:rPr>
        <w:t xml:space="preserve"> стран больших и малых.</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одина – она всегда одн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не забросили б нас дали,</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 незабываема он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где когда-то кюй протяжно пел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епях ковыльных грустная домбра</w:t>
      </w:r>
      <w:r>
        <w:rPr>
          <w:rFonts w:cs="Times New Roman" w:ascii="Times New Roman" w:hAnsi="Times New Roman"/>
          <w:sz w:val="28"/>
          <w:szCs w:val="28"/>
          <w:lang w:val="kk-KZ"/>
        </w:rPr>
        <w:t>,</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т сегодня радостно и смело</w:t>
      </w:r>
      <w:r>
        <w:rPr>
          <w:rFonts w:cs="Times New Roman" w:ascii="Times New Roman" w:hAnsi="Times New Roman"/>
          <w:sz w:val="28"/>
          <w:szCs w:val="28"/>
          <w:lang w:val="kk-KZ"/>
        </w:rPr>
        <w:t>.</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напевы счастья и добр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ЕСНЯ «КАЗАХСТАН». Исполняет ученик ДМШ № 3 Ергибаев Арыстан.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sz w:val="28"/>
          <w:szCs w:val="28"/>
        </w:rPr>
        <w:t xml:space="preserve">3 чтец:   </w:t>
      </w:r>
      <w:r>
        <w:rPr>
          <w:rFonts w:cs="Times New Roman" w:ascii="Times New Roman" w:hAnsi="Times New Roman"/>
          <w:sz w:val="28"/>
          <w:szCs w:val="28"/>
          <w:lang w:val="kk-KZ"/>
        </w:rPr>
        <w:t>Отан – сенің ата-анаң.</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 – досың, бауырың,</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 - өлкең, астанаң,</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 – аудан, ауылым.</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 – тарих, Отан – тіл,</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аған елің, өз халқың,</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 - өлең, Отан – жыр,</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терген көкке ел даңқын.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Ведущий :</w:t>
      </w:r>
      <w:r>
        <w:rPr>
          <w:rFonts w:cs="Times New Roman" w:ascii="Times New Roman" w:hAnsi="Times New Roman"/>
          <w:sz w:val="28"/>
          <w:szCs w:val="28"/>
          <w:lang w:val="kk-KZ"/>
        </w:rPr>
        <w:t xml:space="preserve"> Песня  «Жаса, Казакстан!».Исполняет вокальный ансамбль Школы Национального Возрождения. Руководитель  __Шабулдаева Надежда Васильевна_________________________</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70" w:leader="none"/>
          <w:tab w:val="left" w:pos="3405" w:leader="none"/>
          <w:tab w:val="center" w:pos="4677" w:leader="none"/>
          <w:tab w:val="center" w:pos="47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Исполнени  песни «Жаса, Казакстан!»</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 xml:space="preserve">Сегодня ее Величество судьба предоставила нам в очередной раз заглянуть в историю школы. </w:t>
      </w:r>
      <w:r>
        <w:rPr>
          <w:rFonts w:cs="Times New Roman" w:ascii="Times New Roman" w:hAnsi="Times New Roman"/>
          <w:sz w:val="28"/>
          <w:szCs w:val="28"/>
        </w:rPr>
        <w:t>Родная школа – это единственное место на планете, объединяющее многих людей. Школа запоминает каждого их нас: взъерошенных и аккуратных, шумных и застенчивых, грустных и веселых. Школа  - это начало всех начал.  Послушаем исторические архивные  данные:</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420" w:leader="none"/>
          <w:tab w:val="left" w:pos="3405" w:leader="none"/>
          <w:tab w:val="center" w:pos="4677" w:leader="none"/>
        </w:tabs>
        <w:spacing w:lineRule="auto" w:line="240" w:before="0" w:after="0"/>
        <w:rPr/>
      </w:pPr>
      <w:r>
        <w:rPr>
          <w:rFonts w:cs="Times New Roman" w:ascii="Times New Roman" w:hAnsi="Times New Roman"/>
          <w:b/>
          <w:sz w:val="28"/>
          <w:szCs w:val="28"/>
        </w:rPr>
        <w:tab/>
        <w:t xml:space="preserve">Средняя общеобразовательная школа № 23  ведёт свою историю от семилетней железнодорожной школы № 187. Свои двери она впервые открыла 23 февраля 1957 года . </w:t>
        <w:tab/>
        <w:tab/>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Исполком Павлодарского Совета депутатов и трудящихся г.Павлодар  за № 477/18 от 14 ноября 1960 года вынес решение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даче общеобразовательных школ г.Павлодара  Министерство путей сообщения в ведение органов народного образования.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становления Совета Министров СССР от 24 октября 1960 года за №1115, исполком областного Совета депутатов решил:</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ередать в ведение органов народного образования.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летнюю школу №187 начальную ш колу №185 и среднюю школу рабочей молодежи №17 г.Павлодара принадлежащих Министерству путей сообщения СССР.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кумент подписан председателем исполнительного областного совета депутатов и трудящихся Х.Нуркеевым и секретарем исполкома Б.Равдель.</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1960 году ее передали в городской отдел образования и присвоили  </w:t>
      </w:r>
      <w:r>
        <w:rPr>
          <w:rFonts w:cs="Times New Roman" w:ascii="Times New Roman" w:hAnsi="Times New Roman"/>
          <w:b/>
          <w:sz w:val="28"/>
          <w:szCs w:val="28"/>
        </w:rPr>
        <w:t>№ 23</w:t>
      </w:r>
      <w:r>
        <w:rPr>
          <w:rFonts w:cs="Times New Roman" w:ascii="Times New Roman" w:hAnsi="Times New Roman"/>
          <w:sz w:val="28"/>
          <w:szCs w:val="28"/>
        </w:rPr>
        <w:t xml:space="preserve">. С 1994 года она </w:t>
      </w:r>
      <w:r>
        <w:rPr>
          <w:rFonts w:cs="Times New Roman" w:ascii="Times New Roman" w:hAnsi="Times New Roman"/>
          <w:b/>
          <w:sz w:val="28"/>
          <w:szCs w:val="28"/>
        </w:rPr>
        <w:t>стала средней школы</w:t>
      </w:r>
      <w:r>
        <w:rPr>
          <w:rFonts w:cs="Times New Roman" w:ascii="Times New Roman" w:hAnsi="Times New Roman"/>
          <w:sz w:val="28"/>
          <w:szCs w:val="28"/>
        </w:rPr>
        <w:t xml:space="preserve"> №23 г.Павлодара.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е исполнилось 55 лет!!!</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Слова  приветствия и поздравления  предоставляются  директору  школы Макулову Серику Имангалиевичу.    (Вручение грамот по линии школы)</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Безусловно, наша школа старается идти в ногу со временем. Сегодня в гостях наш старший наставник –  заместитель начальника отдела образования  г.Павлодара    </w:t>
      </w:r>
      <w:r>
        <w:rPr>
          <w:rFonts w:cs="Times New Roman" w:ascii="Times New Roman" w:hAnsi="Times New Roman"/>
          <w:b/>
          <w:sz w:val="28"/>
          <w:szCs w:val="28"/>
        </w:rPr>
        <w:t>Сеитова  Сабира  Шакеновна</w:t>
      </w:r>
      <w:r>
        <w:rPr>
          <w:rFonts w:cs="Times New Roman" w:ascii="Times New Roman" w:hAnsi="Times New Roman"/>
          <w:sz w:val="28"/>
          <w:szCs w:val="28"/>
        </w:rPr>
        <w:t>.</w:t>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sz w:val="28"/>
          <w:szCs w:val="28"/>
        </w:rPr>
        <w:t>_______Словопредоставляется___Сабире Шакеновне._______________________________________________________</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учение грамот по линии отдела образования)</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Юбиляру , ШКОЛЕ № 23, МУЗЫКАЛЬНЫЙ ПОДАРОК  приготовили  педагоги  Детской Музыкальной Школы № 3. Фортепьянное трио: Марковчина Галина Аркадьевна, Иванкова Галина Алексеевна, Костенко Лариса  Валерьевна. Романс «Я встретил Вас..» и « Ту  уэй»</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sz w:val="28"/>
          <w:szCs w:val="28"/>
        </w:rPr>
        <w:t xml:space="preserve">4 чтец:  </w:t>
      </w:r>
      <w:r>
        <w:rPr>
          <w:rFonts w:cs="Times New Roman" w:ascii="Times New Roman" w:hAnsi="Times New Roman"/>
          <w:sz w:val="28"/>
          <w:szCs w:val="28"/>
          <w:lang w:val="kk-KZ"/>
        </w:rPr>
        <w:t xml:space="preserve">  Мектебім – алтын ұя жарқыраған,</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тазың – бұлақ көзі сарқыраған.</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далып, шыңға қарай қанат қақтың,</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рықта, жас қыраным, ақ жол саған.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чтец:    Звучат торжественно фанфары,</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 почему они звучат?</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ь мы сегодня отмечаем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ой школе 55!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ятьдесят</w:t>
      </w:r>
      <w:r>
        <w:rPr>
          <w:rFonts w:cs="Times New Roman" w:ascii="Times New Roman" w:hAnsi="Times New Roman"/>
          <w:sz w:val="28"/>
          <w:szCs w:val="28"/>
          <w:lang w:val="kk-KZ"/>
        </w:rPr>
        <w:t xml:space="preserve"> пять</w:t>
      </w:r>
      <w:r>
        <w:rPr>
          <w:rFonts w:cs="Times New Roman" w:ascii="Times New Roman" w:hAnsi="Times New Roman"/>
          <w:sz w:val="28"/>
          <w:szCs w:val="28"/>
        </w:rPr>
        <w:t xml:space="preserve"> раз собирал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на первый  свой звонок!</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ятьдесят</w:t>
      </w:r>
      <w:r>
        <w:rPr>
          <w:rFonts w:cs="Times New Roman" w:ascii="Times New Roman" w:hAnsi="Times New Roman"/>
          <w:sz w:val="28"/>
          <w:szCs w:val="28"/>
          <w:lang w:val="kk-KZ"/>
        </w:rPr>
        <w:t xml:space="preserve"> пять</w:t>
      </w:r>
      <w:r>
        <w:rPr>
          <w:rFonts w:cs="Times New Roman" w:ascii="Times New Roman" w:hAnsi="Times New Roman"/>
          <w:sz w:val="28"/>
          <w:szCs w:val="28"/>
        </w:rPr>
        <w:t xml:space="preserve"> раз отправляла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на последний свой урок!</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колько вырастить сумел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м разным научил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леяла, хранила, грел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ла верить и любила.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чтец:    Ты – детства нашего обитель,</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аг уюта и тепл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прочном мире ты хранитель</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ности  была всегда.</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усть же целый год фанфары</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т, родная, в твою честь!</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колы нам другой не надо!</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хором): Спасибо, что такая есть!   </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05" w:leader="none"/>
          <w:tab w:val="center" w:pos="4677" w:leader="none"/>
        </w:tabs>
        <w:spacing w:lineRule="auto" w:line="240" w:before="0" w:after="0"/>
        <w:rPr/>
      </w:pPr>
      <w:r>
        <w:rPr>
          <w:rFonts w:cs="Times New Roman" w:ascii="Times New Roman" w:hAnsi="Times New Roman"/>
          <w:b/>
          <w:sz w:val="28"/>
          <w:szCs w:val="28"/>
          <w:lang w:val="kk-KZ"/>
        </w:rPr>
        <w:t>Ведущий:</w:t>
      </w:r>
      <w:r>
        <w:rPr>
          <w:rFonts w:cs="Times New Roman" w:ascii="Times New Roman" w:hAnsi="Times New Roman"/>
          <w:sz w:val="28"/>
          <w:szCs w:val="28"/>
          <w:lang w:val="kk-KZ"/>
        </w:rPr>
        <w:t xml:space="preserve"> Первым директором школы стала Суханова Анна Георгиевна. С 1958-1960 год школу возглавляла делегат первого съезда учителей Казахстан Кудряшова Марина Николаевна. С 1961 года директором стала Данькова Лидия Афанасьевна. Затем школу возглавила Фролова Светлана Александровна. Шли годы первыми руководителями школы далее были Сердюкова Александра Владмировна, Шепель Зоя Васильевна, Иваницкий Иван Алексеевич, Крассовская Раиса Сергеевна, Руди Ольга Николаевна, Вегнер Александр Викторович, Адамейко Оксана Сергеевна.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1990 по 2002 школу возглавляла Ржепий Алла Петровна. При руководстве  Аллы Петровны школа приобрела статус средней школы, колектив работал   по известной всем  пограмме «Гармония». Посильную лепту в развитие школы  внесли   директор  школы   Серикбаев Дабылтай Даирбекович.                             Ауталипова Балкен Жебеновна,   Асаинов Жумабай Уалиевич,    Рахимгожина  Нургуль Шампатовна.</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 2008 года у руля школы стал Макулов Серик Имангалиевич. Это - молодой, энергичный, упорный, исполненный желания работать, с первого дня стал любимцем всего коллектива.  И как после этого не верить в любовь с первого взгляда? Но шутки шутками, а ведь именно он основал идеи и традиции, которыми сегодня живет наша школа. Серик Имангалиевич, как руководитель нового типа, нового времени начал успешно решать вопросы расширения и укрепления материально-технической базы школы, совершенствование учебного процесса. Серик Имангалиевич – стратег и новатор, грамотный управленец. С 2008 года им разработан и апробированный  пять элективных курсов. Школа  тесно сотрудничает со Школой Национального Возрождения и  работает по этнокультурной программе  объединения «Шанырак». На сегодняшний день он продолжает решать новые проблемы, анализируя результаты работы школы по всем направлениям.   .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лова приветствия и поздравления  Ржепий Алле Петровне.   (   её выступление</w:t>
      </w:r>
      <w:r>
        <w:rPr>
          <w:rFonts w:cs="Times New Roman" w:ascii="Times New Roman" w:hAnsi="Times New Roman"/>
          <w:sz w:val="28"/>
          <w:szCs w:val="28"/>
          <w:lang w:val="kk-KZ"/>
        </w:rPr>
        <w:t>)</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лова поздравления Рахимгожиной Нургуль Шампатовне.( её выступления)</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 xml:space="preserve">                                                                                                                                                                                                                                                              Уважаемые гости ,для Вас, детский сводный  хор 4 А класса исполнит  песню « Школа № 23».  </w:t>
      </w:r>
      <w:r>
        <w:rPr>
          <w:rFonts w:cs="Times New Roman" w:ascii="Times New Roman" w:hAnsi="Times New Roman"/>
          <w:sz w:val="28"/>
          <w:szCs w:val="28"/>
        </w:rPr>
        <w:t xml:space="preserve">Слова - учителя русского языка и литературы школы №23 Щепко Натальи Васильевны, музыка -  педагога  детской музыкальной школы № 3 Рыбалковой Натальи Дмитриевны.   </w:t>
      </w:r>
      <w:r>
        <w:rPr>
          <w:rFonts w:cs="Times New Roman" w:ascii="Times New Roman" w:hAnsi="Times New Roman"/>
          <w:sz w:val="28"/>
          <w:szCs w:val="28"/>
          <w:lang w:val="kk-KZ"/>
        </w:rPr>
        <w:t xml:space="preserve"> </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 xml:space="preserve">Звучит песня « Школа № 23»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 w:val="center" w:pos="47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          Песня « Туган   жер».</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С огромным удовольствием мы приветствуем сегодня наших «первопроходцев»</w:t>
      </w:r>
      <w:r>
        <w:rPr>
          <w:rFonts w:cs="Times New Roman" w:ascii="Times New Roman" w:hAnsi="Times New Roman"/>
          <w:sz w:val="28"/>
          <w:szCs w:val="28"/>
        </w:rPr>
        <w:t xml:space="preserve">  школы: Михайлич Татьяну Александровну, Засько Тамару Алексеевну, Цорн Марию Христиановну,  Гречко Галину Михайловну, Глотову Нину Ивановну, Петрович Валентину Михайловну, Михайлову Лидию Яковлевну, Орлову Любовь Дмитриевну,Вострикова Людмила Ивановна, Котелкина Фаина Федоровна, Мухамедьярова Баян Тулебаевна, Сергеева Татьяна Артемьевна, Абетанова Фарида Паруазовна  и другие. </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х педагогической  стезе продолжают работать такие учителя</w:t>
      </w:r>
      <w:r>
        <w:rPr>
          <w:rFonts w:cs="Times New Roman" w:ascii="Times New Roman" w:hAnsi="Times New Roman"/>
          <w:sz w:val="28"/>
          <w:szCs w:val="28"/>
          <w:lang w:val="kk-KZ"/>
        </w:rPr>
        <w:t>: Гришина Валентина Петровна,</w:t>
      </w:r>
      <w:r>
        <w:rPr>
          <w:rFonts w:cs="Times New Roman" w:ascii="Times New Roman" w:hAnsi="Times New Roman"/>
          <w:sz w:val="28"/>
          <w:szCs w:val="28"/>
        </w:rPr>
        <w:t>Варфоломеева Ирина Петровна, Суворова Татьяна Владимировна, Петрович Оксана Владиславовна, Продан Оксана Эльсиаровна,  Жунусова Гульсара Леонидовна, Базавод Надежда Николаевна, Бурумбаевна  Нурсулу Муратовна, Кель Ирина Владимировна, Аюченко Светлана Яковлевна и другие.</w:t>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ие учителя, для того чтобы Вас все увидели,  просим Вас встать.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я жизнь учителя в работе,</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 школе, дома и в гостях.</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шой и сердцем мы в заботе</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умой о прошедших днях.</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ля  ВАС музыкальный подарок приготовили ученица   </w:t>
      </w:r>
    </w:p>
    <w:p>
      <w:pPr>
        <w:pStyle w:val="Normal"/>
        <w:tabs>
          <w:tab w:val="clear" w:pos="708"/>
          <w:tab w:val="left" w:pos="3405" w:leader="none"/>
          <w:tab w:val="center" w:pos="46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А класса  Генинг Кристина.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Исполнение </w:t>
      </w:r>
      <w:r>
        <w:rPr>
          <w:rFonts w:cs="Times New Roman" w:ascii="Times New Roman" w:hAnsi="Times New Roman"/>
          <w:b/>
          <w:sz w:val="28"/>
          <w:szCs w:val="28"/>
          <w:lang w:val="kk-KZ"/>
        </w:rPr>
        <w:t xml:space="preserve">песенного  </w:t>
      </w:r>
      <w:r>
        <w:rPr>
          <w:rFonts w:cs="Times New Roman" w:ascii="Times New Roman" w:hAnsi="Times New Roman"/>
          <w:b/>
          <w:sz w:val="28"/>
          <w:szCs w:val="28"/>
        </w:rPr>
        <w:t>попурри</w:t>
      </w:r>
      <w:r>
        <w:rPr>
          <w:rFonts w:cs="Times New Roman" w:ascii="Times New Roman" w:hAnsi="Times New Roman"/>
          <w:b/>
          <w:sz w:val="28"/>
          <w:szCs w:val="28"/>
          <w:lang w:val="kk-KZ"/>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405" w:leader="none"/>
          <w:tab w:val="center" w:pos="467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Сегодня  на нашем празднике присутствует  председатель городского профсоюзного комитета Аштаева  Карлыгаш   Ирингаиповна. Слова поздравления   Карлыгаш Аштаевне.</w:t>
      </w:r>
      <w:r>
        <w:rPr>
          <w:rFonts w:cs="Times New Roman" w:ascii="Times New Roman" w:hAnsi="Times New Roman"/>
          <w:b/>
          <w:sz w:val="28"/>
          <w:szCs w:val="28"/>
        </w:rPr>
        <w:t xml:space="preserve"> (вручение грамот по линии профсоюза)  </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Ансамбль народных инструментов»Кадриль». 1. «Цветущий май» и «Арыс  жагасында». Исполняют  педагоги ДМШ № 3 Семёнова Марина Васильевна, Иванкова Дарья Сергеевна, Норко Валентина Ивановна.</w:t>
      </w:r>
    </w:p>
    <w:p>
      <w:pPr>
        <w:pStyle w:val="Normal"/>
        <w:tabs>
          <w:tab w:val="clear" w:pos="708"/>
          <w:tab w:val="left" w:pos="340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едущий : </w:t>
      </w:r>
    </w:p>
    <w:p>
      <w:pPr>
        <w:pStyle w:val="Normal"/>
        <w:tabs>
          <w:tab w:val="clear" w:pos="708"/>
          <w:tab w:val="left" w:pos="229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ующий музыкальный подарок приготовила   для наших дорогих гостей  ученица 4А класса Серикбай Аяна. Песня «Гулдарига»</w:t>
      </w:r>
    </w:p>
    <w:p>
      <w:pPr>
        <w:pStyle w:val="Normal"/>
        <w:tabs>
          <w:tab w:val="clear" w:pos="708"/>
          <w:tab w:val="left" w:pos="2295" w:leader="none"/>
        </w:tabs>
        <w:rPr>
          <w:rFonts w:ascii="Times New Roman" w:hAnsi="Times New Roman" w:cs="Times New Roman"/>
          <w:b/>
          <w:b/>
          <w:sz w:val="28"/>
          <w:szCs w:val="28"/>
        </w:rPr>
      </w:pPr>
      <w:r>
        <w:rPr>
          <w:rFonts w:cs="Times New Roman" w:ascii="Times New Roman" w:hAnsi="Times New Roman"/>
          <w:b/>
          <w:sz w:val="28"/>
          <w:szCs w:val="28"/>
        </w:rPr>
        <w:t>(исполнение песни )</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одводя  55-летний итог, сегодня мы можем с гордостью сказать, что за все годы существования школы в ее стенах среднее образование получили__ сотни  детей!  Первым  золотым медалистом стал  выпускник   Сайфуллин Эльнар. Много славных людей выросло в ее стенах: врачи, учителя, спортсмены, бизнесмены, артисты, певцы, журналисты, просто хорошие люди!»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е выпускники с 1950-ых по 1960-ых годов. Уважаемые гости, просим Вас встать. Аплодисменты выпускникам</w:t>
      </w:r>
      <w:r>
        <w:rPr>
          <w:rFonts w:cs="Times New Roman" w:ascii="Times New Roman" w:hAnsi="Times New Roman"/>
          <w:b/>
          <w:sz w:val="28"/>
          <w:szCs w:val="28"/>
        </w:rPr>
        <w:t>! Для Вас музыкальный подарок в исполнении   сводного детского хора 4А класса «Дружба»(исполнение  «Дружб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щий : «  Светит  месяц» в исполнении школьного  ансамбля домбристов.( исполнение музыки ) </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Нам приятно представить выпускников школы  1970-ых годов. Выпускники 70-ых годов школы просим вас встать. Аплодисменты выпускникам! Для Вас музыкальный подарок приготовили ученики 3А класса школьного этнокультурного объединения «Шанырак». Песня «Одна калы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и песни «Одна калына»)</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Нам приятно представить выпускников школы  1980-ых годов. Выпускники 80-ых годов школы просим вас встать. Аплодисменты выпускникам! Для вас музыкальный подарок приготовили ученики 4А класса. Русский задорный танец.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русского танц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Нам приятно представить выпускников школы  1990-ых годов. Выпускники 90-ых годов школы просим вас встать. Аплодисменты выпускникам! Для вас музыкальный подарок</w:t>
      </w:r>
      <w:r>
        <w:rPr>
          <w:rFonts w:cs="Times New Roman" w:ascii="Times New Roman" w:hAnsi="Times New Roman"/>
          <w:b/>
          <w:sz w:val="28"/>
          <w:szCs w:val="28"/>
        </w:rPr>
        <w:t xml:space="preserve"> </w:t>
      </w:r>
      <w:r>
        <w:rPr>
          <w:rFonts w:cs="Times New Roman" w:ascii="Times New Roman" w:hAnsi="Times New Roman"/>
          <w:sz w:val="28"/>
          <w:szCs w:val="28"/>
        </w:rPr>
        <w:t>приготовили дети  школьного этнокультурного  объединения «Шанырак» ученики 9 А класса. Танец «Ял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танца « Ялл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Нам приятно представить выпускников школы  2000-ых годов. Выпускники 2000-ых годов школы просим вас встать. Аплодисменты выпускникам! Для вас музыкальный подарок</w:t>
      </w:r>
      <w:r>
        <w:rPr>
          <w:rFonts w:cs="Times New Roman" w:ascii="Times New Roman" w:hAnsi="Times New Roman"/>
          <w:b/>
          <w:sz w:val="28"/>
          <w:szCs w:val="28"/>
        </w:rPr>
        <w:t xml:space="preserve"> </w:t>
      </w:r>
      <w:r>
        <w:rPr>
          <w:rFonts w:cs="Times New Roman" w:ascii="Times New Roman" w:hAnsi="Times New Roman"/>
          <w:sz w:val="28"/>
          <w:szCs w:val="28"/>
        </w:rPr>
        <w:t xml:space="preserve">приготовили ученицы   6А класса. Танец «О! Узбекист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нение танца « О! Узбекистан!»</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от и подошел к концу наш вечер встречи. Мы надеемся, что, оторвавшись от своих дел и придя сюда, что вы окунулись в атмосферу школы, школьного детства, встретили позабытых школьных друзей и учителей. Приходите к нам почаще, и не только в праздники. </w:t>
      </w:r>
    </w:p>
    <w:p>
      <w:pPr>
        <w:pStyle w:val="Normal"/>
        <w:rPr>
          <w:rFonts w:ascii="Times New Roman" w:hAnsi="Times New Roman" w:cs="Times New Roman"/>
          <w:sz w:val="28"/>
          <w:szCs w:val="28"/>
        </w:rPr>
      </w:pPr>
      <w:r>
        <w:rPr>
          <w:rFonts w:cs="Times New Roman" w:ascii="Times New Roman" w:hAnsi="Times New Roman"/>
          <w:sz w:val="28"/>
          <w:szCs w:val="28"/>
        </w:rPr>
        <w:t>И сколько б ни промчалось лет,</w:t>
      </w:r>
    </w:p>
    <w:p>
      <w:pPr>
        <w:pStyle w:val="Normal"/>
        <w:rPr>
          <w:rFonts w:ascii="Times New Roman" w:hAnsi="Times New Roman" w:cs="Times New Roman"/>
          <w:sz w:val="28"/>
          <w:szCs w:val="28"/>
        </w:rPr>
      </w:pPr>
      <w:r>
        <w:rPr>
          <w:rFonts w:cs="Times New Roman" w:ascii="Times New Roman" w:hAnsi="Times New Roman"/>
          <w:sz w:val="28"/>
          <w:szCs w:val="28"/>
        </w:rPr>
        <w:t>23-я школа вам верна</w:t>
      </w:r>
    </w:p>
    <w:p>
      <w:pPr>
        <w:pStyle w:val="Normal"/>
        <w:rPr>
          <w:rFonts w:ascii="Times New Roman" w:hAnsi="Times New Roman" w:cs="Times New Roman"/>
          <w:sz w:val="28"/>
          <w:szCs w:val="28"/>
        </w:rPr>
      </w:pPr>
      <w:r>
        <w:rPr>
          <w:rFonts w:cs="Times New Roman" w:ascii="Times New Roman" w:hAnsi="Times New Roman"/>
          <w:sz w:val="28"/>
          <w:szCs w:val="28"/>
        </w:rPr>
        <w:t>Почаще приходите к ней,</w:t>
      </w:r>
    </w:p>
    <w:p>
      <w:pPr>
        <w:pStyle w:val="Normal"/>
        <w:rPr>
          <w:rFonts w:ascii="Times New Roman" w:hAnsi="Times New Roman" w:cs="Times New Roman"/>
          <w:sz w:val="28"/>
          <w:szCs w:val="28"/>
        </w:rPr>
      </w:pPr>
      <w:r>
        <w:rPr>
          <w:rFonts w:cs="Times New Roman" w:ascii="Times New Roman" w:hAnsi="Times New Roman"/>
          <w:sz w:val="28"/>
          <w:szCs w:val="28"/>
        </w:rPr>
        <w:t>Без вас она всегда грустна</w:t>
      </w:r>
    </w:p>
    <w:p>
      <w:pPr>
        <w:pStyle w:val="Normal"/>
        <w:rPr>
          <w:rFonts w:ascii="Times New Roman" w:hAnsi="Times New Roman" w:cs="Times New Roman"/>
          <w:sz w:val="28"/>
          <w:szCs w:val="28"/>
        </w:rPr>
      </w:pPr>
      <w:r>
        <w:rPr>
          <w:rFonts w:cs="Times New Roman" w:ascii="Times New Roman" w:hAnsi="Times New Roman"/>
          <w:sz w:val="28"/>
          <w:szCs w:val="28"/>
        </w:rPr>
        <w:t>Почаще приходите к 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ас много, а она од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Любимая школа» в исполнении трио «Аяулым»</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ДУЩИЙ :    СВОБОДНЫЙ МИКРОФО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2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9:00Z</dcterms:created>
  <dc:creator>э</dc:creator>
  <dc:description/>
  <cp:keywords/>
  <dc:language>en-US</dc:language>
  <cp:lastModifiedBy>Computer</cp:lastModifiedBy>
  <cp:lastPrinted>2012-02-04T12:53:00Z</cp:lastPrinted>
  <dcterms:modified xsi:type="dcterms:W3CDTF">2012-02-04T06:53:00Z</dcterms:modified>
  <cp:revision>12</cp:revision>
  <dc:subject/>
  <dc:title/>
</cp:coreProperties>
</file>