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О необходимости своевременной логопедической помощи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чь занимает чрезвычайно важное место в развитии ребёнка, являясь одним из наиболее мощных факторов и стимулов его развития. Это обусловлено исключительной ролью, которую играет речь в развитии человека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Речь является средством общения, выражения и формирования мыслей, так как мыслительные операции (анализ, синтез, сравнение, обобщение, абстракция и другие) развиваются и совершенствуются в процессе овладения речью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ечь выступает как средство регуляции психической деятельности и поведения, организует эмоциональные переживания, а также оказывает большое влияние на формирование личности, волевые качества, характер, взгляды, убеждения и, таким образом, служит активным средством всестороннего развития личности ребёнка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сё это предъявляет большие требования к качеству нашей речи. Непременным же условием нормального развития речи является своевременное предупреждение и устранение различных речевых нарушений. Чем внятнее и выразительнее речь ребёнка, тем легче ему высказывать свои мысли, тем глубже и богаче его возможности познать действительность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озрастные несовершенства речи в раннем возрасте  соответствуют психическому и физическому развитию ребёнка. Но к старшему дошкольному возрасту проблемы, связанные со звукопроизношением должны быть решены. Вовремя не поставленные звуки тормозят развитие устной, а в дальнейшем и письменной речи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 моменту поступления в школу у ребёнка должна быть сформирована не только разговорная устная речь, но и готовность к обучению. Отставание в фонематическом развитии создаёт серьёзные препятствия для успешного усвоения ребёнком программного материала по чтению и письму, так как у него оказываются недостаточно сформированными практические обобщения о звуковом составе слова, которые у ребёнка с нормальным речевым развитием вырабатываются ещё задолго до обучения в школе. Дети с речевыми нарушениями входят в группу риска по адаптации в школе и должны быть под особым вниманием школьного учителя-логопеда. Дополнительное внимание и контроль помогут предотвратить вероятные труд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6:00Z</dcterms:created>
  <dc:creator>Sam</dc:creator>
  <dc:description/>
  <cp:keywords/>
  <dc:language>en-US</dc:language>
  <cp:lastModifiedBy>Sam</cp:lastModifiedBy>
  <dcterms:modified xsi:type="dcterms:W3CDTF">2012-06-08T06:47:00Z</dcterms:modified>
  <cp:revision>1</cp:revision>
  <dc:subject/>
  <dc:title>О необходимости своевременной логопедической помощи </dc:title>
</cp:coreProperties>
</file>