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аз мезгіліндегі мереке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ab/>
      </w:r>
      <w:r>
        <w:rPr>
          <w:sz w:val="28"/>
          <w:szCs w:val="28"/>
          <w:lang w:val="kk-KZ"/>
        </w:rPr>
        <w:t xml:space="preserve">6 маусымда «Смешарики» жасағы «Жаз мезгіліндегі мереке» конкурстық-сауықтыру бағдарламасын өтізді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Үш топ – маусым, шілде, тамыз жазғы орманға саяхат жасады, онда талдар, гүлдер, саңырауқұлақтар, аңдар туралы жұмбақтар шешт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Бағдарлама тек сауықтық қана емес, танымдық та болды. Барлық балалар белсенді қатысты. Енді ата-аналармен орманға шығу үшін демалысты күту қалды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4591050" cy="344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длиною в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 июня отряд « Смешарики» провёл  конкурсно-развлекатель-</w:t>
      </w:r>
    </w:p>
    <w:p>
      <w:pPr>
        <w:pStyle w:val="Normal"/>
        <w:rPr/>
      </w:pPr>
      <w:r>
        <w:rPr>
          <w:sz w:val="28"/>
          <w:szCs w:val="28"/>
        </w:rPr>
        <w:t>ную программу « Праздник длиною в Лето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и команды – Июнь, Июль и Август совершили путешествие в летний лес, где они разгадывали загадки о деревьях, цветах, грибах, животных. Дружно играли в «Радугу» , «Дождик», «Пчелиный рой» , вспомнили правила поведения в лесу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Программа была не только развлекательная, но и поучительная. Все ребята активно принимали в ней участие. Осталось только подождать выходные и вместе с родителями семьёй  выехать на отдых в лес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086350" cy="3814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01:00Z</dcterms:created>
  <dc:creator>Admin</dc:creator>
  <dc:description/>
  <cp:keywords/>
  <dc:language>en-US</dc:language>
  <cp:lastModifiedBy>Sam</cp:lastModifiedBy>
  <cp:lastPrinted>2012-06-06T20:28:00Z</cp:lastPrinted>
  <dcterms:modified xsi:type="dcterms:W3CDTF">2012-06-08T07:01:00Z</dcterms:modified>
  <cp:revision>2</cp:revision>
  <dc:subject/>
  <dc:title/>
</cp:coreProperties>
</file>