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Жақсы іс!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ыйқырлы қалпақ» акция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Лагерь кезеңінің бірінші күні балалар газеттен  бас киімдер (қалпақтар) жаса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Қалпақтар әртүрлі болды: тәж, самурай қалпағы, викинг,епископ малақайы. Балалар бұл керемет істі «Жақсы іс» деп ат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Жағдайлар әртүрлі болады: балалардың біреуі бас киімін ұмытып кетеді, бірақ бұл қыйын жағдай емес, себебі балалар газеттен қалпақ жасай бі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Қалпақ жасау кезінде балалар тату жұмыс істеді, барлығы «жақсы іске» қызықты. Нәтижесінде керемет бас киімдер шық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Жасап болған соң балалар көңілді болды, себебі күн көзінен бастарын қорғай алады. 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drawing>
          <wp:inline distT="0" distB="0" distL="0" distR="0">
            <wp:extent cx="4533900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44"/>
          <w:szCs w:val="44"/>
          <w:lang w:val="kk-KZ"/>
        </w:rPr>
        <w:t>Доброе дело!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</w:t>
      </w:r>
      <w:r>
        <w:rPr>
          <w:b/>
          <w:sz w:val="28"/>
          <w:szCs w:val="28"/>
          <w:lang w:val="kk-KZ"/>
        </w:rPr>
        <w:t>Акция «Волшебная панамка»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 xml:space="preserve">9.06.2012 года в пришкольном лагере «Звездный городок» дети  делали головные уборы (панамки) из газет. 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намки были различные, на выбор: корона, самурайский шлем, викинг, шапка епископа. Между собой это увлекательное и интересное занятие дети назвали «добрым делом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итуации бывают разные: кто-то из детей забыл головной убор, но это уже не будет проблемой, потому что каждый ребенок научился делать «панамки» из газ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изготовления «панамок» ребята работали дружно, все были заинтересованы «добрым делом». В итоге приложения усилий  получились различные замечательные головные уб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изготовления ребята остались довольны и горды этим «добрым делом», т.к. в случае чего смогут защитить  свои головы от «нападения» лучей солнц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076700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10:00Z</dcterms:created>
  <dc:creator>Елена</dc:creator>
  <dc:description/>
  <cp:keywords/>
  <dc:language>en-US</dc:language>
  <cp:lastModifiedBy>Сервак</cp:lastModifiedBy>
  <dcterms:modified xsi:type="dcterms:W3CDTF">2012-06-11T03:14:00Z</dcterms:modified>
  <cp:revision>10</cp:revision>
  <dc:subject/>
  <dc:title>                    Доброе дело</dc:title>
</cp:coreProperties>
</file>