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өзкөргеннің күнделі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 маусым дүйсенб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>Бүгін «Радуга» жасағының бірінші күні. Балалар бұл сәтті тағатсыдана күтті. Анна Викторовна Белякова былғары туралы, декоративтік-қолданбалы өнер терінде айтып берді, оның өте кереметтілігін және пайдасын айтып берді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Жұмыспен уақыт тез өтті. Әдемі әшекейлер –раушандар керемет болып шықты. Қызық, әдемілік бала колымен де жасалады екен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невник очевидца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4июня   понедельник</w:t>
      </w:r>
    </w:p>
    <w:p>
      <w:pPr>
        <w:pStyle w:val="Normal"/>
        <w:rPr/>
      </w:pPr>
      <w:r>
        <w:rPr/>
        <w:t xml:space="preserve">   </w:t>
      </w:r>
      <w:r>
        <w:rPr/>
        <w:t>Сегодня первый день в отряде «Радуга». Ребята  с нетерпением ждали этого момента.</w:t>
      </w:r>
    </w:p>
    <w:p>
      <w:pPr>
        <w:pStyle w:val="Normal"/>
        <w:rPr/>
      </w:pPr>
      <w:r>
        <w:rPr/>
        <w:t xml:space="preserve">   </w:t>
      </w:r>
      <w:r>
        <w:rPr/>
        <w:t>Анна Викторовна Белякова рассказала о коже, как материале декоративно- прикладного искусства, о её чудесных свойствах и о тех забавных и полезных вещах</w:t>
      </w:r>
      <w:r>
        <w:rPr>
          <w:lang w:val="kk-KZ"/>
        </w:rPr>
        <w:t>,</w:t>
      </w:r>
      <w:r>
        <w:rPr/>
        <w:t xml:space="preserve"> которые нам предстоит сделать.</w:t>
      </w:r>
    </w:p>
    <w:p>
      <w:pPr>
        <w:pStyle w:val="Normal"/>
        <w:rPr/>
      </w:pPr>
      <w:r>
        <w:rPr/>
        <w:t xml:space="preserve">   </w:t>
      </w:r>
      <w:r>
        <w:rPr/>
        <w:t>За работой быстро пролетело время. Красивые брошки - розочки получились на славу. Удивительно, но красота подвластна и детским рукам!</w:t>
      </w:r>
    </w:p>
    <w:p>
      <w:pPr>
        <w:pStyle w:val="Normal"/>
        <w:rPr/>
      </w:pPr>
      <w:r>
        <w:rPr/>
        <w:drawing>
          <wp:inline distT="0" distB="0" distL="0" distR="0">
            <wp:extent cx="445770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rPr>
          <w:b/>
          <w:b/>
          <w:lang w:val="kk-KZ"/>
        </w:rPr>
      </w:pPr>
      <w:r>
        <w:rPr/>
        <w:tab/>
      </w:r>
      <w:r>
        <w:rPr>
          <w:b/>
          <w:lang w:val="kk-KZ"/>
        </w:rPr>
        <w:t>5 маусым сейсенбі</w: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>
          <w:b/>
          <w:lang w:val="kk-KZ"/>
        </w:rPr>
        <w:t xml:space="preserve">Бүгінге көптеген іс-шаралар жоспарланды. Бірінші – тас жолда «Менің отбасым» сурет конкурсы. Әрбір жасақ жеңіске күресті. Суреттер ашық және көркем болып шықты. «Радуга» тобына тығыз достығы үшін бірінші орын берілді. </w: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>
          <w:b/>
          <w:lang w:val="kk-KZ"/>
        </w:rPr>
        <w:t>Жалпы тұсаукесерде біздің топ өте жақсы нәтиже көрсетті.</w:t>
      </w:r>
    </w:p>
    <w:p>
      <w:pPr>
        <w:pStyle w:val="Normal"/>
        <w:tabs>
          <w:tab w:val="clear" w:pos="708"/>
          <w:tab w:val="left" w:pos="3816" w:leader="none"/>
        </w:tabs>
        <w:rPr>
          <w:b/>
          <w:b/>
          <w:lang w:val="kk-KZ"/>
        </w:rPr>
      </w:pPr>
      <w:r>
        <w:rPr>
          <w:b/>
          <w:lang w:val="kk-KZ"/>
        </w:rPr>
        <w:t>Аквитация – сурет өнері техникасының жаңа түрі үшін тәтті сый күтіп тұрды. Суреттер шеберхананы толтырды. Ең жақсы «Радуга» тобын басқаша айту мүмкін еме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июня  вторник</w:t>
      </w:r>
    </w:p>
    <w:p>
      <w:pPr>
        <w:pStyle w:val="Normal"/>
        <w:rPr/>
      </w:pPr>
      <w:r>
        <w:rPr/>
        <w:t xml:space="preserve">     </w:t>
      </w:r>
      <w:r>
        <w:rPr/>
        <w:t>На сегодня запланировано много мероприятий. Первый - конкурс рисунков на асфальте «Моя семья». Каждый отряд боролся за победу. Рисунки получились яркие и красочные. Благодаря сплочённости и дружбе « Радуге» присуждается первое место.</w:t>
      </w:r>
    </w:p>
    <w:p>
      <w:pPr>
        <w:pStyle w:val="Normal"/>
        <w:rPr/>
      </w:pPr>
      <w:r>
        <w:rPr/>
        <w:t xml:space="preserve">    </w:t>
      </w:r>
      <w:r>
        <w:rPr/>
        <w:t>На общей презентации наш отряд показал хорошие результаты.</w:t>
      </w:r>
    </w:p>
    <w:p>
      <w:pPr>
        <w:pStyle w:val="Normal"/>
        <w:rPr/>
      </w:pPr>
      <w:r>
        <w:rPr/>
        <w:t xml:space="preserve">    </w:t>
      </w:r>
      <w:r>
        <w:rPr/>
        <w:t>Сладкий приз ожидал самых творческих за освоение новой живописной техники – акватипии. Неожиданные картины и образы появились за несколько минут. Рисунки заполонили мастерскую. По-другому не назовёшь классную комнату отряда «Рад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1625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4111625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rPr>
          <w:b/>
          <w:b/>
          <w:lang w:val="kk-KZ"/>
        </w:rPr>
      </w:pPr>
      <w:r>
        <w:rPr/>
        <w:tab/>
      </w:r>
      <w:r>
        <w:rPr>
          <w:b/>
          <w:lang w:val="kk-KZ"/>
        </w:rPr>
        <w:t>6 маусым сәрсенбі</w:t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>
          <w:b/>
          <w:lang w:val="kk-KZ"/>
        </w:rPr>
        <w:t>Бүгін өте маңызды күн. Біз балалар техникалық мектебіне барамыз. Ол туралы көп естідік. Біз өз көзімізбен көріп қуандық. Бізді ұшақ түрлері таң қалдырды, танк көшірмелері, танымал кемелер қатты таң қалдырды.</w:t>
      </w:r>
    </w:p>
    <w:p>
      <w:pPr>
        <w:pStyle w:val="Normal"/>
        <w:tabs>
          <w:tab w:val="clear" w:pos="708"/>
          <w:tab w:val="left" w:pos="4056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Қыздар көлөнерге таң-тамаша болды. Сонымен бірге А.В.Белякованың жетекшілігімен былғарыдан бұйымдар жасады. Қыркүйекте кейбіреулер балаларын техникалық мектепке беруді ойластырып отыр. </w:t>
      </w:r>
    </w:p>
    <w:p>
      <w:pPr>
        <w:pStyle w:val="Normal"/>
        <w:tabs>
          <w:tab w:val="clear" w:pos="708"/>
          <w:tab w:val="left" w:pos="4056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Мектепте тосын сый күтіп тұрды, ол «Стар тинейджер» би конкурсы еді. Балалардың көңіл күйі көтерілді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июня среда</w:t>
      </w:r>
    </w:p>
    <w:p>
      <w:pPr>
        <w:pStyle w:val="Normal"/>
        <w:rPr/>
      </w:pPr>
      <w:r>
        <w:rPr/>
        <w:t xml:space="preserve">       </w:t>
      </w:r>
      <w:r>
        <w:rPr/>
        <w:t>Сегодня важный день. Мы идём в Детскую техническую школу. Не раз слышали о  ней, о творческих наставниках, чудесных моделях и изделиях декора ручной работы.</w:t>
      </w:r>
    </w:p>
    <w:p>
      <w:pPr>
        <w:pStyle w:val="Normal"/>
        <w:rPr/>
      </w:pPr>
      <w:r>
        <w:rPr/>
        <w:t>Мы в этом убедились своими глазами. Нас поразили модели самолётов, которые можно поднять в воздух одним движением руки, исторические копии танков , модели известных кораблей.</w:t>
      </w:r>
    </w:p>
    <w:p>
      <w:pPr>
        <w:pStyle w:val="Normal"/>
        <w:rPr/>
      </w:pPr>
      <w:r>
        <w:rPr/>
        <w:t xml:space="preserve">      </w:t>
      </w:r>
      <w:r>
        <w:rPr/>
        <w:t>Девочки восхищались рукоделием, макетами юных дизайнеров и архитекторов. А также отметили, что наши занятия по изготовлению изделий из кожи под руководством А.В. Беляковой ни - чуть не уступают некоторым изделиям с выставки. Мы тоже можем так! В сентябре некоторые ребята решили стать учениками детской технической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ждал сюрприз - танцевальный конкурс «Стар тинейджер». Ребята веселились от души. </w:t>
      </w:r>
    </w:p>
    <w:p>
      <w:pPr>
        <w:pStyle w:val="Normal"/>
        <w:rPr/>
      </w:pPr>
      <w:r>
        <w:rPr/>
        <w:drawing>
          <wp:inline distT="0" distB="0" distL="0" distR="0">
            <wp:extent cx="3646170" cy="273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274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5710" cy="282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9965" cy="470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маусым сейсенб3</w:t>
      </w:r>
    </w:p>
    <w:p>
      <w:pPr>
        <w:pStyle w:val="Normal"/>
        <w:rPr/>
      </w:pPr>
      <w:r>
        <w:rPr>
          <w:b/>
        </w:rPr>
        <w:t xml:space="preserve">Бүгін кино күні. </w:t>
      </w:r>
      <w:r>
        <w:rPr>
          <w:b/>
          <w:lang w:val="kk-KZ"/>
        </w:rPr>
        <w:t>Біз кинотеатрға «Мститель» фильміне барамыз. Бізге жақсылық пен жамандықтың күресі туралы фильм өте ұнады. Ауа райы нөсер алып келді, бізге қала көшелеріндегі «көлшіктерді» кешіп өтуге тура келді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Никитина Анастасия. «Радуга» жасағ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июня четверг</w:t>
      </w:r>
    </w:p>
    <w:p>
      <w:pPr>
        <w:pStyle w:val="Normal"/>
        <w:rPr/>
      </w:pPr>
      <w:r>
        <w:rPr/>
        <w:t xml:space="preserve">     </w:t>
      </w:r>
      <w:r>
        <w:rPr/>
        <w:t>Сегодня День кино. Мы идём в кинотеатр на фильм «Мстители». Нам понравилась эта фантастическая история про борьбу добра и зла. Но погода в этот день преподнесла ливень, после которого пришлось « переплывать» реки на улицах родного города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икитина Анастасия. Отряд «Радуга»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54:00Z</dcterms:created>
  <dc:creator>NIKIKI</dc:creator>
  <dc:description/>
  <cp:keywords/>
  <dc:language>en-US</dc:language>
  <cp:lastModifiedBy>Sam</cp:lastModifiedBy>
  <dcterms:modified xsi:type="dcterms:W3CDTF">2012-06-11T07:05:00Z</dcterms:modified>
  <cp:revision>8</cp:revision>
  <dc:subject/>
  <dc:title>                                                      Дневник очевидца</dc:title>
</cp:coreProperties>
</file>